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uppressAutoHyphens w:val="true"/>
        <w:rPr>
          <w:rFonts w:ascii="Arial" w:hAnsi="Arial" w:cs="Arial"/>
          <w:sz w:val="24"/>
        </w:rPr>
      </w:pPr>
      <w:r>
        <w:rPr>
          <w:rFonts w:cs="Arial" w:ascii="Arial" w:hAnsi="Arial"/>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INDY LUNDE,</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w:t>
        <w:tab/>
        <w:t>)</w:t>
        <w:tab/>
        <w:t>AWCB Case No. 530687</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8-0167</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NCHORAGE DAILY NEWS,</w:t>
        <w:tab/>
        <w:t>)</w:t>
        <w:tab/>
        <w:t>June 22,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FIREMAN'S FUND INSURANCE CO.,</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TTD) benefits, medical expenses and attorney's fees and costs on May 11, 1988 in Anchorage, Alaska. The applicant was present and represented by attorney Gil Johnson. Defendants were represented by attorney Robin C. Gabbert.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MEDICAL BACKGROUN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testified at the hearing that at about 10:30 a.m. on December 11, 1985, she was carrying several bundles of leftover newspapers out of the building where the employer had its offices when she tripped over a rug in the doorway, fell forward, and twisted, jamming her right arm. Lunde stated that she also fell on her buttocks and immediately felt low back pain. Lunde went to the hospital emergency immediately after the fall, and x</w:t>
        <w:noBreakHyphen/>
        <w:t>rays showed wedging of the lower thoracic vertebrae. (John Gibbons, M.D., December 11, 1985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next consulted with Gongalo Fraser, M.D., complaining of numbness in her right leg and Dr. Fraser noted decreased pinprick sensation in the right leg. The doctor prescribed bedrest, Flexeril and Motrin and advised remaining off work for one to three days. (Dr. Fraser physician's report December 12,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Lunde returned to see Dr. Fraser on December 13, 1985, and he prescribed physical therapy and weight loss. (Dr. Fraser's </w:t>
      </w:r>
      <w:r>
        <w:rPr>
          <w:rFonts w:cs="Times New Roman" w:ascii="Times New Roman" w:hAnsi="Times New Roman"/>
          <w:sz w:val="24"/>
        </w:rPr>
        <w:t>December 13, 1985 report) The employee then missed eight days of work. (Lunde dep. at 4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z w:val="24"/>
        </w:rPr>
      </w:pPr>
      <w:r>
        <w:rPr>
          <w:rFonts w:cs="Times New Roman" w:ascii="Times New Roman" w:hAnsi="Times New Roman"/>
          <w:sz w:val="24"/>
        </w:rPr>
        <w:tab/>
        <w:t>On January 30, 1986 Louis Kralick, M.D. , evaluated the employee. Dr. Kralick reported that she had chronic low back complaints without neurologic deficit. (Letter from Dr. Kralick to Dr. Fraser dated January 30,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March 11, 1986, when Lunde saw Dr. Fraser, she complained of numbness of the inner aspect of her legs as well as continuing back problems. The doctor scheduled the employee for an EMG with Robert Fu, 14.0. (Dr. Fraser's March 11, 1986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Lunde also saw Dr. Kralick on March 11, 1986 for a follow</w:t>
        <w:noBreakHyphen/>
        <w:t>up evaluation. Dr. Kralick noted that she still had some complaints of back pain which was without any true radicular type component. On examination she had spinal flexion to approximately 60 degrees with straight leg raises negative on either side to 90 degrees. There was no motor deficit and reflexes were intact and symmetric. The doctor stated that if she did not improve in six weeks he would consider a MR scan of the lumbar spine. (Letter from Dr. Kralick to Dr. Fraser dated March 18,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April 1, 1986, Dr. Fu performed an EMG of both legs which showed all muscles free of denervation, and no overt evidence of acute leg motor root radiculopathy. The physical findings were suggestive of the possibility that Lunde suffered from a facet syndrome aggravated by her weight and poor posture. (Letter from Dr. Fu to Dr. Fraser dated April 1,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Kralick saw the employee again on April 30, 1986 for a follow</w:t>
        <w:noBreakHyphen/>
        <w:t>up evaluation. At that time the doctor noted that she had no back complaints and the toe tingling had somewhat resolved. According to Dr. Kralick, her major complaint was numbness in the distal lateral aspects of both thighs. Upon examination, the doctor found no motor or reflex deficits. Dr. Kralick recommended that Lunde undergo a weight reduction program because he felt that her complaints were aggravated by her obesity. (Letter from Dr. Kralick to Dr. Fraser dated May 30,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October 17, 1986, the employee saw Harry S. Reese, M.D., with complaints of leg cramps and numbness, especially on the right leg. The doctor diagnosed a lumbar facet syndrome and referred the employee for a lumbar CT scan. (Dr. Reese's October 17, 1986 report). When Dr. Reese received the CT scan results, he reported that it clearly showed degenerative changes in Lunde's facet joints increasing in severity at LS</w:t>
        <w:noBreakHyphen/>
        <w:t>S1. The doctor also noted that there was no evidence of a disc herniation. (Dr. Reese's November 18, 1986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Reese noted on December 9, 1986 that the employee's pain improved considerably since she was given a facet injection on November 26, 19 8 6 .He commented that if he were to use cryoanalgesia as the selected form of facet denervation, he would anticipate that she could get as much as two years of relie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Jill Friedman, the employee's rehabilitation counselor since August 15, 1986, stated in her December report:</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When contacted by telephone on 12/3/86, Ms. Lunde stated she was "tickled pink" over the improvement in her physical status since being afforded a facet block by Dr. Reese. She said the facet block had changed her pain; relieved the sharp, piercing pain in her back and left her with only a back ache. She said she couldn't believe the difference and really sounded cheerful. Cindy stated she had discontinued taking any medications, was able to do more chores in her home and was really looking forward to returning to see Dr. Reese, hopeful he will proceed with denerv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January 14, 1987, Dr. Reese administered a cryoblock to Lunde which she testified kept her in bed for three weeks. When Friedman contacted the employee on January 26, 1987, about two weeks after she was given the cryoblock, she indicated she had a bad reaction to the procedure and was not yet up and around. Lunde stated that her low back was still very sore in the areas where the probes were inserted to perform the cryoblock and she continued to experience spasms and shooting pain. Lunde also informed Friedman that her workers' compensation benefits had been controverted by the defendants. (Friedman's January 29, 1987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his February 10, 1987 report, Dr. Reese found that, while Lunde still complained of low back pain, her condition had improved to the point that he released her to work on a trial basis at her former job with the employ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February 25, 1987, Friedman was informed that the employee's former position with the employer had been filled by a permanent employee and, therefore, she could not be rehi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hen Dr. Reese again saw the employee for a follow</w:t>
        <w:noBreakHyphen/>
        <w:t>up examination he found her capable of returning to modified work. (Dr. Reese's March 31, 1987 report). In a letter to Paul Isaak, M.D., of April 24, 1987, Dr. Reese mentioned that "she is really improving." on July 10, 1987, Dr. Reese again saw Lunde and found her physically able to return to modified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Complaining of back pain, Lunde saw Peter 0. Hansen, M.D., on June 22, 1987. Upon examination the doctor noted that she had limited flexion and extension of the back, and the paravertebral muscles were extremely tight. Dr. Hansen diagnosed a lumbosacral sprain and referred her to Thomas P. Vasileff, M.D., for an eval</w:t>
      </w:r>
      <w:r>
        <w:rPr>
          <w:rFonts w:cs="Times New Roman" w:ascii="Times New Roman" w:hAnsi="Times New Roman"/>
          <w:sz w:val="24"/>
        </w:rPr>
        <w:t>uation. (Dr. Hansen's June 22, 1987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z w:val="24"/>
        </w:rPr>
        <w:tab/>
        <w:t xml:space="preserve">On August 28, 1987, the employee was seen again by Dr. Hansen. Upon examination, Dr. Hansen found that she had limited flexion and extension due to pain. Lunde was not able to walk on the tip of her toes and heels, and there was severe tenderness of the back and severe muscular spasm. The doctor also mentioned that </w:t>
      </w:r>
      <w:r>
        <w:rPr>
          <w:rFonts w:cs="Times New Roman" w:ascii="Times New Roman" w:hAnsi="Times New Roman"/>
          <w:spacing w:val="-3"/>
          <w:sz w:val="24"/>
        </w:rPr>
        <w:t>Lunde had seen Dr. Vasileff, M.D., and he ordered a CT scan and an MRI.</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an MRI report of the lumbar spine dated September 10, 1987, it was Dr. George H. Ladyman's impression that Lunde had degenerative disc disease with minimal herniation at the L4</w:t>
        <w:noBreakHyphen/>
        <w:t>5 level. On September 11, 1987, a pre</w:t>
        <w:noBreakHyphen/>
        <w:t>operative planning CT was interpreted as positive for possible herniation at the L4</w:t>
        <w:noBreakHyphen/>
        <w:t>5 level. (Radiologist report of Harold F. Cable, M.D., dated September 11,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On December  5, 1987, the employee was hospitalized for a surgical evaluation. Morris R. Horning, M.D., stated after a rehabilitation medicine consultation, that she suffered from a chronic pain syndrome with degenerative L4</w:t>
        <w:noBreakHyphen/>
        <w:t>5 disc, no clinical evidence of radiculopathy, and depression. (Providence Hospital Consultation Report of Morris Horning, M.D., dated December 5, 1987). Dr. Vasileff also evaluated the employee on December 8, 1987, and his impression was degenerative disc disease at L4</w:t>
        <w:noBreakHyphen/>
        <w:t xml:space="preserve">5 level without hard neurological deficit. He indicated that "at the present time, with a degenerative disc, without significant severe leg pain, I would recommend that the patient be treated conservatively." (Dr. Vasileff's December 8, 1987 report). He also stated that he did not feel at that time that a spinal fusion would give Lunde significant relief of her pain.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December 11, 1987, Richard M. Lehman, M.D., performed back surgery on the employee. The employee testified that, while she has not fully recovered from this surgery, her back condition has greatly improv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NON</w:t>
        <w:noBreakHyphen/>
        <w:t>MEDICAL BACKGROUN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May of 1985, the (Employer hired Lunde in Kenai as a circulating clerk. In about October of 1985, Bill Hart, the office manager at the employer's Kenai office was relieved of his position because of poor work performance according to Howdy Smith, the motor route manager for the employer. (Smith dep. at 28). Smith testified that when Hart was manager, he would go to the Kenai office every couple weeks to help Hart straighten out route sheets and paper counts. (Smith dep. at 7</w:t>
        <w:noBreakHyphen/>
        <w:t>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Lisa Mahan, in her deposition taken on April 24, 1988, testified that she went down to the Kenai office as the new supervisor on January 1, 1986. None of the office staff showed up for work and none of the office staff called in reporting they were sick. (Mahan dep. at 10</w:t>
        <w:noBreakHyphen/>
        <w:t xml:space="preserve">13). It was Mahan's impression that this was an organized walkout. </w:t>
      </w:r>
      <w:r>
        <w:rPr>
          <w:rFonts w:cs="Times New Roman" w:ascii="Times New Roman" w:hAnsi="Times New Roman"/>
          <w:spacing w:val="-3"/>
          <w:sz w:val="24"/>
          <w:u w:val="single"/>
        </w:rPr>
        <w:t xml:space="preserve">(Id. </w:t>
      </w:r>
      <w:r>
        <w:rPr>
          <w:rFonts w:cs="Times New Roman" w:ascii="Times New Roman" w:hAnsi="Times New Roman"/>
          <w:spacing w:val="-3"/>
          <w:sz w:val="24"/>
        </w:rPr>
        <w:t>at 1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Mahan testified that the Kenai office was a pig sty when she arrived on January 1, 1986. (Mahan dep. at 13). She stated that the office was in complete disarray, file cabinets were locked without a key in the office and a truck and a half of garbage had to be taken away. According to Mahan, this garbage included everything from old bundles of newspapers and computer sheets to food plates found under desks with dried</w:t>
        <w:noBreakHyphen/>
        <w:t xml:space="preserve">up food on them and pizza boxes. In addition, she stated that receipt books and a cash box were missing. </w:t>
      </w:r>
      <w:r>
        <w:rPr>
          <w:rFonts w:cs="Times New Roman" w:ascii="Times New Roman" w:hAnsi="Times New Roman"/>
          <w:spacing w:val="-3"/>
          <w:sz w:val="24"/>
          <w:u w:val="single"/>
        </w:rPr>
        <w:t xml:space="preserve">(Id. </w:t>
      </w:r>
      <w:r>
        <w:rPr>
          <w:rFonts w:cs="Times New Roman" w:ascii="Times New Roman" w:hAnsi="Times New Roman"/>
          <w:spacing w:val="-3"/>
          <w:sz w:val="24"/>
        </w:rPr>
        <w:t>at 13</w:t>
        <w:noBreakHyphen/>
        <w:t xml:space="preserve">15). Mahan described the office as consisting of one room a little bigger than 10 by 12 feet. </w:t>
      </w:r>
      <w:r>
        <w:rPr>
          <w:rFonts w:cs="Times New Roman" w:ascii="Times New Roman" w:hAnsi="Times New Roman"/>
          <w:spacing w:val="-3"/>
          <w:sz w:val="24"/>
          <w:u w:val="single"/>
        </w:rPr>
        <w:t xml:space="preserve">(Id. </w:t>
      </w:r>
      <w:r>
        <w:rPr>
          <w:rFonts w:cs="Times New Roman" w:ascii="Times New Roman" w:hAnsi="Times New Roman"/>
          <w:spacing w:val="-3"/>
          <w:sz w:val="24"/>
        </w:rPr>
        <w:t>at 4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Mahan testified that during the next several months she discovered that the Kenai office had been totally mismanaged by the employee, and she had to pretty much dump the entire office. </w:t>
      </w:r>
      <w:r>
        <w:rPr>
          <w:rFonts w:cs="Times New Roman" w:ascii="Times New Roman" w:hAnsi="Times New Roman"/>
          <w:spacing w:val="-3"/>
          <w:sz w:val="24"/>
          <w:u w:val="single"/>
        </w:rPr>
        <w:t xml:space="preserve">(Id. </w:t>
      </w:r>
      <w:r>
        <w:rPr>
          <w:rFonts w:cs="Times New Roman" w:ascii="Times New Roman" w:hAnsi="Times New Roman"/>
          <w:spacing w:val="-3"/>
          <w:sz w:val="24"/>
        </w:rPr>
        <w:t>at 20). She stated that the record keeping was either nonexistent or inaccurate, and the missing receipt book and cash box were never found. (Mahan dep. at 20</w:t>
        <w:noBreakHyphen/>
        <w:t>21). Mahan also stated that she and Smith discovered that there were numerous payments made by customers which had never been credited to their accounts. (Mahan dep. at 2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Mahan also testified that she observed Lunde on several occasions in the spring of 1986 playing darts and grocery shopping. She reported that while shooting darts the employee bent over a number of times to pick up darts without showing any signs of pain or disability. Mahan testified that while she saw Lunde in the grocery store, she could not remember her carrying groceries. </w:t>
      </w:r>
      <w:r>
        <w:rPr>
          <w:rFonts w:cs="Times New Roman" w:ascii="Times New Roman" w:hAnsi="Times New Roman"/>
          <w:spacing w:val="-3"/>
          <w:sz w:val="24"/>
          <w:u w:val="single"/>
        </w:rPr>
        <w:t xml:space="preserve">(Id. </w:t>
      </w:r>
      <w:r>
        <w:rPr>
          <w:rFonts w:cs="Times New Roman" w:ascii="Times New Roman" w:hAnsi="Times New Roman"/>
          <w:spacing w:val="-3"/>
          <w:sz w:val="24"/>
        </w:rPr>
        <w:t>at 27</w:t>
        <w:noBreakHyphen/>
        <w:t>2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Finally, Mahan testified that since Lunde's son had been hired to remove trash and old newspapers from the Kenai office, the employee was not injured in the course and scope of her employment. She acknowledged on cross</w:t>
        <w:noBreakHyphen/>
        <w:t xml:space="preserve">examination that for a year and a half while she was the manager of the employer's Kenai office she hauled the old newspapers and office garbage to the dumpster herself. </w:t>
      </w:r>
      <w:r>
        <w:rPr>
          <w:rFonts w:cs="Times New Roman" w:ascii="Times New Roman" w:hAnsi="Times New Roman"/>
          <w:spacing w:val="-3"/>
          <w:sz w:val="24"/>
          <w:u w:val="single"/>
        </w:rPr>
        <w:t xml:space="preserve">(Id. </w:t>
      </w:r>
      <w:r>
        <w:rPr>
          <w:rFonts w:cs="Times New Roman" w:ascii="Times New Roman" w:hAnsi="Times New Roman"/>
          <w:spacing w:val="-3"/>
          <w:sz w:val="24"/>
        </w:rPr>
        <w:t>at 3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her deposition taken on December 5, 1986, Lunde commented on her ability to do various activities. She testified that she could comfortably stand for only 20 minutes, sit for 15 minutes, walk a block, do little bending from the waist and lift no more than a gallon of milk. With regard to her daily activities, the employee stated that she could not load or unload the dishwasher, run the vacuum, bend over to do laundry or load and unload groceries. When asked specifically whether she was physically capable of returning to work as a circulating clerk for the employer, the employee stated no and, when asked to explain why not, she testified as follows:</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Q. Can you tell me why not?</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A. I am unable to sit for a period of time, I am unable to stand for a period of time. I still get up and stand, and then I lay down or I sit and then I lay down. I lay down more than I sit or stand. This is killing me.</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Q. As I understand it, your job as a circulating clerk, you could somewhat vary your position between sitting and standing; was that true?</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A. Yes.</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Q. But you don't think you could tolerate the amount of sitting and standing involved?</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A. No.</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Lunde December 5, 1986 dep. at 53</w:t>
        <w:noBreakHyphen/>
        <w:t>5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t the hearing, Jerry Dortch of Information Services in Anchorage, testified that on October 8, 1986 and December 12, 1986 he went to Kenai at the employer's request: to observe and video tape some of Lunde's activit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ortch explained that his video surveillance of October 8, 1986, showed the employee, with her brother's help, moving household goods from one house to another. During this process, the video showed Lunde carrying some small</w:t>
        <w:noBreakHyphen/>
        <w:t xml:space="preserve"> to medium</w:t>
        <w:noBreakHyphen/>
        <w:t xml:space="preserve"> size cardboard boxes out of one house, down a few steps and placing them in the back of a pickup truck and reversing the process at the second house. The employee was also seen walking a few steps on the porch of the first house, lifting a couple of full garbage sacks into the truck, getting into the truck, and otherwise carrying a few odds and ends into the second house. On the video of December 12, 1986, the employee was shown coming out of her house, walking very slowly and carefully down a snowy, icy incline and getting into a car, walking a few feet from a car into a convenience store and walking back to the car with a small bag and walking into a building housing a swimming poo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On December 15, 1986, Dortch took the recorded telephone statement of Linda Riggs. Riggs explained that she and Lunde were on women's dart teams and that they had played against each other on December 1, 1986. (Riggs statement at 2). She stated that during an hour and forty</w:t>
        <w:noBreakHyphen/>
        <w:t xml:space="preserve">five minutes to two hours of playing darts against the employee's team, she observed Lunde shooting darts, bending over on three or four occasions to pick up darts which had fallen to the floor. Riggs reported that the employee moved freely and without signs of obvious impairment. </w:t>
      </w:r>
      <w:r>
        <w:rPr>
          <w:rFonts w:cs="Times New Roman" w:ascii="Times New Roman" w:hAnsi="Times New Roman"/>
          <w:spacing w:val="-3"/>
          <w:sz w:val="24"/>
          <w:u w:val="single"/>
        </w:rPr>
        <w:t xml:space="preserve">(Id. </w:t>
      </w:r>
      <w:r>
        <w:rPr>
          <w:rFonts w:cs="Times New Roman" w:ascii="Times New Roman" w:hAnsi="Times New Roman"/>
          <w:spacing w:val="-3"/>
          <w:sz w:val="24"/>
        </w:rPr>
        <w:t>at 3</w:t>
        <w:noBreakHyphen/>
        <w:t>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she was hired by the employer in May 1985 as a circulating clerk. She stated that when her boss was fired in September 1985 she had to run the day</w:t>
        <w:noBreakHyphen/>
        <w:t>to</w:t>
        <w:noBreakHyphen/>
        <w:t>day operations of the Kenai office because he was never replaced and she was the only full</w:t>
        <w:noBreakHyphen/>
        <w:t>time employee. Lunde said she was not told she was the temporary office manager and she did not think of herself as such. She explained that because she received no training or instructions from the Anchorage office, she continued the old office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cknowledged that when she fell and injured herself on December 11, 1985, she was carrying out old newspapers which was a job her son normally did. However, she explained that she and other employees often carried out papers and trash because her son was not always available and because the office was so small that it got cluttered easil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Lunde reported that she did not quit her job on January 20, 1986 for the reasons stated by Mahan. She explained that after spending eight days in bed after her injury, she was advised by her doctor to undergo physical therapy. She stated that when she told her boss in the Anchorage office about the need for physical therapy, she was informed that it could not be done on office time. Lunde testified that she did not return to work after January 17, 1986 because she was in pain, going to physical therapy, and under doctor's orders not to return to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response to Mahan's claims, Lunde testified that the Kenai office was a very small crowded room with three people working in it which looked unkempt when old newspapers and trash had not been removed. She stated that most of the trash problems occurred when approximately 10 drivers would come into the office with coffee cups and food and spend a couple of hours waiting for the newspapers to come in from Anchorage. The employee testified that she had used up the receipt book in the latter part of December 1985 or the first part of January 1986, and while a new one had been ordered from the Anchorage office it had not arrived when Mahan took over. With regard to Mahan's allegations that the petty cash box was missing, Lunde reported that the Kenai office never had one; all cash and receipts were sent to the Anchorage office on a regular basi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when Dortch filmed her on October 8, 1986 she was, in fact, helping her mother move. She said she carried only light things while her brother, who knew her back condition, did the heavy work. Lunde stated that the boxes she was seen carrying were basically full of linens and paper products. When asked about the weight of the full garbage bags, the employee testified that they were in fact very light because they were only full of yarn scraps that her mother used for making afgha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garding playing darts, Lunde said it was not strenuous exercise considering the fact that the darts are extremely light and physical movement is very limited. She explained that when her darts fell to the floor, she would either squat to pick them up or ask a teammate to do it for her. The employee also testified that she shopped for groceries at a small family store where the employees knew of her back condition and would help her lift and carry the heavy item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hile the precise dates are not known, the employee and a friend drove the highway between Alaska and Idaho and back sometime in July or August of 1987. She testified that her back was giving her as much pain and discomfort before her driving trip to Idaho as it did after. She stated that she did nothing to hurt herself during the trip. Lunde testified that her friend did the great majority of the driving while she rested in a reclining sea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obin McConnell, an active pool player in the Kenai area, testified that Lunde played a lot of team pool before her injury but has not been able to since. She also stated that when the employee occasionally stayed at her house before her trip in the summer of 1987, she saw her in a great deal of pain and discomfort. McConnell reported that she even had to help Lunde out of the bath tub and in and out of her Bronco She stated that Lunde was suffering from back pain as much before her trip in 1987 as she was when she returned. McConnell also mentioned that when the employee came to her New Year's party on December 31, 1986, she was in such pain from her back that she had to leave by 9:00 p.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Claudette Schroeder, a long time friend and neighbor of Lunde's, testified that on a number of occasions she would drive her to Anchorage for medical appointments because it was very painful for the employee to get into and out of the small commuter airplanes that fly between Kenai and Anchorage. Schroeder stated that she was with Lunde when she helped her mother move in October 1986, and she did not see the employee lift or carry anything heavy. The witness also said that she was the captain of Lunde's dart team and she never saw her bend at the waist to pick up fallen darts. Schroeder explained that the employee would either squat to pick up the darts or ask her or the other teammates to pick them up for her. Regarding Riggs' statements about seeing Lunde bend at the waist to pick up darts, Schroeder testified that she would not believe one word Riggs said because she has known her a long time, and she is either "drunk or stoned out of her mind" most of the time. Finally, Schroeder stated that the employee's back condition was as bad before her trip in the summer of 1987 as it was af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u w:val="single"/>
        </w:rPr>
        <w:t>Course and Scop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first question we must resolve is whether the injury Lunde suffered to her low back when she fell on December 11, 1985 arose out of and in the course of her employment with the Anchorage Daily News. We find that it d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hile the defendants take the position that the employee was not injured in the course of her employment because carrying out old newspapers was her son's job and not hers, we find her explanation persuasive. She testified that at 10:30 a.m. on December 11, 1985, her teenage son was not available for work and the one</w:t>
        <w:noBreakHyphen/>
        <w:t>room office, which became littered very easily, needed to be cleaned up after the drivers had left. it is also interesting to note that Mahan, who was the official office manager after the employee left, acknowledged that she carried out old newspapers and trash on a regular basis even though those functions were not in her job descrip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also find the defendants' contention that the employee quit working not because of a work</w:t>
        <w:noBreakHyphen/>
        <w:t>related injury but because she was either afraid of being fired for the way she was running the Kenai office or in protest to Mahan's taking over the Kenai operations, is without merit. With regard to the possibility of being fired, the employee testified that it did not concern her because she was only the circulating clerk and not the office manager and, more importantly, she did nothing wrong. While Mahan implied that Lunde might have taken the petty cash box and hidden the receipt book, there is no evidence to support such claims. The employee explained that there never was a petty cash box in the Kenai office and another receipt box had been ordered from the Anchorage office but had not been received by the time Mahan took over. Lunde also testified that she was not responsible for the office's appearance when Mahan arrived because she was not hired as a janitor. Besides, she explained, that with three people working in a room slightly bigger than 10 feet by 12 feet and having many drivers with food and coffee waiting for the newspapers to arrive from Anchorage each day, it was impossible to keep the office clean on a regular basis. We also find no evidence to support Mahan's contention that Lunde was a part of an organized walkout in protest to her becoming manager of the Kenai office. While the employee flatly denied such an idea, she also stated that the only reason she did not return to work after January 17, 1986 was because she was undergoing physical therapy pursuant to Dr. Fraser's advise. The medical record supports Lunde's statement in this reg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u w:val="single"/>
        </w:rPr>
        <w:t xml:space="preserve">Temporary Total Disability </w:t>
        <w:noBreakHyphen/>
        <w:t xml:space="preserve"> December 11, 1985 to January 13,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next issue is whether Lunde was no longer disabled on January 13, 1987 when the employer controverted her claim. For the reasons stated below, we find that she wa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w:t>
      </w:r>
      <w:r>
        <w:rPr>
          <w:rFonts w:cs="Times New Roman" w:ascii="Times New Roman" w:hAnsi="Times New Roman"/>
          <w:spacing w:val="-3"/>
          <w:sz w:val="24"/>
        </w:rPr>
        <w:t xml:space="preserve"> Co.,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254 n.12 (quoting </w:t>
      </w:r>
      <w:r>
        <w:rPr>
          <w:rFonts w:cs="Times New Roman" w:ascii="Times New Roman" w:hAnsi="Times New Roman"/>
          <w:spacing w:val="-3"/>
          <w:sz w:val="24"/>
          <w:u w:val="single"/>
        </w:rPr>
        <w:t>Huston v. Workers' Compensation Appeals B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hether or not the employee is entitled to a presumption of the nature and extent of disability, we find by a preponderance of the evidence that the employee was disabled between December 11, 1985 and January 13,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who we find to be a credible witness, AS 23.30.122, testified that she suffered from severe low back pain and discomfort during the time in question and, as a result, could not work. These complaints were recorded by Dr. Gibbons on December 11, 1985, Dr. Fraser on December 12 and 13, 1986 and March 11, 1986 and Dr. Kralick on March 11, 1986 and April 30, 1986. While the physicians could not exactly find the cause of Lunde's back problems, various observations were made. On December 11, 1985, Dr. Gibbons noted that the x</w:t>
        <w:noBreakHyphen/>
        <w:t>rays showed a wedging of the lower thoracic vertebrae. On December 12, 1985, Dr. Fraser found decreased pinprick sensation in the employee's right leg. After performing a EMG on April 1, 1986, Dr. Fu stated that the employee possibly suffered from a facet syndrome. On October 17, 1986, Dr. Reese diagnosed a lumbar facet syndrome and on October 18, 1986, when he had reviewed the CT scan results, he reported "it clearly showed degenerative changes in Lunde's facet joints increasing in severity at L5</w:t>
        <w:noBreakHyphen/>
        <w:t>S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Lunde also stated that during this period she could not bend at the waist to do housework, load and unload the dishwasher, grocery shop, play pool or darts. She testified that when she did play on a dart team in the fall of 1986, she either had to squat to pick up the fallen darts or have a teammate do it for her. McConnell said that after her injury in December of 1985, the employee had to give up shooting pool, even on a substitute basis. She also testified that when Lunde came to her 1986</w:t>
        <w:noBreakHyphen/>
        <w:t>1987 New Year's party, she had to leave very early because of low back pain. Schroeder testified that when she drove to Anchorage she would often bring the employee with her for her doctor's appointments because getting into and out of the small commuter planes was hard on Lunde's back. Schroeder said when she visited the employee on numerous occasions she never saw Lunde doing housework, lifting or carrying</w:t>
        <w:noBreakHyphen/>
        <w:t>anything heavy or load or unload the dishwasher. Regarding dart shooting, she stated that she was the captain of the team that Lunde played on during the time in question and she never saw her bend at the waist to pick up a dart on the floor. According to Schroeder, the employee would either squat to pick up the darts or, if she was in too much pain, she would ask one of her teammates to pick them up for h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controverting Lunde's compensation benefits on January 13, 1987, the defendants must have relied on Dortch's videos of October 8, 1986 and December 15, 1986, Dr. Reese's report of December 9, 1986, Friedman's December 1986 report and the written statement of Linda Riggs which we assume was made on December 15,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at the video taken of the employee in October 1986 did not support the defendants' contention that Lunde was not disabled. She was seen lifting only a few small to medium boxes which she said were full of linen and paper products. With regard to carrying a few plastic garbage bags, the employee reported that she was helping her mother move and these bags were full of yarn scraps that her mother used to make afghans. The rest of the film only showed the employee walking on a porch and in and out of a house. The December video also showed nothing to indicate that Lunde's back problem had resolved to the point she could go back to her old job on a full</w:t>
        <w:noBreakHyphen/>
        <w:t>time basis. She was only shown walking slowly and cautiously down a snowy, icy incline from her house to a car and back again, walking into and out of a convenience store and other similar activities. The employee stated at the hearing that she has never claimed to be absolutely bedridden and unable to do anything during the period in question. The record reflects that Lunde is a divorced woman and the mother of two teenage children and as such, it is reasonable to assume that she would have to walk from her house to a car and walk into and out of stores to shop for her family whether or not she was in pain or discomfort. in conclusion, we find nothing in the employee's activities, as reflected by Dortch's videos, which is inconsistent with her claim that she was unable to return to work on a full</w:t>
        <w:noBreakHyphen/>
        <w:t>time basi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December 5, 1986, when her first deposition was taken, Lunde testified that she could comfortably walk for only 20 minutes, sit for no more than 15 minutes and walk no further than a block at a time. She also stated she could not carry heavy objects, could not lift more than a gallon of milk and could not even load and unload the dishwasher or vacuum her house. The employee also testified that she could not return to work as a circulating clerk because she had to lay down a great deal of the time because she could not tolerate sitting or standing for very lo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t is true that on December 9, 1986, Dr. Reese noted that Lunde's pain improved considerably after she was given a facet injection and that in Friedman's report of December 1986, it was stated that because of the facet block, the employee was relieved of the sharp, piercing pain in back, able to discontinue medication and become more active around the house. However, it must be noted that after these reports were issued, Lunde's back condition radically changed for the worse. On January 14, 1987, the day after the notice of controversion was filed, Dr. Reese administered a cryoblock to the employee which, according to her, left her in such pain and misery that she could not get out of bed for three week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nally, we find Riggs' statement with regard to Lunde's playing darts of little or no value. She did not swear or affirm that she would tell the truth under penalty of perjury, 8 AAC 45.120 (a) , she did not appear before us at the hearing to answer questi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ased on these facts, we find by a preponderance of the evidence that the employee was temporarily and totally disabled when her compensation benefits were terminated on January 13,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u w:val="single"/>
        </w:rPr>
        <w:t xml:space="preserve">Temporary Total Disability </w:t>
        <w:noBreakHyphen/>
        <w:t xml:space="preserve"> January 13, 1987 to the Pres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next question is whether Lunde continued to be temporarily and totally disabled from January 13, 1987 to the pres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 xml:space="preserve">As noted above, the employee suffered a severe setback in her back condition after she </w:t>
        <w:noBreakHyphen/>
        <w:t>received the cryoblock on January 14, 1 9 87 . Not only did Lunde state that she could not get out of bed for three weeks after this procedure was used, she also told Friedman on January 29, 1987 that had muscle spasms and shooting pain. While Lunde testified that the cryoblock had no beneficial effect on her bark, and she continued with the same pain and discomfort as before, Dr. Reese, without explanation, released her to work for the employer on February 10, 1987, just one week after the employee was able to get out of bed following the injection. While we do riot know Dr. Reese's reasoning in releasing Lunde for work at this time, we find that she was in a better position to judge her pain and resulting disability than he was. For the same reasons, we put little credence in Dr. Reese's reports of March 31, 1987 and July 10, 1987 which also indicated that the employee was capable of returning to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defendants argue that because the employee had been released for modified work by Dr. Reese just before she took a car trip to Idaho and back in July 1987, something non</w:t>
        <w:noBreakHyphen/>
        <w:t>work</w:t>
        <w:noBreakHyphen/>
        <w:t>related must have happened on that trip to cause her increased pain in August 1987. We disagree for several reas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rst, we do not field that Lunde's back condition had resolved by the time she took her trip to Idaho. While Dr. Reese may have been under this impression, we are more persuaded by Dr. Hansen's findings on June 22, 1987. At that time he examined the employee and found she had limited flexion and extension of the back and the paravertebral muscles were extremely tight. From his examination, Dr. Hansen, diagnosed a lumbosacral sprain and referred to an orthopedic surgeon, Dr. Vasilef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Next, the employee testified that during the trip her friend did the great majority of driving while she lay in a reclining seat. She also stated that she did nothing to reinjure her back during the trip.</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ird, both McConnell and Schroeder, the employee's longtime friends, testified that Lunde was in just as much pain and just as disabled before her trip in the summer of 1987 as she was after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nally, the record shows that not only did the employee's back condition continue during the summer of 1987, but it actually got worse. On September 11, 1987, Lunde was found to have a possible herniation at the L4</w:t>
        <w:noBreakHyphen/>
        <w:t>5 level and Dr. Lehman found it necessary to perform back surgery on December 11, 1987. No evidence was introduced to even suggest that the surgery in 1987 was not related to Lunde's work</w:t>
        <w:noBreakHyphen/>
        <w:t>related injury on December 11,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ased on these facts, we find that the employee has proven, by a preponderance of the evidence, that she was temporarily and totally disabled between January 13, 1987 and the present as a result of her work</w:t>
        <w:noBreakHyphen/>
        <w:t>related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u w:val="single"/>
        </w:rPr>
        <w:t>Medical Expens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Since we have found that Lunde has been temporarily and totally disabled since December 11, 1985 because of a work</w:t>
        <w:noBreakHyphen/>
        <w:t>related injury and Dr. Lehman performed surgery on December 11, 1987 to alleviate or reduce that disability, we find that the defendants are responsible for all of Lunde's medical expenses including the surge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u w:val="single"/>
        </w:rPr>
        <w:t>Attorney Fe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record reflects that the defendants controverted the employee's claim and attorney services were rendered in the successful prosecution of that claim. Accordingly, the employee is entitled to statutory minimum attorney's fees pursuant to AS 23.30.145(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The defendants shall pay the employee temporary total disability benefits from January 17, 1986 to the present. The defendants may deduct any payments already mad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The defendants shall reimburse the employee for any medical expenses incurred by her relating to the work</w:t>
        <w:noBreakHyphen/>
        <w:t>related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3. The defendants shall pay the employee minimum statutory attorney fe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Anchorage, Alaska, this 22nd day of </w:t>
      </w:r>
      <w:r>
        <w:rPr>
          <w:rFonts w:cs="Times New Roman" w:ascii="Times New Roman" w:hAnsi="Times New Roman"/>
          <w:spacing w:val="-3"/>
          <w:sz w:val="24"/>
          <w:u w:val="single"/>
        </w:rPr>
        <w:t>June</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Russell E. Mulder</w:t>
        <w:br/>
        <w:t>Russell L. Mulder,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Cindy Lunde, employee/applicant; V. Anchorage Daily News, employer; and Fireman's Fund insurance, insurer/defendants; Case No. 530687; dated and filed in the office of the Alaska Workers' Compensation Board in Anchorage, Alaska, this 22nd day of June,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NO</w:t>
      </w:r>
    </w:p>
    <w:sectPr>
      <w:type w:val="nextPage"/>
      <w:pgSz w:w="12240" w:h="15840"/>
      <w:pgMar w:left="360" w:right="3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36:00Z</dcterms:created>
  <dc:creator>n/an/a</dc:creator>
  <dc:description/>
  <dc:language>en-US</dc:language>
  <cp:lastModifiedBy>BWAC721</cp:lastModifiedBy>
  <dcterms:modified xsi:type="dcterms:W3CDTF">2002-10-04T21:02:00Z</dcterms:modified>
  <cp:revision>5</cp:revision>
  <dc:subject/>
  <dc:title>ALASKA WORKERS COMPENSATION BOARD</dc:title>
</cp:coreProperties>
</file>