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ind w:right="1872" w:hanging="0"/>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ind w:right="1872"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1872"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PAULA VAN VLEET,</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Case No. 62216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tab/>
        <w:t>AWCB Decision No. 88-0194</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BACK DOOR LOUNGE,</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July 26,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INDUSTRIAL INDEMNITY COMPANY</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OF ALASKA,</w:t>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We are deciding this claim for permanent partial disability (PPD) benefits, interest, attorney's fees and costs on the basis of the documentary record and the parties' memoranda of law. Attorney Michael Budzinski represented the defendant employer and insurer. All documents and legal memoranda were to be in the file by June 11, 1988, and we closed the record on July 12, 1988, when we next met.</w:t>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ISSU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 xml:space="preserve">1. is the employee entitled to additional PPD benefits under AS 32.30.190(a) (1) by the Alaska Supreme Court decision in </w:t>
      </w:r>
      <w:r>
        <w:rPr>
          <w:rFonts w:cs="Times New Roman" w:ascii="Times New Roman" w:hAnsi="Times New Roman"/>
          <w:spacing w:val="-3"/>
          <w:sz w:val="24"/>
          <w:u w:val="single"/>
        </w:rPr>
        <w:t>Providence Washington Insurance Co. v. Grant,</w:t>
      </w:r>
      <w:r>
        <w:rPr>
          <w:rFonts w:cs="Times New Roman" w:ascii="Times New Roman" w:hAnsi="Times New Roman"/>
          <w:spacing w:val="-3"/>
          <w:sz w:val="24"/>
        </w:rPr>
        <w:t xml:space="preserve"> 693 P.2d 872 (Alaska 1985) (Gran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2. Is the employee entitled to interest in accordance with the Alaska Supreme Court decision in</w:t>
      </w:r>
      <w:r>
        <w:rPr>
          <w:rFonts w:cs="Times New Roman" w:ascii="Times New Roman" w:hAnsi="Times New Roman"/>
          <w:spacing w:val="-3"/>
          <w:sz w:val="24"/>
          <w:u w:val="single"/>
        </w:rPr>
        <w:t xml:space="preserve"> Land &amp; Marine Rental Co. v. Rawls</w:t>
      </w:r>
      <w:r>
        <w:rPr>
          <w:rFonts w:cs="Times New Roman" w:ascii="Times New Roman" w:hAnsi="Times New Roman"/>
          <w:spacing w:val="-3"/>
          <w:sz w:val="24"/>
        </w:rPr>
        <w:t>, 686 P.2d 1187 (Alaska 1984) (Rawl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3. Is the employee entitled to attorney fees and costs under AS 23.30.145?</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SUMMARY OF THE EVIDENCE AND ARGUMENTS</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I. PPD Benefi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 xml:space="preserve">The employee injured her right arm in the course of her work </w:t>
      </w:r>
      <w:r>
        <w:rPr>
          <w:rFonts w:cs="Times New Roman" w:ascii="Times New Roman" w:hAnsi="Times New Roman"/>
          <w:spacing w:val="-3"/>
          <w:sz w:val="24"/>
        </w:rPr>
        <w:t>for the employer on June 13, 1986. The employer accepted her workers' compensation claim, aid paid her compensation at $110.00 per week for slightly more than nine weeks. A dispute arose the parties which was partially settled by a compromise and release which we approved on March 22, 1988. This settlement failed to resolve a dispute over PPD benefits, and that is the central issue to be considered in this decis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Robert Dingeman, M.D., gave the employee a permanent partial impairment rating of 8% of the right upper extremity on March 11, 1988. The employer paid the employee $2,464.00 in PPD benefits, multiplying 8% by the 280 weeks specified in As 23.30.190(a)(1) by the employee's compensation rate of $110.00 per week.</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he employee argues that she is entitled to an additional $2,256.00, for a total of $4,720.00 PPD benefits under Grant. For many years PPD was paid to claimants under one of two formulas outlined in </w:t>
      </w:r>
      <w:r>
        <w:rPr>
          <w:rFonts w:cs="Times New Roman" w:ascii="Times New Roman" w:hAnsi="Times New Roman"/>
          <w:spacing w:val="-3"/>
          <w:sz w:val="24"/>
          <w:u w:val="single"/>
        </w:rPr>
        <w:t>Cesar v. Alaska Workmen's Compensation Board</w:t>
      </w:r>
      <w:r>
        <w:rPr>
          <w:rFonts w:cs="Times New Roman" w:ascii="Times New Roman" w:hAnsi="Times New Roman"/>
          <w:spacing w:val="-3"/>
          <w:sz w:val="24"/>
        </w:rPr>
        <w:t xml:space="preserve">, 383 P.2d 805 (Alaska 1963) (Cesar), whichever of the two formulas yielded the least compensation. One of the formulas was that used by the employer, the other was that urged by the employee: percent impairment rating times the maximum PPD provided in AS 23.30.190(a)(1), $59,000.00. In </w:t>
      </w:r>
      <w:r>
        <w:rPr>
          <w:rFonts w:cs="Times New Roman" w:ascii="Times New Roman" w:hAnsi="Times New Roman"/>
          <w:spacing w:val="-3"/>
          <w:sz w:val="24"/>
          <w:u w:val="single"/>
        </w:rPr>
        <w:t>Grant</w:t>
      </w:r>
      <w:r>
        <w:rPr>
          <w:rFonts w:cs="Times New Roman" w:ascii="Times New Roman" w:hAnsi="Times New Roman"/>
          <w:spacing w:val="-3"/>
          <w:sz w:val="24"/>
        </w:rPr>
        <w:t xml:space="preserve"> the court overruled </w:t>
      </w:r>
      <w:r>
        <w:rPr>
          <w:rFonts w:cs="Times New Roman" w:ascii="Times New Roman" w:hAnsi="Times New Roman"/>
          <w:spacing w:val="-3"/>
          <w:sz w:val="24"/>
          <w:u w:val="single"/>
        </w:rPr>
        <w:t>Cesar</w:t>
      </w:r>
      <w:r>
        <w:rPr>
          <w:rFonts w:cs="Times New Roman" w:ascii="Times New Roman" w:hAnsi="Times New Roman"/>
          <w:spacing w:val="-3"/>
          <w:sz w:val="24"/>
        </w:rPr>
        <w:t xml:space="preserve">, and required the employee in the case before it to be paid according to the formula used by the employer in the case before us. The employee now argues that the underlying rationale for the Grant decision was the best interest of the employee, that the court required the employer to use the formula that paid the employee the greatest amount of benefits in the case before it, and that we should require the employer to use the formula that would pay this employee the greatest amount of benefits. The employee also requests appropriate interest, attorney's fees, and costs. The employer argues that </w:t>
      </w:r>
      <w:r>
        <w:rPr>
          <w:rFonts w:cs="Times New Roman" w:ascii="Times New Roman" w:hAnsi="Times New Roman"/>
          <w:spacing w:val="-3"/>
          <w:sz w:val="24"/>
          <w:u w:val="single"/>
        </w:rPr>
        <w:t>Grant</w:t>
      </w:r>
      <w:r>
        <w:rPr>
          <w:rFonts w:cs="Times New Roman" w:ascii="Times New Roman" w:hAnsi="Times New Roman"/>
          <w:spacing w:val="-3"/>
          <w:sz w:val="24"/>
        </w:rPr>
        <w:t xml:space="preserve"> specifically overruled the method of calculation the employee reques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S 23.30.190 provides, in part:</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pPr>
      <w:r>
        <w:rPr>
          <w:rFonts w:cs="Times New Roman" w:ascii="Times New Roman" w:hAnsi="Times New Roman"/>
          <w:spacing w:val="-3"/>
          <w:sz w:val="24"/>
        </w:rPr>
        <w:t xml:space="preserve">(a) in case of disability partial in character but permanent in quality the compensation </w:t>
      </w:r>
      <w:r>
        <w:rPr>
          <w:rFonts w:cs="Times New Roman" w:ascii="Times New Roman" w:hAnsi="Times New Roman"/>
          <w:spacing w:val="-3"/>
          <w:sz w:val="24"/>
          <w:u w:val="single"/>
        </w:rPr>
        <w:t>is</w:t>
      </w:r>
      <w:r>
        <w:rPr>
          <w:rFonts w:cs="Times New Roman" w:ascii="Times New Roman" w:hAnsi="Times New Roman"/>
          <w:spacing w:val="-3"/>
          <w:sz w:val="24"/>
        </w:rPr>
        <w:t xml:space="preserve"> 80 percent of the injured employee's spendable weekly wades in addition to compensation for temporary total disability or temporary partial disability paid in accordance with AS 23.30.185 or 23.30.200, respectively, and shall be paid to the employee as follow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1) Arm lost, 280 weeks compensation, not to exceed $59,00.</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18) Compensation for permanent partial loss or of use of a member may be for proportionate loss or loss of use of the memb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This appears to he a case of first  impression before the Board, although the Anchorage panel made a ruling based on the assumption that the court in Grant ruled out the formula requested by the employee in their case before us. </w:t>
      </w:r>
      <w:r>
        <w:rPr>
          <w:rFonts w:cs="Times New Roman" w:ascii="Times New Roman" w:hAnsi="Times New Roman"/>
          <w:spacing w:val="-3"/>
          <w:sz w:val="24"/>
          <w:u w:val="single"/>
        </w:rPr>
        <w:t>Larson v. Denali Investment</w:t>
      </w:r>
      <w:r>
        <w:rPr>
          <w:rFonts w:cs="Times New Roman" w:ascii="Times New Roman" w:hAnsi="Times New Roman"/>
          <w:spacing w:val="-3"/>
          <w:sz w:val="24"/>
        </w:rPr>
        <w:t>, AWCB No. 87</w:t>
        <w:noBreakHyphen/>
        <w:t>0208 at 3</w:t>
        <w:noBreakHyphen/>
        <w:t>4 (September 4, 198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note that the court in Grant discussed the specific language of the statute in relation to the formula requested by the employee in this case, and found the formula inconsistent with that language.</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 xml:space="preserve">The plain language of this provision does not </w:t>
        <w:noBreakHyphen/>
        <w:t>require that the maximum amount recoverable be multiplied by the percentage of impairment to the body member or function. Instead, it states the maximum amount recoverable under the subsection without referring to the percentage of impairmen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u w:val="single"/>
        </w:rPr>
        <w:t>Grant</w:t>
      </w:r>
      <w:r>
        <w:rPr>
          <w:rFonts w:cs="Times New Roman" w:ascii="Times New Roman" w:hAnsi="Times New Roman"/>
          <w:spacing w:val="-3"/>
          <w:sz w:val="24"/>
        </w:rPr>
        <w:t>, 693 P.2d at 877.</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court did go on to discuss the legislative policy behind this provision of the statute, and how this formula contradicted the policy by altering the specified maximum benefit award. The court did not discuss the employee's best interest as part of that policy, nor did the court identify increased PPD benefits as being in itself in the employee's best interes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After a careful review of the parties' arguments and the court's decision in </w:t>
      </w:r>
      <w:r>
        <w:rPr>
          <w:rFonts w:cs="Times New Roman" w:ascii="Times New Roman" w:hAnsi="Times New Roman"/>
          <w:spacing w:val="-3"/>
          <w:sz w:val="24"/>
          <w:u w:val="single"/>
        </w:rPr>
        <w:t>Grant</w:t>
      </w:r>
      <w:r>
        <w:rPr>
          <w:rFonts w:cs="Times New Roman" w:ascii="Times New Roman" w:hAnsi="Times New Roman"/>
          <w:spacing w:val="-3"/>
          <w:sz w:val="24"/>
        </w:rPr>
        <w:t xml:space="preserve"> we conclude that the court specifically ruled out the formula that the employee urges us to apply. We find '"hat the employer correctly calculated and paid PPD benefi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I. Interes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applicant has lost the use (hence, interest) on any money withheld, and should be compensated. in the case before us we have found no benefits due. We conclude that no interest has accru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III. Attorney's Fees and Cos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ab/>
        <w:t xml:space="preserve">AS 23.30.145 provides for the award of attorney's fees and </w:t>
      </w:r>
      <w:r>
        <w:rPr>
          <w:rFonts w:cs="Times New Roman" w:ascii="Times New Roman" w:hAnsi="Times New Roman"/>
          <w:spacing w:val="-3"/>
          <w:sz w:val="24"/>
        </w:rPr>
        <w:t>legal costs to prevailing employees. As we have awarded no benefits in this decision, we Shall award no attorney's fees or cost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s claim for additional PPD benefits, interest, attorney's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pacing w:val="-3"/>
          <w:sz w:val="24"/>
        </w:rPr>
        <w:tab/>
      </w:r>
      <w:r>
        <w:rPr>
          <w:rFonts w:cs="Times New Roman" w:ascii="Times New Roman" w:hAnsi="Times New Roman"/>
          <w:sz w:val="24"/>
        </w:rPr>
        <w:t xml:space="preserve">DATED at Fairbanks, Alaska, this 26th day of </w:t>
      </w:r>
      <w:r>
        <w:rPr>
          <w:rFonts w:cs="Times New Roman" w:ascii="Times New Roman" w:hAnsi="Times New Roman"/>
          <w:sz w:val="24"/>
          <w:u w:val="single"/>
        </w:rPr>
        <w:t>July</w:t>
      </w:r>
      <w:r>
        <w:rPr>
          <w:rFonts w:cs="Times New Roman" w:ascii="Times New Roman" w:hAnsi="Times New Roman"/>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WSLW/eb</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 xml:space="preserve">I hereby certify that the foregoing is a full, true and correct COPY of the Decision and Order in the matter of Paula Van Vleet, employee v. Back Door Lounge, employer and Industrial indemnity Company of Alaska, carrier; Case No. 611268, dated and filed in the office of the Alaska Workers' Compensation Board at Fairbanks, Alaska this 26th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57:00Z</dcterms:created>
  <dc:creator>n/an/a</dc:creator>
  <dc:description/>
  <dc:language>en-US</dc:language>
  <cp:lastModifiedBy>BWAC721</cp:lastModifiedBy>
  <dcterms:modified xsi:type="dcterms:W3CDTF">2002-10-25T20:10:00Z</dcterms:modified>
  <cp:revision>3</cp:revision>
  <dc:subject/>
  <dc:title>ALASKA WORKERS' COMPENSATION BOARD</dc:title>
</cp:coreProperties>
</file>