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36"/>
        </w:rPr>
      </w:pPr>
      <w:r>
        <w:rPr>
          <w:rFonts w:cs="Arial" w:ascii="Arial" w:hAnsi="Arial"/>
          <w:sz w:val="36"/>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P.O. Box 25512 Juneau, Alaska 99802</w:t>
        <w:noBreakHyphen/>
        <w:t>55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MICHAEL W. TOBL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pplicant,</w:t>
        <w:tab/>
        <w:t>)</w:t>
        <w:tab/>
        <w:t>AWCB Case No. 8815682</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AWCB Decision No. 90-021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v.</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tab/>
        <w:t>Filed with AWCB Anchorage</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PRICE SAVERS MEMBERSHIP</w:t>
        <w:tab/>
        <w:t>)</w:t>
        <w:tab/>
        <w:t>August 29, 1990</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WAREHOUSE,</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nd</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CNA INSURANCE COMPANY,</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rPr>
          <w:rFonts w:ascii="Arial" w:hAnsi="Arial" w:cs="Arial"/>
          <w:sz w:val="24"/>
        </w:rPr>
      </w:pPr>
      <w:r>
        <w:rPr>
          <w:rFonts w:cs="Arial" w:ascii="Arial" w:hAnsi="Arial"/>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rPr/>
      </w:pPr>
      <w:r>
        <w:rPr>
          <w:rFonts w:cs="Arial" w:ascii="Arial" w:hAnsi="Arial"/>
          <w:sz w:val="24"/>
          <w:u w:val="single"/>
        </w:rPr>
        <w:tab/>
        <w:tab/>
      </w:r>
      <w:r>
        <w:rPr>
          <w:rFonts w:cs="Arial" w:ascii="Arial" w:hAnsi="Arial"/>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heard this claim in Anchorage, Alaska on July 13, 1990.  Attorney Michael J. Patterson represented the employee.  Attorney Mary</w:t>
        <w:noBreakHyphen/>
        <w:t>Ellen Zalewski represented the employer and its insurer.  The record closed at the end of the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e, a stock manager at the employer's warehouse, fell from a forklift on July 26, 1988.  He struck his head on the concrete floor of the warehouse.  No one witnessed the fall.  Two co</w:t>
        <w:noBreakHyphen/>
        <w:t>employees discovered him lying unconscious on the floor bleeding from a scalp laceration.  Since the fall, the employee has been diagnosed as suffering from a seizure disorder.  He seeks temporary total disability compensation and medical benefits based on his head injury and seizure dis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ISSU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1. Whether the injuries resulting from the employee's fall arose out of his employ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2. Whether the employee's fall caused his seizure dis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SUMMARY OF EV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e testified at hearing and in his April 26, 1990, deposition.  He stated he fell from the forklift but had no recollection of why he fell.  The forklift he used (illustrated by Hearing Exhibits 1, 2, B, and C) required the operator to stand while using it.  The employee and his supervisor, Frank Cormier, testified an operator would be 10</w:t>
        <w:noBreakHyphen/>
        <w:t>12 inches off the floor while using the forklift.  They also testified the forklift operator had to step over a lip one inch high to exit the machine.  Both also testified the forklift would "buck" or "kick" somewhat at unexpected times.  Cormier stated no one had complained of falling off the forklift.  Neither believed the action of the forklift could throw an operator off the mach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e testified he remembered driving the forklift and then regaining consciousness on the floor of the warehouse.  He theorized the machine might have caused him to lose his balance by "bucking."  Alternatively, he might have tripped getting out of the forklift.  He stated that he had never had a seizure prior to the fall from the forklift.  He denied feeling faint the day of the fall.  He stated the bad taste he described in his deposition was attributable to a bad case of indigestion.  He had never experienced any symptoms of seizure activity before the incident like the ones described as occurring after the incident by his spouse in her testim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The employee testified his family physician was Dr. Manwiller.  He had been treated by Dr. Manwiller for high blood pressure over many years.  For the last few years he had taken Zestral.  He never experienced any side effects.  He admitted he had "not been very good" about taking blood pressure medication as prescribed.  (Tobler dep. at 63).  He also admitted occasionally failing to remember to take the Dilantin Dr. Kralick prescribed for his seizure disorder. (</w:t>
      </w:r>
      <w:r>
        <w:rPr>
          <w:rFonts w:cs="Arial" w:ascii="Arial" w:hAnsi="Arial"/>
          <w:spacing w:val="-3"/>
          <w:sz w:val="24"/>
          <w:u w:val="single"/>
        </w:rPr>
        <w:t>Id</w:t>
      </w:r>
      <w:r>
        <w:rPr>
          <w:rFonts w:cs="Arial" w:ascii="Arial" w:hAnsi="Arial"/>
          <w:spacing w:val="-3"/>
          <w:sz w:val="24"/>
        </w:rPr>
        <w:t>. at 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He did not remember specifically what he told the hospital personnel when he arrived at the emergency room after the fall.  After his February 1989 seizure, he was admitted to the hospital.  He remembered seeing Dr. Fraser briefly but did not recall her discussing the need to take Dilantin regularly.  He remembers experiencing strange tastes and smells, as Dr. Fraser noted, but he had never experienced them before February 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Renee Tobler testified the employee is her spouse of 10 years.  She never knew the employee to have seizures until the night following his fall from the forklift.  Nor did she have any knowledge of the employee experiencing seizure symptoms such as blurred vision, headaches, loss of consciousness, smacking of lips, excessive blinking, fainting, strange tastes or odors.  The employee did have heartburn frequently.  The night after the fall, she awakened when the employee had a seizure in bed.  She accompanied him to the hospital.  Since that night, the employee has had a seizure in February 1989, June 1989, September 1989, and April 1990.  They have had to pay medical bills from their own funds because their health insurer attributed the employee's seizure disorder to a work</w:t>
        <w:noBreakHyphen/>
        <w:t>related in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Frank Cormier testified he saw the employee leaning against shelving for 30 seconds or so approximately four times between 3:00 p.m. and 4:00 p.m. the afternoon before the employee fell.  The employee said he wasn't feeling very 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omas G. Quirk testified he had worked for the employer using the forklift driven by the employee.  It would cut out erratic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Gilbert D. Dickie, M.D., testified in his June 21, 1990 deposition that he is board</w:t>
        <w:noBreakHyphen/>
        <w:t xml:space="preserve">certified in emergency medicine.  (Dickie dep. at 6).  He treated the employee at the hospital emergency room on July 26, 1988. </w:t>
      </w:r>
      <w:r>
        <w:rPr>
          <w:rFonts w:cs="Arial" w:ascii="Arial" w:hAnsi="Arial"/>
          <w:spacing w:val="-3"/>
          <w:sz w:val="24"/>
          <w:u w:val="single"/>
        </w:rPr>
        <w:t>(Id</w:t>
      </w:r>
      <w:r>
        <w:rPr>
          <w:rFonts w:cs="Arial" w:ascii="Arial" w:hAnsi="Arial"/>
          <w:spacing w:val="-3"/>
          <w:sz w:val="24"/>
        </w:rPr>
        <w:t xml:space="preserve">. at 7).  Dr. Dickie stated that although there was no way to substantiate his opinion, it appeared to him that the employee probably had a Seizure which caused the fall from the forklift.  </w:t>
      </w:r>
      <w:r>
        <w:rPr>
          <w:rFonts w:cs="Arial" w:ascii="Arial" w:hAnsi="Arial"/>
          <w:spacing w:val="-3"/>
          <w:sz w:val="24"/>
          <w:u w:val="single"/>
        </w:rPr>
        <w:t>(Id</w:t>
      </w:r>
      <w:r>
        <w:rPr>
          <w:rFonts w:cs="Arial" w:ascii="Arial" w:hAnsi="Arial"/>
          <w:spacing w:val="-3"/>
          <w:sz w:val="24"/>
        </w:rPr>
        <w:t xml:space="preserve">. at 13).  However, he later stated it was "equally possible that [the employee] could have fallen, hit his head and had a seizure as a result of the head injury and subsequently developed seizures."  </w:t>
      </w:r>
      <w:r>
        <w:rPr>
          <w:rFonts w:cs="Arial" w:ascii="Arial" w:hAnsi="Arial"/>
          <w:spacing w:val="-3"/>
          <w:sz w:val="24"/>
          <w:u w:val="single"/>
        </w:rPr>
        <w:t>(Id</w:t>
      </w:r>
      <w:r>
        <w:rPr>
          <w:rFonts w:cs="Arial" w:ascii="Arial" w:hAnsi="Arial"/>
          <w:spacing w:val="-3"/>
          <w:sz w:val="24"/>
        </w:rPr>
        <w:t>. at 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r. Dickie identified deposition exhibit 1, a Humana Hospital Alaska "Emergency Department Record."  It contained a number of entries concerning the employee's condition and treatment upon arrival at the emergency room on July 26, 1988.  He stated portions of the form were filled out by the admitting clerk.  Ordinarily, the clerk would obtain information noted on the form from medics assigned to the responding ambulance, the patient, or "anybody accompanying the patient." </w:t>
      </w:r>
      <w:r>
        <w:rPr>
          <w:rFonts w:cs="Arial" w:ascii="Arial" w:hAnsi="Arial"/>
          <w:spacing w:val="-3"/>
          <w:sz w:val="24"/>
          <w:u w:val="single"/>
        </w:rPr>
        <w:t>(Id</w:t>
      </w:r>
      <w:r>
        <w:rPr>
          <w:rFonts w:cs="Arial" w:ascii="Arial" w:hAnsi="Arial"/>
          <w:spacing w:val="-3"/>
          <w:sz w:val="24"/>
        </w:rPr>
        <w:t xml:space="preserve">. at 7).  Another section contained notes of the triage nurse and yet another his notes as treating physician.  </w:t>
      </w:r>
      <w:r>
        <w:rPr>
          <w:rFonts w:cs="Arial" w:ascii="Arial" w:hAnsi="Arial"/>
          <w:spacing w:val="-3"/>
          <w:sz w:val="24"/>
          <w:u w:val="single"/>
        </w:rPr>
        <w:t>(Id</w:t>
      </w:r>
      <w:r>
        <w:rPr>
          <w:rFonts w:cs="Arial" w:ascii="Arial" w:hAnsi="Arial"/>
          <w:spacing w:val="-3"/>
          <w:sz w:val="24"/>
        </w:rPr>
        <w:t>. at 9).  The employee's accident was variously attributed to a fall resulting from passing out (admitting clerk), an unqualified fall (nurse), and a fall resulting from “an apparent syncopal episode” (Dr.  Dick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Dr. Dickie also identified deposition exhibit 3, an Emergency Department Record form dated July 27, 1988.  The nurse's notes stated "Hurt head, fell off forklift at work last night."  The physician's history portion of the form noted, "Fell struck head." Both noted the current reason for admission was the employee's seizure</w:t>
        <w:noBreakHyphen/>
        <w:t>like activity observed by his spou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Charles Manwiller, M.D., testified in his June 19, 1990 deposition that he has been the employee's family physician since 1976.  (Manwiller dep. at 6).  The employee has been treated for hypertension most of that time.  </w:t>
      </w:r>
      <w:r>
        <w:rPr>
          <w:rFonts w:cs="Arial" w:ascii="Arial" w:hAnsi="Arial"/>
          <w:spacing w:val="-3"/>
          <w:sz w:val="24"/>
          <w:u w:val="single"/>
        </w:rPr>
        <w:t>(Id</w:t>
      </w:r>
      <w:r>
        <w:rPr>
          <w:rFonts w:cs="Arial" w:ascii="Arial" w:hAnsi="Arial"/>
          <w:spacing w:val="-3"/>
          <w:sz w:val="24"/>
        </w:rPr>
        <w:t xml:space="preserve">. at 10).  He stated he did not believe hypertension caused dizziness and was unaware of any correlation between hypertension and seizure disorder.  </w:t>
      </w:r>
      <w:r>
        <w:rPr>
          <w:rFonts w:cs="Arial" w:ascii="Arial" w:hAnsi="Arial"/>
          <w:spacing w:val="-3"/>
          <w:sz w:val="24"/>
          <w:u w:val="single"/>
        </w:rPr>
        <w:t>(Id</w:t>
      </w:r>
      <w:r>
        <w:rPr>
          <w:rFonts w:cs="Arial" w:ascii="Arial" w:hAnsi="Arial"/>
          <w:spacing w:val="-3"/>
          <w:sz w:val="24"/>
        </w:rPr>
        <w:t>. at 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r. Manwiller stated he first prescribed hydrochlorothiazide to reduce the employee's blood pressure.  </w:t>
      </w:r>
      <w:r>
        <w:rPr>
          <w:rFonts w:cs="Arial" w:ascii="Arial" w:hAnsi="Arial"/>
          <w:spacing w:val="-3"/>
          <w:sz w:val="24"/>
          <w:u w:val="single"/>
        </w:rPr>
        <w:t>(Id</w:t>
      </w:r>
      <w:r>
        <w:rPr>
          <w:rFonts w:cs="Arial" w:ascii="Arial" w:hAnsi="Arial"/>
          <w:spacing w:val="-3"/>
          <w:sz w:val="24"/>
        </w:rPr>
        <w:t xml:space="preserve">. at 12).  Later, he prescribed Diazide, a combination of hydrochlorothiazide and a second medication. </w:t>
      </w:r>
      <w:r>
        <w:rPr>
          <w:rFonts w:cs="Arial" w:ascii="Arial" w:hAnsi="Arial"/>
          <w:spacing w:val="-3"/>
          <w:sz w:val="24"/>
          <w:u w:val="single"/>
        </w:rPr>
        <w:t>(Id</w:t>
      </w:r>
      <w:r>
        <w:rPr>
          <w:rFonts w:cs="Arial" w:ascii="Arial" w:hAnsi="Arial"/>
          <w:spacing w:val="-3"/>
          <w:sz w:val="24"/>
        </w:rPr>
        <w:t xml:space="preserve">. at 16).  Later still his associate, Dr. Jones, prescribed Minipress.  </w:t>
      </w:r>
      <w:r>
        <w:rPr>
          <w:rFonts w:cs="Arial" w:ascii="Arial" w:hAnsi="Arial"/>
          <w:spacing w:val="-3"/>
          <w:sz w:val="24"/>
          <w:u w:val="single"/>
        </w:rPr>
        <w:t>(Id</w:t>
      </w:r>
      <w:r>
        <w:rPr>
          <w:rFonts w:cs="Arial" w:ascii="Arial" w:hAnsi="Arial"/>
          <w:spacing w:val="-3"/>
          <w:sz w:val="24"/>
        </w:rPr>
        <w:t xml:space="preserve">. at 17) He was not aware of anything in the employee's medical history indicating the possible existence of a seizure disorder prior to July 1988.  </w:t>
      </w:r>
      <w:r>
        <w:rPr>
          <w:rFonts w:cs="Arial" w:ascii="Arial" w:hAnsi="Arial"/>
          <w:spacing w:val="-3"/>
          <w:sz w:val="24"/>
          <w:u w:val="single"/>
        </w:rPr>
        <w:t>(Id</w:t>
      </w:r>
      <w:r>
        <w:rPr>
          <w:rFonts w:cs="Arial" w:ascii="Arial" w:hAnsi="Arial"/>
          <w:spacing w:val="-3"/>
          <w:sz w:val="24"/>
        </w:rPr>
        <w:t xml:space="preserve">. at 29).  The employee told Dr. Manwiller he saw Dr. Lehman for his seizure disorder and had been prescribed Dilantin.  </w:t>
      </w:r>
      <w:r>
        <w:rPr>
          <w:rFonts w:cs="Arial" w:ascii="Arial" w:hAnsi="Arial"/>
          <w:spacing w:val="-3"/>
          <w:sz w:val="24"/>
          <w:u w:val="single"/>
        </w:rPr>
        <w:t>(Id</w:t>
      </w:r>
      <w:r>
        <w:rPr>
          <w:rFonts w:cs="Arial" w:ascii="Arial" w:hAnsi="Arial"/>
          <w:spacing w:val="-3"/>
          <w:sz w:val="24"/>
        </w:rPr>
        <w:t xml:space="preserve">. at 30).  Following the employee's 1988 seizures, the employee told Dr. Manwiller during an August 3, 1989 examination that in June he suffered another seizure episode.  He also told Dr. Manwiller he had not been taking Dilantin as prescribed prior to that seizure.  </w:t>
      </w:r>
      <w:r>
        <w:rPr>
          <w:rFonts w:cs="Arial" w:ascii="Arial" w:hAnsi="Arial"/>
          <w:spacing w:val="-3"/>
          <w:sz w:val="24"/>
          <w:u w:val="single"/>
        </w:rPr>
        <w:t>(Id</w:t>
      </w:r>
      <w:r>
        <w:rPr>
          <w:rFonts w:cs="Arial" w:ascii="Arial" w:hAnsi="Arial"/>
          <w:spacing w:val="-3"/>
          <w:sz w:val="24"/>
        </w:rPr>
        <w:t>. at 30).  During another examination on October 30, 1989 the employee told Dr. Manwiller of additional seizures several weeks before at a time "when he had not been taking his Dilantin on a completely regular bas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Richard Neubauer, M.D., testified in his June 21, 1990 deposition that he is board</w:t>
        <w:noBreakHyphen/>
        <w:t xml:space="preserve">certified in internal medicine. </w:t>
      </w:r>
      <w:r>
        <w:rPr>
          <w:rFonts w:cs="Arial" w:ascii="Arial" w:hAnsi="Arial"/>
          <w:spacing w:val="-3"/>
          <w:sz w:val="24"/>
          <w:u w:val="single"/>
        </w:rPr>
        <w:t>(Id</w:t>
      </w:r>
      <w:r>
        <w:rPr>
          <w:rFonts w:cs="Arial" w:ascii="Arial" w:hAnsi="Arial"/>
          <w:spacing w:val="-3"/>
          <w:sz w:val="24"/>
        </w:rPr>
        <w:t xml:space="preserve">. at 6).  He examined the employee once, in February 1990, at the request of the employee's treating physician, Dr. Lehman. </w:t>
      </w:r>
      <w:r>
        <w:rPr>
          <w:rFonts w:cs="Arial" w:ascii="Arial" w:hAnsi="Arial"/>
          <w:spacing w:val="-3"/>
          <w:sz w:val="24"/>
          <w:u w:val="single"/>
        </w:rPr>
        <w:t>(Id</w:t>
      </w:r>
      <w:r>
        <w:rPr>
          <w:rFonts w:cs="Arial" w:ascii="Arial" w:hAnsi="Arial"/>
          <w:spacing w:val="-3"/>
          <w:sz w:val="24"/>
        </w:rPr>
        <w:t xml:space="preserve">. at 7).  He believed the fall from the forklift was the most likely cause of the employee's services.  </w:t>
      </w:r>
      <w:r>
        <w:rPr>
          <w:rFonts w:cs="Arial" w:ascii="Arial" w:hAnsi="Arial"/>
          <w:spacing w:val="-3"/>
          <w:sz w:val="24"/>
          <w:u w:val="single"/>
        </w:rPr>
        <w:t>(Id</w:t>
      </w:r>
      <w:r>
        <w:rPr>
          <w:rFonts w:cs="Arial" w:ascii="Arial" w:hAnsi="Arial"/>
          <w:spacing w:val="-3"/>
          <w:sz w:val="24"/>
        </w:rPr>
        <w:t>. at 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Louis Kralick, M.D., testified in his May 31, 1990 deposition that he is board</w:t>
        <w:noBreakHyphen/>
        <w:t xml:space="preserve">certified in neurological surgery.  He first examined the employee on July 27, 1988.  (Kralick dep. at 6).  Dr. Kralick testified the employee's seizures resulted from falling off the forklift.  </w:t>
      </w:r>
      <w:r>
        <w:rPr>
          <w:rFonts w:cs="Arial" w:ascii="Arial" w:hAnsi="Arial"/>
          <w:spacing w:val="-3"/>
          <w:sz w:val="24"/>
          <w:u w:val="single"/>
        </w:rPr>
        <w:t>(Id</w:t>
      </w:r>
      <w:r>
        <w:rPr>
          <w:rFonts w:cs="Arial" w:ascii="Arial" w:hAnsi="Arial"/>
          <w:spacing w:val="-3"/>
          <w:sz w:val="24"/>
        </w:rPr>
        <w:t xml:space="preserve">. at 16).  He also stated it was possible the employee's fall was caused by a seizure although he thought that possibility unlikely given the absence of any similar problems in the past. </w:t>
      </w:r>
      <w:r>
        <w:rPr>
          <w:rFonts w:cs="Arial" w:ascii="Arial" w:hAnsi="Arial"/>
          <w:spacing w:val="-3"/>
          <w:sz w:val="24"/>
          <w:u w:val="single"/>
        </w:rPr>
        <w:t>(Id</w:t>
      </w:r>
      <w:r>
        <w:rPr>
          <w:rFonts w:cs="Arial" w:ascii="Arial" w:hAnsi="Arial"/>
          <w:spacing w:val="-3"/>
          <w:sz w:val="24"/>
        </w:rPr>
        <w:t>. at 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r. Kralick stated that had the employee taken Dilantin as prescribed, he probably would not have had further seizures. </w:t>
      </w:r>
      <w:r>
        <w:rPr>
          <w:rFonts w:cs="Arial" w:ascii="Arial" w:hAnsi="Arial"/>
          <w:spacing w:val="-3"/>
          <w:sz w:val="24"/>
          <w:u w:val="single"/>
        </w:rPr>
        <w:t>(Id</w:t>
      </w:r>
      <w:r>
        <w:rPr>
          <w:rFonts w:cs="Arial" w:ascii="Arial" w:hAnsi="Arial"/>
          <w:spacing w:val="-3"/>
          <w:sz w:val="24"/>
        </w:rPr>
        <w:t xml:space="preserve">. at 28).  Tests following the employee's October 1989 seizure established a lower than therapeutic level of Dilantin.  Dr. Kralick stated that level indicated the employee probably had forgotten to take his medication. </w:t>
      </w:r>
      <w:r>
        <w:rPr>
          <w:rFonts w:cs="Arial" w:ascii="Arial" w:hAnsi="Arial"/>
          <w:spacing w:val="-3"/>
          <w:sz w:val="24"/>
          <w:u w:val="single"/>
        </w:rPr>
        <w:t>(Id</w:t>
      </w:r>
      <w:r>
        <w:rPr>
          <w:rFonts w:cs="Arial" w:ascii="Arial" w:hAnsi="Arial"/>
          <w:spacing w:val="-3"/>
          <w:sz w:val="24"/>
        </w:rPr>
        <w:t>. at 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Shirley Fraser, M.D., testified in her June 19, 1990 deposition that she is a board</w:t>
        <w:noBreakHyphen/>
        <w:t xml:space="preserve">eligible neurologist. (Fraser dep. at 6).  She saw the employee on a single occasion in February, 1989.  </w:t>
      </w:r>
      <w:r>
        <w:rPr>
          <w:rFonts w:cs="Arial" w:ascii="Arial" w:hAnsi="Arial"/>
          <w:spacing w:val="-3"/>
          <w:sz w:val="24"/>
          <w:u w:val="single"/>
        </w:rPr>
        <w:t>(Id</w:t>
      </w:r>
      <w:r>
        <w:rPr>
          <w:rFonts w:cs="Arial" w:ascii="Arial" w:hAnsi="Arial"/>
          <w:spacing w:val="-3"/>
          <w:sz w:val="24"/>
        </w:rPr>
        <w:t xml:space="preserve">. at 7).  Dr. Fraser stated the recorded blood pressures, noted in the emergency room records, were high enough to have caused dizziness or faintness. </w:t>
      </w:r>
      <w:r>
        <w:rPr>
          <w:rFonts w:cs="Arial" w:ascii="Arial" w:hAnsi="Arial"/>
          <w:spacing w:val="-3"/>
          <w:sz w:val="24"/>
          <w:u w:val="single"/>
        </w:rPr>
        <w:t>(Id</w:t>
      </w:r>
      <w:r>
        <w:rPr>
          <w:rFonts w:cs="Arial" w:ascii="Arial" w:hAnsi="Arial"/>
          <w:spacing w:val="-3"/>
          <w:sz w:val="24"/>
        </w:rPr>
        <w:t xml:space="preserve">. at 13).  A seizure was also a possible cause for the employee's fall from the forklight. </w:t>
      </w:r>
      <w:r>
        <w:rPr>
          <w:rFonts w:cs="Arial" w:ascii="Arial" w:hAnsi="Arial"/>
          <w:spacing w:val="-3"/>
          <w:sz w:val="24"/>
          <w:u w:val="single"/>
        </w:rPr>
        <w:t>(Id</w:t>
      </w:r>
      <w:r>
        <w:rPr>
          <w:rFonts w:cs="Arial" w:ascii="Arial" w:hAnsi="Arial"/>
          <w:spacing w:val="-3"/>
          <w:sz w:val="24"/>
        </w:rPr>
        <w:t>. at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r. Fraser stated use of Dilantin does not guarantee freedom from further seizures. </w:t>
      </w:r>
      <w:r>
        <w:rPr>
          <w:rFonts w:cs="Arial" w:ascii="Arial" w:hAnsi="Arial"/>
          <w:spacing w:val="-3"/>
          <w:sz w:val="24"/>
          <w:u w:val="single"/>
        </w:rPr>
        <w:t>(Id</w:t>
      </w:r>
      <w:r>
        <w:rPr>
          <w:rFonts w:cs="Arial" w:ascii="Arial" w:hAnsi="Arial"/>
          <w:spacing w:val="-3"/>
          <w:sz w:val="24"/>
        </w:rPr>
        <w:t xml:space="preserve">. at 23).  She testified a closed head injury like that suffered by the employee might develop into a seizure disorder approximately five percent of the time. </w:t>
      </w:r>
      <w:r>
        <w:rPr>
          <w:rFonts w:cs="Arial" w:ascii="Arial" w:hAnsi="Arial"/>
          <w:spacing w:val="-3"/>
          <w:sz w:val="24"/>
          <w:u w:val="single"/>
        </w:rPr>
        <w:t>(Id</w:t>
      </w:r>
      <w:r>
        <w:rPr>
          <w:rFonts w:cs="Arial" w:ascii="Arial" w:hAnsi="Arial"/>
          <w:spacing w:val="-3"/>
          <w:sz w:val="24"/>
        </w:rPr>
        <w:t>. at 25).  Dr. Fraser stated a person's failure to take anti</w:t>
        <w:noBreakHyphen/>
        <w:t xml:space="preserve">seizure medication as prescribed, if resulting in further seizures, could make the seizure condition worse and more likely to persist.  </w:t>
      </w:r>
      <w:r>
        <w:rPr>
          <w:rFonts w:cs="Arial" w:ascii="Arial" w:hAnsi="Arial"/>
          <w:spacing w:val="-3"/>
          <w:sz w:val="24"/>
          <w:u w:val="single"/>
        </w:rPr>
        <w:t>(Id</w:t>
      </w:r>
      <w:r>
        <w:rPr>
          <w:rFonts w:cs="Arial" w:ascii="Arial" w:hAnsi="Arial"/>
          <w:spacing w:val="-3"/>
          <w:sz w:val="24"/>
        </w:rPr>
        <w:t xml:space="preserve">. at 34).  She stated missing one day's dosage could drop the Dilantin level to a subtherapeutic point.  </w:t>
      </w:r>
      <w:r>
        <w:rPr>
          <w:rFonts w:cs="Arial" w:ascii="Arial" w:hAnsi="Arial"/>
          <w:spacing w:val="-3"/>
          <w:sz w:val="24"/>
          <w:u w:val="single"/>
        </w:rPr>
        <w:t>(Id</w:t>
      </w:r>
      <w:r>
        <w:rPr>
          <w:rFonts w:cs="Arial" w:ascii="Arial" w:hAnsi="Arial"/>
          <w:spacing w:val="-3"/>
          <w:sz w:val="24"/>
        </w:rPr>
        <w:t>. at 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1. </w:t>
      </w:r>
      <w:r>
        <w:rPr>
          <w:rFonts w:cs="Arial" w:ascii="Arial" w:hAnsi="Arial"/>
          <w:spacing w:val="-3"/>
          <w:sz w:val="24"/>
          <w:u w:val="single"/>
        </w:rPr>
        <w:t>Injury arising from employment</w:t>
      </w:r>
      <w:r>
        <w:rPr>
          <w:rFonts w:cs="Arial" w:ascii="Arial" w:hAnsi="Arial"/>
          <w:spacing w:val="-3"/>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Injury" defined in AS 23.30.265(17), includes "accidental injury . . . arising out of . . . employment . . . .”  Payment of both temporary total disability compensation (AS 23.30.185) and medical benefits (AS 23.30.095) is tied to the occurrence of a compensable injury.</w:t>
      </w:r>
      <w:r>
        <w:rPr>
          <w:rStyle w:val="FootnoteCharacters"/>
          <w:rStyle w:val="FootnoteAnchor"/>
          <w:rFonts w:cs="Arial" w:ascii="Arial" w:hAnsi="Arial"/>
          <w:spacing w:val="-3"/>
          <w:sz w:val="24"/>
        </w:rPr>
        <w:footnoteReference w:id="2"/>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An injury which occurs due to a fall which is not directly caused by employment may still arise from employment under certain circumstances.  If a fall is completely "unexplained", occurring for no discoverable reason, resulting injuries are gene</w:t>
        <w:noBreakHyphen/>
        <w:t xml:space="preserve">rally considered compensable.  1 A. Larson, </w:t>
      </w:r>
      <w:r>
        <w:rPr>
          <w:rFonts w:cs="Arial" w:ascii="Arial" w:hAnsi="Arial"/>
          <w:spacing w:val="-3"/>
          <w:sz w:val="24"/>
          <w:u w:val="single"/>
        </w:rPr>
        <w:t>The Law of Workmen's Compensation</w:t>
      </w:r>
      <w:r>
        <w:rPr>
          <w:rFonts w:cs="Arial" w:ascii="Arial" w:hAnsi="Arial"/>
          <w:spacing w:val="-3"/>
          <w:sz w:val="24"/>
        </w:rPr>
        <w:t xml:space="preserve"> § 10.31 at 3</w:t>
        <w:noBreakHyphen/>
        <w:t>95 (1990).  However, injuries resulting from falls due to a condition peculiar to the individual (so called "idiopathic falls" due to conditions such as non</w:t>
        <w:noBreakHyphen/>
        <w:t>occupational heart attack, seizure, or fainting for example) are generally not considered to have arisen out of employment.  They are considered to arise from employment, though, when the employment places the employee in a position increasing the dangerous effects of the fall.  1 A. Larson S 12.11 at 3</w:t>
        <w:noBreakHyphen/>
        <w:t>3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insurer argues the employee's fall</w:t>
        <w:noBreakHyphen/>
        <w:t>related injuries did not arise out of employment because the fall was idiopathic (caused by fainting or seizure disorder) and that the employment did not place him in a position increasing the dangerous effects of the fall.  The insurer offers in support of that argument the emergency room record noting syncope (fainting) as the cause of the fall as well as Dr. Fraser's testimony relating the fall to a seizure which occurred due to a non</w:t>
        <w:noBreakHyphen/>
        <w:t>occupational seizure dis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Under AS 23.30.120(a), we conclude the employee is entitled to a presumption his injuries arose out of his employment.  We find his testimony that he cannot recollect the fall, that he knows of no pre</w:t>
        <w:noBreakHyphen/>
        <w:t xml:space="preserve">existing physical condition which might have caused the fall, and the unwitnessed nature of the fall sufficient evidence that the fall was unexplained to raise the presumption of compensability. </w:t>
      </w:r>
      <w:r>
        <w:rPr>
          <w:rFonts w:cs="Arial" w:ascii="Arial" w:hAnsi="Arial"/>
          <w:spacing w:val="-3"/>
          <w:sz w:val="24"/>
          <w:u w:val="single"/>
        </w:rPr>
        <w:t>Burgess Construction Co. v. Smallwood</w:t>
      </w:r>
      <w:r>
        <w:rPr>
          <w:rFonts w:cs="Arial" w:ascii="Arial" w:hAnsi="Arial"/>
          <w:spacing w:val="-3"/>
          <w:sz w:val="24"/>
        </w:rPr>
        <w:t>, 623 P.2d 312, 316 (Alaska 19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To overcome the presumption of compensability, the insurer must present substantial evidence the fall was not unexplained. </w:t>
      </w:r>
      <w:r>
        <w:rPr>
          <w:rFonts w:cs="Arial" w:ascii="Arial" w:hAnsi="Arial"/>
          <w:spacing w:val="-3"/>
          <w:sz w:val="24"/>
          <w:u w:val="single"/>
        </w:rPr>
        <w:t>Miller v. ITT Arctic Services</w:t>
      </w:r>
      <w:r>
        <w:rPr>
          <w:rFonts w:cs="Arial" w:ascii="Arial" w:hAnsi="Arial"/>
          <w:spacing w:val="-3"/>
          <w:sz w:val="24"/>
        </w:rPr>
        <w:t xml:space="preserve">, 577 P.2d 1044, 1046 (Alaska 1978).  "Substantial evidence" is relevant evidence a reasonable mind might accept as adequate to support a conclusion. </w:t>
      </w:r>
      <w:r>
        <w:rPr>
          <w:rFonts w:cs="Arial" w:ascii="Arial" w:hAnsi="Arial"/>
          <w:spacing w:val="-3"/>
          <w:sz w:val="24"/>
          <w:u w:val="single"/>
        </w:rPr>
        <w:t>Miller</w:t>
      </w:r>
      <w:r>
        <w:rPr>
          <w:rFonts w:cs="Arial" w:ascii="Arial" w:hAnsi="Arial"/>
          <w:spacing w:val="-3"/>
          <w:sz w:val="24"/>
        </w:rPr>
        <w:t xml:space="preserve">, 577 P.2d at 1046.  The presumption of compensability may be overcome by affirmative evidence showing the fall was not idiopathic or by eliminating all reasonable possibilities that the fall arose out of employment </w:t>
      </w:r>
      <w:r>
        <w:rPr>
          <w:rFonts w:cs="Arial" w:ascii="Arial" w:hAnsi="Arial"/>
          <w:spacing w:val="-3"/>
          <w:sz w:val="24"/>
          <w:u w:val="single"/>
        </w:rPr>
        <w:t>Fireman's Fund American Insurance Cos. v. Gomes</w:t>
      </w:r>
      <w:r>
        <w:rPr>
          <w:rFonts w:cs="Arial" w:ascii="Arial" w:hAnsi="Arial"/>
          <w:spacing w:val="-3"/>
          <w:sz w:val="24"/>
        </w:rPr>
        <w:t xml:space="preserve">, 544 P.2d 1013, </w:t>
      </w:r>
      <w:r>
        <w:rPr>
          <w:rFonts w:cs="Arial" w:ascii="Arial" w:hAnsi="Arial"/>
          <w:spacing w:val="-3"/>
          <w:sz w:val="24"/>
          <w:u w:val="single"/>
        </w:rPr>
        <w:t>1016</w:t>
      </w:r>
      <w:r>
        <w:rPr>
          <w:rFonts w:cs="Arial" w:ascii="Arial" w:hAnsi="Arial"/>
          <w:spacing w:val="-3"/>
          <w:sz w:val="24"/>
        </w:rPr>
        <w:t xml:space="preserve"> (Alaska 1976).  We find all the witnesses agreed it was possible the fall was unexplained, therefore the focus is whether the insurer has presented substantial affirmative evidence the fall was idiopath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only evidence that the fall was caused by the employee fainting was the July 26, 1988 Emergency Department Record.  The parts completed by the admitting clerk and physician referred to passing out or an apparent syncopal episode.  The only portion which directly attributes its entry to the employee, the nurse's notes, stated, "Can't remember passing out."  That reported lack of recollection corresponds to the employee's later sworn testimo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do not find the unattributed statements that the employee fell due to passing out substantial evidence of that fact.  No one has been identified as a witness to the fall, so we find no one could have stated with assurance to the emergency room personnel that the employee passed out.  We find, therefore, that the Emergency Department Record is not evidence a reasonable mind might accept as adequate to support a conclusion.  We conclude the insurer has not rebutted the presumption of compensability with substantial evidence that the fall was idiopathic due to passing 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The insurer also adduced evidence the fall was caused by the onset of a seizure.  Emergency room physician Dr. Dickie stated the fall probably occurred due to a seizure.  However, we find his later statement that a fall not related to a seizure was equally possible renders his testimony inconclusive.  Such evidence must be resolved in favor of the employee.  Kessick v. </w:t>
      </w:r>
      <w:r>
        <w:rPr>
          <w:rFonts w:cs="Arial" w:ascii="Arial" w:hAnsi="Arial"/>
          <w:spacing w:val="-3"/>
          <w:sz w:val="24"/>
          <w:u w:val="single"/>
        </w:rPr>
        <w:t>Alyeska Pipel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u w:val="single"/>
        </w:rPr>
        <w:t>Service Co.</w:t>
      </w:r>
      <w:r>
        <w:rPr>
          <w:rFonts w:cs="Arial" w:ascii="Arial" w:hAnsi="Arial"/>
          <w:spacing w:val="-3"/>
          <w:sz w:val="24"/>
        </w:rPr>
        <w:t>, 617 P.2d 755 (Alaska 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r. Fraser stated a seizure was a possible cause of the fall.  However, she also stated that opinion was "a borderline assumption" because of the innumerable causes for falls off forklifts. (Fraser dep. at 15).  She specifically testified, "Whether the initial fall was secondary to a seizure or not, I can't state."  </w:t>
      </w:r>
      <w:r>
        <w:rPr>
          <w:rFonts w:cs="Arial" w:ascii="Arial" w:hAnsi="Arial"/>
          <w:spacing w:val="-3"/>
          <w:sz w:val="24"/>
          <w:u w:val="single"/>
        </w:rPr>
        <w:t>(Id</w:t>
      </w:r>
      <w:r>
        <w:rPr>
          <w:rFonts w:cs="Arial" w:ascii="Arial" w:hAnsi="Arial"/>
          <w:spacing w:val="-3"/>
          <w:sz w:val="24"/>
        </w:rPr>
        <w:t xml:space="preserve">. at 27).  We find Dr. Fraser's testimony is not substantial, affirmative evidence that the cause of the employee's fall was idiopathic and therefore did not arise out of employment.  We conclude the insurer has not rebutted the presumption of compensability and the employee need not prove the cause of the fall by a preponderance of evidence.  </w:t>
      </w:r>
      <w:r>
        <w:rPr>
          <w:rFonts w:cs="Arial" w:ascii="Arial" w:hAnsi="Arial"/>
          <w:spacing w:val="-3"/>
          <w:sz w:val="24"/>
          <w:u w:val="single"/>
        </w:rPr>
        <w:t>Veco, Inc., v. Wolfer</w:t>
      </w:r>
      <w:r>
        <w:rPr>
          <w:rFonts w:cs="Arial" w:ascii="Arial" w:hAnsi="Arial"/>
          <w:spacing w:val="-3"/>
          <w:sz w:val="24"/>
        </w:rPr>
        <w:t>, 693 P.2d 865, 869 (Alaska 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Even if we found the evidence of a seizure as a cause of the fall substantial we would find, based on the testimony of the treating neurosurgeon, Dr. Kralick, and Dr. Neubauer, that a preponderance of the evidence supports finding the fall unexplained rather than idiopathic.  We conclude, therefore, that injuries resulting from the employee's unexplained fall arose out of employment and are therefore, compensable.</w:t>
      </w:r>
      <w:r>
        <w:rPr>
          <w:rStyle w:val="FootnoteCharacters"/>
          <w:rStyle w:val="FootnoteAnchor"/>
          <w:rFonts w:cs="Arial" w:ascii="Arial" w:hAnsi="Arial"/>
          <w:spacing w:val="-3"/>
          <w:sz w:val="24"/>
        </w:rPr>
        <w:footnoteReference w:id="3"/>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2. </w:t>
      </w:r>
      <w:r>
        <w:rPr>
          <w:rFonts w:cs="Arial" w:ascii="Arial" w:hAnsi="Arial"/>
          <w:spacing w:val="-3"/>
          <w:sz w:val="24"/>
          <w:u w:val="single"/>
        </w:rPr>
        <w:t>Cause of the seizure disorder</w:t>
      </w:r>
      <w:r>
        <w:rPr>
          <w:rFonts w:cs="Arial" w:ascii="Arial" w:hAnsi="Arial"/>
          <w:spacing w:val="-3"/>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e and his spouse testified he had never experienced a seizure or seizure</w:t>
        <w:noBreakHyphen/>
        <w:t>related symptoms before the fall.  Dr. Dickie stated the fall was as likely a cause of employee's seizure disorder as any other.  Dr. Manwiller, the employee's family physician since 1976, testified he knew of no evidence the employee suffered from a seizure disorder prior to the fall at work.  Drs.  Neubauer and Kralick each testified, based on the lack of prior seizure activity, that the fall from the forklift caused the employee's seizure disorder.  Dr. Fraser stated such a fall would result in development of a seizure disorder only 5% of the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We find the employee raised the presumption of compensability.  The only evidence in rebuttal was Dr. Fraser's statistical testimony that only five percent of closed head injuries result in seizures.  Even if that testimony was substantial evidence rebutting the presumption, we find the preponderance of the evidence supports finding the fall the cause of the seizure disorder.  We find that the seizure disorder is compensable.  The insurer shall reimburse the employee for the costs of medical treatment he obtained for diagnosis and treatment of his seizure disorder.  The insurer shall also reimburse the employee for any other costs of treatment of his other head injuries resulting from the fall.  The insurer shall provide reasonable and necessary treatment of the seizure disorder in the future.  The insurer shall also pay the employee interest, at the legal rate of 10.5% per year, on the reimbursed medical costs.  </w:t>
      </w:r>
      <w:r>
        <w:rPr>
          <w:rFonts w:cs="Arial" w:ascii="Arial" w:hAnsi="Arial"/>
          <w:spacing w:val="-3"/>
          <w:sz w:val="24"/>
          <w:u w:val="single"/>
        </w:rPr>
        <w:t>Moretz v. O'Neill Investigations</w:t>
      </w:r>
      <w:r>
        <w:rPr>
          <w:rFonts w:cs="Arial" w:ascii="Arial" w:hAnsi="Arial"/>
          <w:spacing w:val="-3"/>
          <w:sz w:val="24"/>
        </w:rPr>
        <w:t xml:space="preserve">, 783 P.2d 764, 766 (Alaska 1989) ; </w:t>
      </w:r>
      <w:r>
        <w:rPr>
          <w:rFonts w:cs="Arial" w:ascii="Arial" w:hAnsi="Arial"/>
          <w:spacing w:val="-3"/>
          <w:sz w:val="24"/>
          <w:u w:val="single"/>
        </w:rPr>
        <w:t>Land &amp; Marine Rental Co. v. Rawls</w:t>
      </w:r>
      <w:r>
        <w:rPr>
          <w:rFonts w:cs="Arial" w:ascii="Arial" w:hAnsi="Arial"/>
          <w:spacing w:val="-3"/>
          <w:sz w:val="24"/>
        </w:rPr>
        <w:t>, 686 P.2d 1187, 1191 (Alaska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3. </w:t>
      </w:r>
      <w:r>
        <w:rPr>
          <w:rFonts w:cs="Arial" w:ascii="Arial" w:hAnsi="Arial"/>
          <w:spacing w:val="-3"/>
          <w:sz w:val="24"/>
          <w:u w:val="single"/>
        </w:rPr>
        <w:t>Temporary total disability compensation</w:t>
      </w:r>
      <w:r>
        <w:rPr>
          <w:rFonts w:cs="Arial" w:ascii="Arial" w:hAnsi="Arial"/>
          <w:spacing w:val="-3"/>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e sought temporary total disability compensation for approximately eight days in which he was unable to work due to his seizure disorder.  Under AS 23.30.150, the first three days of disability are not compensable unless the disability period exceeds 28 days.  Consequently, the first three days of disability are not yet compens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insurer contended the employee should be denied compensation because he had not taken Dilantin (an anti</w:t>
        <w:noBreakHyphen/>
        <w:t>convulsant medication) as prescribed.  The testimony of Drs.  Manwiller and Kralick supported that assertion.  Dr. Kralick testified he believed. proper Dilantin usage would stop the employee's seizures.  Dr. Fraser testified she was not as certain of that conclusion as Dr. Kralick.  The employee admitted he occasionally forgot to take the medication at the times mentioned by Dr. Manwiller.  However, he stated he took steps to insure the medication was taken without fail after his 1989 seiz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The employee has a duty to minimize his disability.  "[T]he law contemplates that the injured workman will do everything humanly possible to restore himself to his normal strength so as to minimize his damages, and where he fails to do so, the consequent disability results from the voluntary conduct of the employee, and not the injury." </w:t>
      </w:r>
      <w:r>
        <w:rPr>
          <w:rFonts w:cs="Arial" w:ascii="Arial" w:hAnsi="Arial"/>
          <w:spacing w:val="-3"/>
          <w:sz w:val="24"/>
          <w:u w:val="single"/>
        </w:rPr>
        <w:t>Phillips Petroleum Company v. Alaska Industrial Board</w:t>
      </w:r>
      <w:r>
        <w:rPr>
          <w:rFonts w:cs="Arial" w:ascii="Arial" w:hAnsi="Arial"/>
          <w:spacing w:val="-3"/>
          <w:sz w:val="24"/>
        </w:rPr>
        <w:t>, 17 Alaska 65V(D.  Alaska 1958).  However, we believe we must construe that duty in a reasonable man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The employee admitted he occasionally forgot to take his prescribed Dilantin before he appreciated the critical necessity of taking it without fail.  Dr. Fraser testified the subtherapeutic level of Dilantin detected by Dr. Kralick following the employee's 1989 seizure could be attributed to failure to take one day's dosage of Dilantin.  We find an occasional lapse, while unfortunate, not unreasonable under the circumstances at the time of occurrence.  We find, therefore, that the employee has not failed to minimize his disability to date.  We fully expect the employee to continue to follow his prescription to the letter, not only for his welfare, but to avoid future suspension of compensation in the event of additional seizures which may occur despite treatment. </w:t>
      </w:r>
      <w:r>
        <w:rPr>
          <w:rFonts w:cs="Arial" w:ascii="Arial" w:hAnsi="Arial"/>
          <w:spacing w:val="-3"/>
          <w:sz w:val="24"/>
          <w:u w:val="single"/>
        </w:rPr>
        <w:t>Metcalf v. Felec Services</w:t>
      </w:r>
      <w:r>
        <w:rPr>
          <w:rFonts w:cs="Arial" w:ascii="Arial" w:hAnsi="Arial"/>
          <w:spacing w:val="-3"/>
          <w:sz w:val="24"/>
        </w:rPr>
        <w:t>, 784 P.2d 1386 (Alaska 1990).  The insurer shall pay the employee temporary total disability compensation for the days he missed work due to his seizure disorder less the first, three non</w:t>
        <w:noBreakHyphen/>
        <w:t>compensable da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We find the insurer controverted payment of temporary total disability compensation and medical benefits.  The employee retained an attorney who successfully prosecuted his claim.  We find the employee's attorney is entitled to an award of attorney's fees tinder AS 23.30.145(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The employee's attorney submitted a timely affidavit in support of his request for an award of fees in excess of the statutory minimum.  8 AAC 45.180(b).  He requested fees in the amount of $4,259.00 and reimbursement of $57.92 in costs.  Later on July 13, 1990, he submitted additional documentation of fees and costs amounting to $687.00 and $575.00 respective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We have considered the initial fee and cost request in light of nature, length, and complexity of the services performed and the benefit obtained.  We find the fee of $4,259.00 is reasonable and the insurer shall pay that fee.  We decline to award the $57.92 in "costs."  Fifteen dollars was denominated as an "open file fee" which we find is part of the overhead covered by an hourly fee award rather than a cost.  The balance of the "costs" represent finance charges.  Because fees may not be paid until an award of compensation and our approval of the fees is obtained, we find finance charges are inappropriate. </w:t>
      </w:r>
      <w:r>
        <w:rPr>
          <w:rFonts w:cs="Arial" w:ascii="Arial" w:hAnsi="Arial"/>
          <w:spacing w:val="-3"/>
          <w:sz w:val="24"/>
          <w:u w:val="single"/>
        </w:rPr>
        <w:t>See,</w:t>
      </w:r>
      <w:r>
        <w:rPr>
          <w:rFonts w:cs="Arial" w:ascii="Arial" w:hAnsi="Arial"/>
          <w:spacing w:val="-3"/>
          <w:sz w:val="24"/>
        </w:rPr>
        <w:t xml:space="preserve"> </w:t>
      </w:r>
      <w:r>
        <w:rPr>
          <w:rFonts w:cs="Arial" w:ascii="Arial" w:hAnsi="Arial"/>
          <w:spacing w:val="-3"/>
          <w:sz w:val="24"/>
          <w:u w:val="single"/>
        </w:rPr>
        <w:t>Wise Mechanical Contractors v. Bignell</w:t>
      </w:r>
      <w:r>
        <w:rPr>
          <w:rFonts w:cs="Arial" w:ascii="Arial" w:hAnsi="Arial"/>
          <w:spacing w:val="-3"/>
          <w:sz w:val="24"/>
        </w:rPr>
        <w:t>, 718 P.2d 971, 975 (Alaska 19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Because the insurer was not given an opportunity to address the additional fees and costs documented after the record closed, we do not award them.  We retain jurisdiction of disputes over the reasonability of the additional fees and costs.  If the insurer finds them reasonable, we would hope they would he promptly paid. otherwise, we shall consider an application for those fees and costs at a later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u w:val="single"/>
        </w:rPr>
        <w:t>O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1. The insurer shall pay temporary total disability compensation for the days the employee missed work due to his seizure disorder, less the three days currently non</w:t>
        <w:noBreakHyphen/>
        <w:t>compensable under AS 23.30.1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2. The insurer shall provide medical benefits for the employee's seizure disorder.  The insurer shall reimburse the employee for the costs of medical treatment of his seizure disorder which he has previously paid.  The insurer shall pay the employee interest, at the legal rate of 10.5% per year, on the amount reimburs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b/>
        <w:t>3. The insurer shall pay the employee's attorney an initial fee of $4,259.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ab/>
        <w:t xml:space="preserve">Dated at Anchorage, Alaska, this </w:t>
      </w:r>
      <w:r>
        <w:rPr>
          <w:rFonts w:cs="Arial" w:ascii="Arial" w:hAnsi="Arial"/>
          <w:spacing w:val="-3"/>
          <w:sz w:val="24"/>
          <w:u w:val="single"/>
        </w:rPr>
        <w:t>29th</w:t>
      </w:r>
      <w:r>
        <w:rPr>
          <w:rFonts w:cs="Arial" w:ascii="Arial" w:hAnsi="Arial"/>
          <w:spacing w:val="-3"/>
          <w:sz w:val="24"/>
        </w:rPr>
        <w:t xml:space="preserve"> day of </w:t>
      </w:r>
      <w:r>
        <w:rPr>
          <w:rFonts w:cs="Arial" w:ascii="Arial" w:hAnsi="Arial"/>
          <w:spacing w:val="-3"/>
          <w:sz w:val="24"/>
          <w:u w:val="single"/>
        </w:rPr>
        <w:t>August</w:t>
      </w:r>
      <w:r>
        <w:rPr>
          <w:rFonts w:cs="Arial" w:ascii="Arial" w:hAnsi="Arial"/>
          <w:spacing w:val="-3"/>
          <w:sz w:val="24"/>
        </w:rPr>
        <w:t>, 19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LASKA WORKERS' COMPENSATION 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Paul F. Lisankie</w:t>
        <w:br/>
        <w:t>Paul F. Lisankie, Designated Chai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John H. Creed</w:t>
        <w:br/>
        <w:t>John H. Creed,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rPr>
          <w:rFonts w:ascii="Arial" w:hAnsi="Arial" w:cs="Arial"/>
          <w:spacing w:val="-3"/>
          <w:sz w:val="24"/>
        </w:rPr>
      </w:pPr>
      <w:r>
        <w:rPr>
          <w:rFonts w:cs="Arial" w:ascii="Arial" w:hAnsi="Arial"/>
          <w:spacing w:val="-3"/>
          <w:sz w:val="24"/>
        </w:rPr>
        <w:t>/s/ Joanne Rednall</w:t>
        <w:br/>
        <w:t>Joanne Rednall, Memb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PFL:fm</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APPEAL PROCED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 compensation order may he appealed through proceedings in Superior Court brought by a party in interest against the Board and all other parties to the proceedings before the Board, as provided in the Rules of Appellate Procedure of the State of Alask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t>A compensation order becomes effective when filed in the office of the Board, and unless proceedings to appeal it are instituted, it becomes final on the 31st day after it is fi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center"/>
        <w:rPr>
          <w:rFonts w:ascii="Arial" w:hAnsi="Arial" w:cs="Arial"/>
          <w:sz w:val="24"/>
        </w:rPr>
      </w:pPr>
      <w:r>
        <w:rPr>
          <w:rFonts w:cs="Arial" w:ascii="Arial" w:hAnsi="Arial"/>
          <w:sz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jc w:val="both"/>
        <w:rPr/>
      </w:pPr>
      <w:r>
        <w:rPr>
          <w:rFonts w:cs="Arial" w:ascii="Arial" w:hAnsi="Arial"/>
          <w:spacing w:val="-3"/>
          <w:sz w:val="24"/>
        </w:rPr>
        <w:t xml:space="preserve">I hereby certify that the foregoing is a full, true and correct copy of the Decision and Order in the matter of Michael W. Tobler, employee/applicant; v. Price Savers Membership Warehouse, employer; and CNA insurance Company, insurer/defendants; Case No. 8815682; dated and filed in the office of the Alaska Workers' Compensation Board in Anchorage, Alaska, this </w:t>
      </w:r>
      <w:r>
        <w:rPr>
          <w:rFonts w:cs="Arial" w:ascii="Arial" w:hAnsi="Arial"/>
          <w:spacing w:val="-3"/>
          <w:sz w:val="24"/>
          <w:u w:val="single"/>
        </w:rPr>
        <w:t>29th</w:t>
      </w:r>
      <w:r>
        <w:rPr>
          <w:rFonts w:cs="Arial" w:ascii="Arial" w:hAnsi="Arial"/>
          <w:spacing w:val="-3"/>
          <w:sz w:val="24"/>
        </w:rPr>
        <w:t xml:space="preserve"> day of </w:t>
      </w:r>
      <w:r>
        <w:rPr>
          <w:rFonts w:cs="Arial" w:ascii="Arial" w:hAnsi="Arial"/>
          <w:spacing w:val="-3"/>
          <w:sz w:val="24"/>
          <w:u w:val="single"/>
        </w:rPr>
        <w:t>August</w:t>
      </w:r>
      <w:r>
        <w:rPr>
          <w:rFonts w:cs="Arial" w:ascii="Arial" w:hAnsi="Arial"/>
          <w:spacing w:val="-3"/>
          <w:sz w:val="24"/>
        </w:rPr>
        <w:t>, 1990.</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Clerk</w:t>
      </w:r>
    </w:p>
    <w:p>
      <w:pPr>
        <w:pStyle w:val="Normal"/>
        <w:tabs>
          <w:tab w:val="clear" w:pos="720"/>
          <w:tab w:val="left" w:pos="0" w:leader="none"/>
        </w:tabs>
        <w:suppressAutoHyphens w:val="true"/>
        <w:rPr>
          <w:rFonts w:ascii="Arial" w:hAnsi="Arial" w:cs="Arial"/>
          <w:sz w:val="24"/>
        </w:rPr>
      </w:pPr>
      <w:r>
        <w:rPr>
          <w:rFonts w:cs="Arial" w:ascii="Arial" w:hAnsi="Arial"/>
          <w:sz w:val="24"/>
        </w:rPr>
        <w:t>SNO</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pacing w:val="-3"/>
        </w:rPr>
        <w:t xml:space="preserve">AS 23.30.265(10) defines "disability" as, "incapacity because of injury to earn . . . wages AS 23.30.095(a) mandates payment of </w:t>
        <w:noBreakHyphen/>
        <w:t>medical benefits "which the nature of the injury . . . requires . . . .”</w:t>
      </w:r>
    </w:p>
  </w:footnote>
  <w:footnote w:id="3">
    <w:p>
      <w:pPr>
        <w:pStyle w:val="Footnote"/>
        <w:rPr/>
      </w:pPr>
      <w:r>
        <w:rPr>
          <w:rStyle w:val="FootnoteCharacters"/>
        </w:rPr>
        <w:footnoteRef/>
      </w:r>
      <w:r>
        <w:rPr/>
        <w:t xml:space="preserve"> </w:t>
      </w:r>
      <w:r>
        <w:rPr>
          <w:rFonts w:cs="Arial" w:ascii="Arial" w:hAnsi="Arial"/>
          <w:spacing w:val="-3"/>
        </w:rPr>
        <w:t xml:space="preserve">We have found the fall unexplained, rather than idiopathic.  Consequently, we do not consider whether the injuries would have been compensable nonetheless had the fall been idiopathic.  We note, though, that the employment could well be argued to have put the employee in a position increasing the dangerous effects of the fall.  Specifically, the employee fell from a position on a moving machine which required operation without restraints twelve inches above a concrete floor.  All these factors have been used as bases for award in some jurisdictions.  </w:t>
      </w:r>
      <w:r>
        <w:rPr>
          <w:rFonts w:cs="Arial" w:ascii="Arial" w:hAnsi="Arial"/>
          <w:spacing w:val="-3"/>
          <w:u w:val="single"/>
        </w:rPr>
        <w:t>See</w:t>
      </w:r>
      <w:r>
        <w:rPr>
          <w:rFonts w:cs="Arial" w:ascii="Arial" w:hAnsi="Arial"/>
          <w:spacing w:val="-3"/>
        </w:rPr>
        <w:t xml:space="preserve">, </w:t>
      </w:r>
      <w:r>
        <w:rPr>
          <w:rFonts w:cs="Arial" w:ascii="Arial" w:hAnsi="Arial"/>
          <w:spacing w:val="-3"/>
          <w:u w:val="single"/>
        </w:rPr>
        <w:t>generally</w:t>
      </w:r>
      <w:r>
        <w:rPr>
          <w:rFonts w:cs="Arial" w:ascii="Arial" w:hAnsi="Arial"/>
          <w:spacing w:val="-3"/>
        </w:rPr>
        <w:t xml:space="preserve">, I A. Larson, </w:t>
      </w:r>
      <w:r>
        <w:rPr>
          <w:rFonts w:cs="Arial" w:ascii="Arial" w:hAnsi="Arial"/>
          <w:spacing w:val="-3"/>
          <w:u w:val="single"/>
        </w:rPr>
        <w:t>The Law of Workmen's Compensation</w:t>
      </w:r>
      <w:r>
        <w:rPr>
          <w:rFonts w:cs="Arial" w:ascii="Arial" w:hAnsi="Arial"/>
          <w:spacing w:val="-3"/>
        </w:rPr>
        <w:t xml:space="preserve"> 12.11, 12.12, 12.13, and 12.14. (199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9:40:00Z</dcterms:created>
  <dc:creator>n/an/a</dc:creator>
  <dc:description/>
  <dc:language>en-US</dc:language>
  <cp:lastModifiedBy>Susan N. Oldacres</cp:lastModifiedBy>
  <dcterms:modified xsi:type="dcterms:W3CDTF">2000-07-17T19:40:00Z</dcterms:modified>
  <cp:revision>2</cp:revision>
  <dc:subject/>
  <dc:title>ALASKA WORKERS' COMPENSATION BOARD</dc:title>
</cp:coreProperties>
</file>