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ICHARD DELSI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060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4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ONTINENTAL VAN LIN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May 17,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claim for permanent partial impairment (PPI) benefits, a penalty, attorney fees, and legal costs in Anchorage, Alaska on May 2, 1991.  Attorney Robert Rehbock represented the applicant employee; and law clerk Wayne Watson represented the defendant employer and insurer.  As authorized under AS 23.30.005(f) we heard this case with a two</w:t>
        <w:noBreakHyphen/>
        <w:t>member quorum of the Board.  We allowed the parties to submit briefs on May 10, 1991, and closed the record when we next met, May 1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Is the employee entitled to additional PPI benefits under AS 23.30.1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Is the employee entitled to a penalty under AS 23.30.155(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Is the employee entitled to attorney fees and costs under AS 23.30.145(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RELEVANT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injured his back at L5/S1 while moving x</w:t>
        <w:noBreakHyphen/>
        <w:t>ray equipment and furniture for his employer on March 21, 1990.  The employer accepted his claim for workers' compensation, and provided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his medical report on July 31, 1990, Ross Brudenell, M.D., the employee's treating physician, found the employee medically stable with an 18 percent whole</w:t>
        <w:noBreakHyphen/>
        <w:t xml:space="preserve">person impairment rating under the American Medical Association </w:t>
      </w:r>
      <w:r>
        <w:rPr>
          <w:rFonts w:cs="Arial;Arial" w:ascii="Arial;Arial" w:hAnsi="Arial;Arial"/>
          <w:spacing w:val="-3"/>
          <w:u w:val="single"/>
        </w:rPr>
        <w:t>Guide to the Evaluation of Permanent Impairment</w:t>
      </w:r>
      <w:r>
        <w:rPr>
          <w:rFonts w:cs="Arial;Arial" w:ascii="Arial;Arial" w:hAnsi="Arial;Arial"/>
          <w:spacing w:val="-3"/>
        </w:rPr>
        <w:t>, third edition.  This report was mailed to the Board and the employer on August 6, 1990.  The Board's copy was received on August 9, 1990.  On August 17, 1990 the employee's counsel sent a letter to the employer demanding payment of PPI benefits.  On August 21, 1990 the insurance adjuster handling this claim for the employer telephoned Dr. Brudenell to point out an error in his use of the combined value charts of the AMA Guide and confirmed that the proper rating was 17 percent of the whole man.  The adjuster manually prepared a check for $22,721.33, drawn on the New Hampshire Insurance Co. According to the employer's records the employee picked up this check from the insurance adjuster on August 22, 1991.  The adjuster no longer lives in Anchorage, and was not available to testif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testified that he was in desperate need of money for his family, and he immediately attempted to cash the check in his bank.  When his bank refused the check he contacted the adjuster, who instructed him to take it to Key Bank.  Key Bank checked with the treasury department of the New York headquarters of the adjustment service, which refused payment on the check.  The adjuster's supervisor, Michael Bice, American International Adjustment Company Anchorage service center manager testified that the denial had been an error, and that he attempted to secure authorization for payment to the employee for the next few days.  On August 27, 1991 the employee in exasperation sold the check to Alaska Check Cashing for a discount of $681.33. There is no record of if or when that check was honored.  The adjustment company ceased attempting to secure payment of the benefits once the employee notified them of the sale of the chec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August 28, 1991 Dr. Brudenell issued a corrected medical report, noting his clerical error in reading the impairment table, and giving the employee a 17 percent whole</w:t>
        <w:noBreakHyphen/>
        <w:t>person impairment rating.  The employee objected to this report in a Request for Cross Examination dated December 18, 1990, which referred to a medical summary dated December 3, 1990.  The employer secured Dr. Brudenell for a deposition on April 17, 1991, but neither party had the deposition transcribed for the record.  At the parties' request we gave them until May 10, 1990 to brief the issue of whether or not Dr. Brudenell's August 28, 1990 report should be in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offered an itemized affidavit claiming $1,537.50 in attorney fees, $1,012.50 in paralegal costs, and $75.00 in legal costs.  He also claimed an additional $600 in attorney fees for representation subsequent to the affidavit.  The employer offered no objection to the affidavit and testimo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employee argued that the 17 percent impairment rating by Dr. Brudenell should be excluded from evidence for the employer's failure to provide the right to cross</w:t>
        <w:noBreakHyphen/>
        <w:t xml:space="preserve">examination before the Board as required by </w:t>
      </w:r>
      <w:r>
        <w:rPr>
          <w:rFonts w:cs="Arial;Arial" w:ascii="Arial;Arial" w:hAnsi="Arial;Arial"/>
          <w:spacing w:val="-3"/>
          <w:u w:val="single"/>
        </w:rPr>
        <w:t>Commercial Union Companies v. Smallwood</w:t>
      </w:r>
      <w:r>
        <w:rPr>
          <w:rFonts w:cs="Arial;Arial" w:ascii="Arial;Arial" w:hAnsi="Arial;Arial"/>
          <w:spacing w:val="-3"/>
        </w:rPr>
        <w:t>, 550 P.2d 1261, 1265 (Alaska 1976), and that he should be awarded PPI benefits based on an additional one percent whole</w:t>
        <w:noBreakHyphen/>
        <w:t>person impairment.  He argued for a 25 percent penalty under AS 23.30.155(e) on the amount of the original check because the employer failed to issue the check within the seven</w:t>
        <w:noBreakHyphen/>
        <w:t xml:space="preserve">day time limit following service of notice of his impairment rating, He also argued that the check was not a negotiable instrument under the </w:t>
      </w:r>
      <w:r>
        <w:rPr>
          <w:rFonts w:cs="Arial;Arial" w:ascii="Arial;Arial" w:hAnsi="Arial;Arial"/>
          <w:spacing w:val="-3"/>
          <w:u w:val="single"/>
        </w:rPr>
        <w:t>Uniform Commercial Code</w:t>
      </w:r>
      <w:r>
        <w:rPr>
          <w:rFonts w:cs="Arial;Arial" w:ascii="Arial;Arial" w:hAnsi="Arial;Arial"/>
          <w:spacing w:val="-3"/>
        </w:rPr>
        <w:t xml:space="preserve"> in any event, because it was not accepted by the paying agency.  He requested attorney fees and costs as detailed abov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argued that the employee's objection to Dr. Brudenell's report was cured by providing the doctor for a deposition, that the employer is not required to provide a transcription.  It argued that the report is in evidence, and it clearly shows the adjusters calculation of the employee's impairment at 17 percent to be accurate.  It points out that the adjuster's file shows notice of the impairment rating by the August 17, 1990 letter from the employee's counsel, which the adjuster received on August 21, 1990, following which a check was promptly produced.  It argued that the benefits became due when it received that the letter, that it made a good faith effort to comply with the law, and that the employee cashed his check within seven of receipt of that let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Dr. Brudenell's August 28, 1990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52(c)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3)(B) if a party served with an updated medical summary and copies of the medical reports listed on the medical summary wants the opportunity to cross</w:t>
        <w:noBreakHyphen/>
        <w:t>examine the author of a medical report listed on the updated medical summary, a request for cross</w:t>
        <w:noBreakHyphen/>
        <w:t>examination must be filed with the board and served upon all parties within 10 days after service of the updated medical summa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6)(A) if a request for cross</w:t>
        <w:noBreakHyphen/>
        <w:t>examination is not in accordance with this section, the party waives the right to request cross</w:t>
        <w:noBreakHyphen/>
        <w:t>examination regarding a medical report listed on the updated medical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ur  regulation cited above codifies the </w:t>
      </w:r>
      <w:r>
        <w:rPr>
          <w:rFonts w:cs="Arial;Arial" w:ascii="Arial;Arial" w:hAnsi="Arial;Arial"/>
          <w:spacing w:val="-3"/>
          <w:u w:val="single"/>
        </w:rPr>
        <w:t>Smallwood</w:t>
      </w:r>
      <w:r>
        <w:rPr>
          <w:rFonts w:cs="Arial;Arial" w:ascii="Arial;Arial" w:hAnsi="Arial;Arial"/>
          <w:spacing w:val="-3"/>
        </w:rPr>
        <w:t xml:space="preserve"> case, and specifically governs objections requesting cross</w:t>
        <w:noBreakHyphen/>
        <w:t>examination of medical records. Upon examining the documentary record we discovered that the Request for Cross</w:t>
        <w:noBreakHyphen/>
        <w:t>examination objected to a Medical Summary dated December 3, 1990.  The employee failed to request a cross</w:t>
        <w:noBreakHyphen/>
        <w:t>examination until December 18, 1990.  The employee's request was not timely on its face, and under 8 AAC 45.052(c)(5)(A) his right to cross</w:t>
        <w:noBreakHyphen/>
        <w:t>examination is waived.  We conclude that the employee's objection does not exclude Dr. Brudenell's report of August 28, 1990 from the record before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arenthetically we note that if the employee had filed a timely objection, the mere opportunity to depose the doctor would not have satisfied the right to cross</w:t>
        <w:noBreakHyphen/>
        <w:t>examination.  The right to cross examination clearly means a right to cross examination before the Board, normally either by a transcript or by in</w:t>
        <w:noBreakHyphen/>
        <w:t>person testimony.  The deposition of Dr. Brudenell is not in the record and would not cure the obje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also note that even if the employee had successfully excluded Dr. Brudenell's report from the record, we would still have administrative notice of the combined value tables of the AMA Guide, so the substantive evidence would still have come into the reco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Permanent Partial Disability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90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In case if impairment partial in character but permanent in quality, and not resulting in permanent total disability, the compensation is $135,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All determinations of the existence and degree of permanent impairment shall be made strictly and solely under the whole person determination as set out in the American Medical Association Guides to the Evaluation of Permanent Impairment.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consideration of Dr. Brudenell's August 28, 1990 reevaluation of the impairment rating we find that the preponderance of the evidence indicates that the 18 percent impairment rating was miscalculated and that the employee is entitled to no more PPI benefits than those based on a 17 percent whole</w:t>
        <w:noBreakHyphen/>
        <w:t>person impairment.  We will decline to award benefits based on an additional degree of impair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I. Penal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55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The first installment of compensation becomes due on the 14th day after the employer has knowledge of the injury or death.  On this date all compensation then due shall be paid.  Subsequent compensation shall be paid in installments, every 14 days, except where the board determines that payment in installments should be made monthly or at some other perio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60(b)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party filing a document with the board, except the application, shall serve it upon all parties or, if a party is represented, upon the party's representative.  Service must be accomplished, either personally or by mail, in accordance with due process.  Service by mail is complete at the time of deposit in the mail.  If, within a given number of days after service by mail a right may be exercised or an act is to be done, three days must be added to the prescribed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it appears that the adjuster's file is incomplete and the adjuster was not available for testimony, by the preponderance of the available evidence we find that Dr. Brudenell's July 31, 1990 evaluation was notice to the employer that PPI benefits were due.  Under 8 AAC 45.060(b) service of notice is complete upon deposit in the mail, in this case upon the August 6, 1990 mailing of the Physician's Report containing that evaluation.  We conclude that notice of PPI benefits due was given at that time.  Accordingly, we conclude that the PPI benefits needed to be paid within the deadlines of AS 23.30.155(b) and (e) to be time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cut a check on August 21, 1990 and subsequently dishonored it.  The employee ultimately resorted to selling the check for a substantial loss.  The record does not reveal when or even if that check was rendered negotiable and paid.  The record is clear that the employer failed to timely pay the employee the PPI benefits due under AS 23.30.190, and we conclude that the employee is entitled to the 25 percent penalty provided under AS 23.30.155(e) on the $22,721.33 of PPI benefits: $5,680.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V. Attorney Fees and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b)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retained an attorney and incurred costs in the partially successful prosecution of his claim. The employee itemized his attorney hours, fees, and costs in an affidavit.  The employer offered no objection to the itemization and we find the hours and fees reasonable. We note that the employee secured approximately 81 percent of the benefits he claimed. Correspondingly, we will award 81 percent of the fees and paralegal costs claimed as reasonable attorney fees under AS 23.30.145(b): $2,551.50. We find the legal costs of $75.00 reasonable, and will award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The employee's claim for additional PPI benefits under AS 23.30.190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The employer shall pay the employee a penalty of $5,680.33 under AS 23.30.155(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The employer shall pay the employee $2,551.50 in reasonable attorney fees, and $75.00 in legal costs under AS 23.30.145(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17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William S.L.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Richard Whitbeck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Richard Delsie, employee/applicant; v. Continental Van Lines, employer; and Alaska Insurance Co., insurer/defendants; Case No. 9006098; dated and filed in the office of the Alaska Workers' Compensation Board at Fairbanks, Alaska this 17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1:48:00Z</dcterms:created>
  <dc:creator>n/an/a</dc:creator>
  <dc:description/>
  <dc:language>en-US</dc:language>
  <cp:lastModifiedBy>n/an/a</cp:lastModifiedBy>
  <dcterms:modified xsi:type="dcterms:W3CDTF">1999-02-17T21:48:00Z</dcterms:modified>
  <cp:revision>2</cp:revision>
  <dc:subject/>
  <dc:title>ALASKA WORKERS' COMPENSATION BOARD</dc:title>
</cp:coreProperties>
</file>