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13">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OBERT V. KLING,</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893092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NORCON, INC., </w:t>
        <w:tab/>
        <w:t>)</w:t>
        <w:tab/>
        <w:t>AWCB Decision No. 92-001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January 17,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for workers' compensation benefits was heard in Anchorage, Alaska on December 13, 1991.  The employee was present and was represented by attorney William Soule.  The employer and insurer were represented by attorney Elise Rose.  The record for this matter closed when the hearing conclu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the outset of the proceedings, Labor member Michael McKenna voluntarily withdrew from participation in this matter because of his personal relationship with some of the witnesses to the hearing.  We then attempted to get another labor member to participate but were unsuccessfu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urther, management member S.T. Hagedorn announced that his employer had retained attorney Rose on occasional, past workers' compensation matters, but Rose was not currently retained there.  In any event, he asserted he could accord a fair and impartial hearing in accordance with the standards of the Administrative Procedure Act, AS 44.62.450(c).  The employee objected to Hagedorn's participation, but Hagedorn remained on the panel for the hearing and this decision.  The designated chairman pointed out that under AS 44.62.450(c), "[a]n agency member may not withdraw voluntarily or be disqualified if the disqualification would prevent the existence of a quorum qualified to act in the particular case."  Hagedorn remained on the panel in part because his participation was necessary to preserve the quorum for the hearing.</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1. Whether the employee sustained a compensable injury while working for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Whether the employee should be awarded disability benefits, medical and transportation cos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Whether the employee should be awarded attorney's fees, costs, interest and penal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4. Whether the employee is a credible witnes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itially, two employers were involved in this claim, Norcon and L&amp;M Financial Services (L&amp;M).  A few days prior to the hearing, we received a compromise and release document which reflected a settlement agreement between the employee and L&amp;M.  In the agreement, the employee waived his right to pursue or receive any workers' compensation benefits from L&amp;M for the incident or aggravation that allegedly occurred during the time he worked there.  In that vein, he released L&amp;M from liability for his back condition.  After reviewing the compromise document and discussing the matter with the employee, we approved the agreement.  Accordingly, L&amp;M did not participate in the hearing on the mer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ho is a certified public accountant (CPA), moved to Valdez, Alaska in April 1989.  He stated he moved there to get work related to the Valdez oil spill.  He had moved to Alaska in 1987, eventually finding work in Nenana as a dog handler, a job he held until May 1988 or so.  Then he worked as a computer maintenance planner for three or four months at the Valdez Creek Mine on the Denali Highway.  He testified he was fired from this job because his supervisor did not like him. (Employee dep. at 7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August 17, 1988, the same day the employee was fired, he reported a work injury.  According to the report of injury, the employee felt a "sharp twinge" in his back while scooting a barrel across the floor.  The employee testified he "pinched a sciatic nerve," and that he totally recovered from this injury after receiving two or three treatments from chiropracto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rom August or September of 1988 until his move to Valdez, he again worked as a dog handler, this time in Wasilla for Joe Redington, Sr.  He asserted he fed more than 300 dogs per day right up until the day he left for Valdez in April 1989.  He stated he did not have any back problems during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Valdez, the employee went to work as an accountant for the Village inn.  However, he was fired after working there for a week because, he asserted, the owner did not like his "style." (Employee dep. at 21</w:t>
        <w:noBreakHyphen/>
        <w:t>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He testified that one hour later, he went to work for the employer as a timekeeper and then assistant supervisor in payroll.  However, he stated in his deposition he was fired from this job after working a total of ten or eleven days.</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Regarding his job duties, h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During that week I computerized their entire payroll system, set up their time sheets on a computer input basis so we could do things.  They went from, I don't know, a couple hundred employees to seven, 800 employees in the week I was there, and it was an extremely hectic week.  And we worked, I don't know, 120, 130 hours that week.  And they told me I didn't know one single thing about payroll and fired 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w:t>
      </w:r>
      <w:r>
        <w:rPr>
          <w:rFonts w:cs="Arial;Arial" w:ascii="Arial;Arial" w:hAnsi="Arial;Arial"/>
          <w:spacing w:val="-3"/>
          <w:sz w:val="24"/>
          <w:u w:val="single"/>
        </w:rPr>
        <w:t>Id</w:t>
      </w:r>
      <w:r>
        <w:rPr>
          <w:rFonts w:cs="Arial;Arial" w:ascii="Arial;Arial" w:hAnsi="Arial;Arial"/>
          <w:spacing w:val="-3"/>
          <w:sz w:val="24"/>
        </w:rPr>
        <w:t>. at 2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that after he left employment in the employer's payroll department, it took several people to replace him.  Gary Bacon, manager of labor relations for the employer in 1989, disputed the employee's assertions.  He indicated the employer replaced the employee with one person.  Bacon also testified that the employee did not devise or design any forms for hi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rebuttal testimony, the employee testified he may have been "too liberal" in his statement regarding the revision of the employer's forms.  Still, he asserted he was involved in the "thought process."  Regarding his assertion that it took several people to take his place after he was fired or laid off, he asserted that when he went to get his check, he noticed the employer had hired five more timekeep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that after his payroll job ended, he went to Anchorage and joined the Teamsters Union.  On the 28th or 29th of June, 1989 he received a call to work for the employer as a laborer in Valdez.  Two weeks later, an July 13 or 14, 1989 he was given a reduction in force (layoff) noti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However, the employee alleges that on July 10, 1989, two or three days prior to his layoff, he injured his back while sorting and stacking a pile of suction hoses which were six to eight inches in diameter and 20</w:t>
        <w:noBreakHyphen/>
        <w:t>to</w:t>
        <w:noBreakHyphen/>
        <w:t>30 feet in length. (Employee dep. at 27</w:t>
        <w:noBreakHyphen/>
        <w:t>28).  He estimated the number of hoses at between 100 and 300 in a big pile which he and two other teamsters were required to sort out and "stack them up all neatly." (</w:t>
      </w:r>
      <w:r>
        <w:rPr>
          <w:rFonts w:cs="Arial;Arial" w:ascii="Arial;Arial" w:hAnsi="Arial;Arial"/>
          <w:spacing w:val="-3"/>
          <w:sz w:val="24"/>
          <w:u w:val="single"/>
        </w:rPr>
        <w:t>Id.</w:t>
      </w:r>
      <w:r>
        <w:rPr>
          <w:rFonts w:cs="Arial;Arial" w:ascii="Arial;Arial" w:hAnsi="Arial;Arial"/>
          <w:spacing w:val="-3"/>
          <w:sz w:val="24"/>
        </w:rPr>
        <w:t xml:space="preserve">).  He guessed that they were only five or ten from being done when he was hurt.  He stated that when he was injured, he was "like literally in the pile and it's kind of </w:t>
        <w:noBreakHyphen/>
        <w:noBreakHyphen/>
        <w:t xml:space="preserve"> your footing isn't real firm.  You know, you're kind of lifting and your footing isn't always what you would like it to be." (</w:t>
      </w:r>
      <w:r>
        <w:rPr>
          <w:rFonts w:cs="Arial;Arial" w:ascii="Arial;Arial" w:hAnsi="Arial;Arial"/>
          <w:spacing w:val="-3"/>
          <w:sz w:val="24"/>
          <w:u w:val="single"/>
        </w:rPr>
        <w:t>Id</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He testified he was the middle man carrying the pipe when he "lurched back a bit and tweeked" his back.</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He described his symptoms as sharp lower back pain that "flashed" or radiated all the way down his legs.  The employee asserted that from this point until he had back surgery on January 10, 1990, the pain got consistently and progressively wor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lthough two other workers were present in the hose pile at the time of the employee's reported incident, the employee did not tell them about the accident.  He testified the only person he told was his immediate supervisor, Ray Church.  In his deposition, the employee stated that after hurting his back, he lay down on some flat, "big oak timbers" for five minu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He stated that although Church was not present at the time, the employee "said something later on that afternoon to my foreman.  I think it was, you know, more in the context of </w:t>
        <w:noBreakHyphen/>
        <w:noBreakHyphen/>
        <w:t xml:space="preserve"> kind of say it in passing." (</w:t>
      </w:r>
      <w:r>
        <w:rPr>
          <w:rFonts w:cs="Arial;Arial" w:ascii="Arial;Arial" w:hAnsi="Arial;Arial"/>
          <w:spacing w:val="-3"/>
          <w:sz w:val="24"/>
          <w:u w:val="single"/>
        </w:rPr>
        <w:t>Id</w:t>
      </w:r>
      <w:r>
        <w:rPr>
          <w:rFonts w:cs="Arial;Arial" w:ascii="Arial;Arial" w:hAnsi="Arial;Arial"/>
          <w:spacing w:val="-3"/>
          <w:sz w:val="24"/>
        </w:rPr>
        <w:t>. at 29).  He added he told Church he hurt his back and wondered if they should fill out any paper work. (</w:t>
      </w:r>
      <w:r>
        <w:rPr>
          <w:rFonts w:cs="Arial;Arial" w:ascii="Arial;Arial" w:hAnsi="Arial;Arial"/>
          <w:spacing w:val="-3"/>
          <w:sz w:val="24"/>
          <w:u w:val="single"/>
        </w:rPr>
        <w:t>Id.</w:t>
      </w:r>
      <w:r>
        <w:rPr>
          <w:rFonts w:cs="Arial;Arial" w:ascii="Arial;Arial" w:hAnsi="Arial;Arial"/>
          <w:spacing w:val="-3"/>
          <w:sz w:val="24"/>
        </w:rPr>
        <w:t xml:space="preserve">).  He recalled that Church asked him if the injury was serious enough to justify filling out the paper work, and if he needed any treatment.  The employee said he responded that he did not need treatment.  He also stated: "I just kind of said, you know, kind of relied on him.  Hey, what </w:t>
        <w:noBreakHyphen/>
        <w:noBreakHyphen/>
        <w:t xml:space="preserve"> I had never really had an industrial accident like this before.  As you can see, my work experience is more in an accounting and a desk sense." (</w:t>
      </w:r>
      <w:r>
        <w:rPr>
          <w:rFonts w:cs="Arial;Arial" w:ascii="Arial;Arial" w:hAnsi="Arial;Arial"/>
          <w:spacing w:val="-3"/>
          <w:sz w:val="24"/>
          <w:u w:val="single"/>
        </w:rPr>
        <w:t>Id.</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the hearing, the employee testified he was laying down on the timbers when Church approached him and asked what he was doing laying down.  The employee testified he reported his injury, and that was "pretty much" all that was said that da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orked two or three more 12</w:t>
        <w:noBreakHyphen/>
        <w:t>to</w:t>
        <w:noBreakHyphen/>
        <w:t>14 hour days as a laborer before his layoff.  He stated on direct examination that on his last day, he told Church he still "felt a tweeking" pain, and he asked if he should fill out paper work on it.  He indicated Church asked him how he felt and whether he wanted to go to a doctor.  The employee responded he did not want to go to a doctor, and they "just kind of left it there."  On cross</w:t>
        <w:noBreakHyphen/>
        <w:t>examination, he testified he could not remember any specific words by Church, but he could recall that Church was "noncommittal."  Church has been a member of the Teamsters for 21 years.  He signed an affidavit stating that although he "definitely" recalled the employee and his work during the two</w:t>
        <w:noBreakHyphen/>
        <w:t>week period in 1989, he did not remember the employee mentioning any injury until several months later when he saw the employee in Valdez. (Church December 5, 1991 affidavit at 2).  He stated that if the employee would have mentioned an injury, he believes he would have remembered it.  He added that not only did the employer emphasize "strongly" the necessity to complete injury paper work, but he himself attempted to assist fellow union members in any way he coul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 Church also testified telephonically from the Olympia, Washington area.</w:t>
      </w:r>
      <w:r>
        <w:rPr>
          <w:rStyle w:val="FootnoteCharacters"/>
          <w:rStyle w:val="FootnoteAnchor"/>
          <w:rFonts w:cs="Arial;Arial" w:ascii="Arial;Arial" w:hAnsi="Arial;Arial"/>
          <w:spacing w:val="-3"/>
          <w:sz w:val="24"/>
        </w:rPr>
        <w:footnoteReference w:id="4"/>
      </w:r>
      <w:r>
        <w:rPr>
          <w:rFonts w:cs="Arial;Arial" w:ascii="Arial;Arial" w:hAnsi="Arial;Arial"/>
          <w:spacing w:val="-3"/>
          <w:sz w:val="24"/>
        </w:rPr>
        <w:t xml:space="preserve">  He reiterated that he did not recall the employee mentioning an injury during the employees work tenure with the employer.  In this regard, he disputed the employee's statement that Church saw the employee laying on oak timbers shortly after he was hurt.  As indicated in his affidavit, he recalled the employee mentioning the injury when they met at a gas station in Valdez in November 1989.  However, he stated he did not know why the employee did not tell him soo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ent to work for L&amp;M the day after his layoff by the employer.  As noted, his back symptoms continued, and he asserted that personnel at L&amp;M knew about his symptoms.  He continued to work at L&amp;M but estimates he lost five hours of billable time per week in November 1989 and ten hours per week in December 1989.  He stated he just kind of "nagged along" for several months, taking Advil in increasing amounts until he finally sought treatment from Leland Olkjer, Jr., D.C., a Valdez chiropractor.  He treated with Dr. Olkjer until January 1990 when he went to Anchorage where surgery was performed by William Reinbold, M.D., an orthopedic speciali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Reinbold testified by deposition on October 22, 1991.  Dr. Reinbold based his opinion in this matter on his examination of the employee, the history provided by the employee, and the treatment and surgery (a laminotomy) he performed on the employee.  Dr. Reinbold's history stat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This 42</w:t>
        <w:noBreakHyphen/>
        <w:t>year</w:t>
        <w:noBreakHyphen/>
        <w:t>old white male was well until 10 July 1989 when he sustained a back injury.  At the time he was working for Norcon . . . . Apparently he picked up some suction hoses and injured his back.  He reported the injury of his back to his supervisor but "nothing was written down."  A few days later he was laid off.  He had persistent intermittent low back pain and in the two months prior to his exam of 4 January 1990 he developed left</w:t>
        <w:noBreakHyphen/>
        <w:t>sided sciatica and a tingling sensation in the posterior left thigh and hee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rovidence Hospital January 13, 1990 discharg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r. Reinbold indicated he was not aware of the employee having prior back problems.  When asked if a history of back problems can affect or influence a medical opinion in a back claim, h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Well, it certainly can, but the way our Workers' Comp law is written, even if he had a pre</w:t>
        <w:noBreakHyphen/>
        <w:t>existing ruptured disc and worked and claimed that it injured his back, he would claim aggravation, so legally it wouldn't make any difference whether he was hurt on that job or previously.  As long as he had a work record where he stated it aggravated a preexisting condition [sic].  In this case, he said that he had not had problems befo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Reinbold dep. at 8</w:t>
        <w:noBreakHyphen/>
        <w:t>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Dr. Reinbold admitted the only way a physician can tell when a disc is ruptured is by the history given.  However, he stated the employee's herniation appeared to be recent (in the six months prior to surgery) in occurrence, based on its appearance.  Dr. Reinbold signed an affidavit stating that the employee disc condition and need for surgery was caused solely by his injury while working for the employer in July 1989.</w:t>
      </w:r>
      <w:r>
        <w:rPr>
          <w:rStyle w:val="FootnoteCharacters"/>
          <w:rStyle w:val="FootnoteAnchor"/>
          <w:rFonts w:cs="Arial;Arial" w:ascii="Arial;Arial" w:hAnsi="Arial;Arial"/>
          <w:spacing w:val="-3"/>
          <w:sz w:val="24"/>
        </w:rPr>
        <w:footnoteReference w:id="5"/>
      </w:r>
      <w:r>
        <w:rPr>
          <w:rFonts w:cs="Arial;Arial" w:ascii="Arial;Arial" w:hAnsi="Arial;Arial"/>
          <w:spacing w:val="-3"/>
          <w:sz w:val="24"/>
        </w:rPr>
        <w:t xml:space="preserve">  Dr. Reinhold further stated in his deposition that based on what the employee told him, the doctor did not believe the employee's work at L&amp;M was a substantial cause of his herniated disc.  He asserted that if there had been a different story, such as a scenario in which the worker injured his back with one employer and aggravated it with a second employer, he thinks "they would be duly responsible for his care . . . ." (</w:t>
      </w:r>
      <w:r>
        <w:rPr>
          <w:rFonts w:cs="Arial;Arial" w:ascii="Arial;Arial" w:hAnsi="Arial;Arial"/>
          <w:spacing w:val="-3"/>
          <w:sz w:val="24"/>
          <w:u w:val="single"/>
        </w:rPr>
        <w:t>Id</w:t>
      </w:r>
      <w:r>
        <w:rPr>
          <w:rFonts w:cs="Arial;Arial" w:ascii="Arial;Arial" w:hAnsi="Arial;Arial"/>
          <w:spacing w:val="-3"/>
          <w:sz w:val="24"/>
        </w:rPr>
        <w:t>. at 2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Dr. Reinbold was asked whether certain injuries or events in the employee's past would change the doctor's opinion on causation.  These included a back injury in New Mexico in 1981 or 1982 which required two months of chiropractic treatment, a 1988 injury which required a few chiropractic visits, and an auto accident in November 1989 which the employee said caused him no aches or pains.  He indicated these things would not change his opinion. (</w:t>
      </w:r>
      <w:r>
        <w:rPr>
          <w:rFonts w:cs="Arial;Arial" w:ascii="Arial;Arial" w:hAnsi="Arial;Arial"/>
          <w:spacing w:val="-3"/>
          <w:sz w:val="24"/>
          <w:u w:val="single"/>
        </w:rPr>
        <w:t>Id</w:t>
      </w:r>
      <w:r>
        <w:rPr>
          <w:rFonts w:cs="Arial;Arial" w:ascii="Arial;Arial" w:hAnsi="Arial;Arial"/>
          <w:spacing w:val="-3"/>
          <w:sz w:val="24"/>
        </w:rPr>
        <w:t>. at 25</w:t>
        <w:noBreakHyphen/>
        <w:t>29).  Regarding the 1988 injury and the so</w:t>
        <w:noBreakHyphen/>
        <w:t>called sciatica problem, the doctor stated:  "If he had true sciatica, that chiropractor stuff would only have made him worse and I doubt the diagnosis." (</w:t>
      </w:r>
      <w:r>
        <w:rPr>
          <w:rFonts w:cs="Arial;Arial" w:ascii="Arial;Arial" w:hAnsi="Arial;Arial"/>
          <w:spacing w:val="-3"/>
          <w:sz w:val="24"/>
          <w:u w:val="single"/>
        </w:rPr>
        <w:t>Id</w:t>
      </w:r>
      <w:r>
        <w:rPr>
          <w:rFonts w:cs="Arial;Arial" w:ascii="Arial;Arial" w:hAnsi="Arial;Arial"/>
          <w:spacing w:val="-3"/>
          <w:sz w:val="24"/>
        </w:rPr>
        <w:t>. at 24</w:t>
        <w:noBreakHyphen/>
        <w:t>2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In his affidavit, Dr. Reinbold stated that the demands of the employee's "sedentary job at L&amp;M could cause him no more aggravation than other normal daily activities, such as sitting in a chair at home, driving a car, getting into and out of bed, or any number of other activities that comprise a person's daily routine."  However, in his deposition, the doctor acknowledged that the sitting at his job at L&amp;M probably aggravated his back problem.  In fact, I don't see how he could function as an accountant with a rupture(d) disc too well." (</w:t>
      </w:r>
      <w:r>
        <w:rPr>
          <w:rFonts w:cs="Arial;Arial" w:ascii="Arial;Arial" w:hAnsi="Arial;Arial"/>
          <w:spacing w:val="-3"/>
          <w:sz w:val="24"/>
          <w:u w:val="single"/>
        </w:rPr>
        <w:t>Id</w:t>
      </w:r>
      <w:r>
        <w:rPr>
          <w:rFonts w:cs="Arial;Arial" w:ascii="Arial;Arial" w:hAnsi="Arial;Arial"/>
          <w:spacing w:val="-3"/>
          <w:sz w:val="24"/>
        </w:rPr>
        <w:t>. at 30</w:t>
        <w:noBreakHyphen/>
        <w:t>31).  He added that "prolonged sitting of people with ruptured discs is very aggravated." (</w:t>
      </w:r>
      <w:r>
        <w:rPr>
          <w:rFonts w:cs="Arial;Arial" w:ascii="Arial;Arial" w:hAnsi="Arial;Arial"/>
          <w:spacing w:val="-3"/>
          <w:sz w:val="24"/>
          <w:u w:val="single"/>
        </w:rPr>
        <w:t>Id</w:t>
      </w:r>
      <w:r>
        <w:rPr>
          <w:rFonts w:cs="Arial;Arial" w:ascii="Arial;Arial" w:hAnsi="Arial;Arial"/>
          <w:spacing w:val="-3"/>
          <w:sz w:val="24"/>
        </w:rPr>
        <w:t>. at 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was also examined on March 2, 1991 by Edward M. Voke, M.D., an Anchorage orthopedic surgeon, at the employer's request.  According to Dr. Voke's report, the employee, in describing his accident, stated "he was in the middle, carrying some suction hose, while his coworkers were placed at either end.  He slipped, lost his balance, but stated he did not fall." (Voke report at 1).  Dr. Voke went on: "In closer questioning, it is unknown if his coworkers were aware of what exactly happened, according to Mr. Kl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t the time of Dr. Voke's examination, the employee reported on</w:t>
        <w:noBreakHyphen/>
        <w:t>going low back pain aggravated by sitting, bending, twisting and rising from a standing position.  Walking, standing, and prolonged riding in a car were uncomfortable.  Dr. Voke noted the employee demonstrated stiffness and restriction of range of motion in his mov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After examining and questioning the employee, Dr. Voke concluded there was no objective evidence connecting the employee's back condition with his work for the employer in July 1989. (Voke report at 2).  "It was only by this gentleman's history . . . that the injury did indeed occur in July 1989."  According to Dr. Voke, the employee reported that prolonged sitting while working for L&amp;M caused back pain. (</w:t>
      </w:r>
      <w:r>
        <w:rPr>
          <w:rFonts w:cs="Arial;Arial" w:ascii="Arial;Arial" w:hAnsi="Arial;Arial"/>
          <w:spacing w:val="-3"/>
          <w:sz w:val="24"/>
          <w:u w:val="single"/>
        </w:rPr>
        <w:t>Id</w:t>
      </w:r>
      <w:r>
        <w:rPr>
          <w:rFonts w:cs="Arial;Arial" w:ascii="Arial;Arial" w:hAnsi="Arial;Arial"/>
          <w:spacing w:val="-3"/>
          <w:sz w:val="24"/>
        </w:rPr>
        <w:t>. at 3).  Dr. Voke indicated that although this sitting aggravated the employees back condition," [w]ho is to say whether or not the sitting situation was a substantial aggravation."  Regarding a permanent disability rating, Dr. Voke stated: "[W]hether or not this rating is attributable to the Norcon employment is a legal issue.  I think it first has to be established whether or not he did indeed sustain an industrial injury, which has been mentioned above." (</w:t>
      </w:r>
      <w:r>
        <w:rPr>
          <w:rFonts w:cs="Arial;Arial" w:ascii="Arial;Arial" w:hAnsi="Arial;Arial"/>
          <w:spacing w:val="-3"/>
          <w:sz w:val="24"/>
          <w:u w:val="single"/>
        </w:rPr>
        <w:t>Id.</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testified that he had two incidents, prior to the July 1, 1989 incident, in which he injured his back.  The first was in 1981 when he sustained an injury while bent over installing a washer/dryer.  He described his injury as an inflamed sciatic nerve," and he was treated by a chiropractor for one to two months.  He asserted he recovered totally from this cond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second injury, mentioned above, occurred while working at the Valdez Creek Mine.  He says he also totally recovered after this injury, which necessitated only two or three chiropractic visits.</w:t>
      </w:r>
      <w:r>
        <w:rPr>
          <w:rStyle w:val="FootnoteCharacters"/>
          <w:rStyle w:val="FootnoteAnchor"/>
          <w:rFonts w:cs="Arial;Arial" w:ascii="Arial;Arial" w:hAnsi="Arial;Arial"/>
          <w:spacing w:val="-3"/>
          <w:sz w:val="24"/>
        </w:rPr>
        <w:footnoteReference w:id="6"/>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en he filled out job applications to work for the employer in its personnel department in April 1989, eight months after his injury at the Valdez Creek Mine, he indicated three different times, on three separate health questionnaires completed for the employer, that he had not sustained any prior injuries to his back, and he had not received compensation for work injuries.  He stated that at the time he completed the forms, he did not recall the 1988 injury, and that he did not knowingly give the wrong answ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uring his hearing testimony, the employee stated that there was no job orientation, including no training on work injuries and the reporting of injuries.  He asserted that the employer just put him into a position and he started working.  However, in rebuttal testimony, he then recalled that there was a four</w:t>
        <w:noBreakHyphen/>
        <w:t>hour orientation but that the thrust of the orientation was on hazardous materials.  Gary Bacon estimated that orientation on job injuries lasted fifteen minutes to a half</w:t>
        <w:noBreakHyphen/>
        <w:t>hour.</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I.  </w:t>
      </w:r>
      <w:r>
        <w:rPr>
          <w:rFonts w:cs="Arial;Arial" w:ascii="Arial;Arial" w:hAnsi="Arial;Arial"/>
          <w:spacing w:val="-3"/>
          <w:sz w:val="24"/>
          <w:u w:val="single"/>
        </w:rPr>
        <w:t>Last Injurious Expos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e Alaska Supreme Court has held that "injury" under the Alaska Workers' Compensation Act includes aggravations or accelerations of pre</w:t>
        <w:noBreakHyphen/>
        <w:t xml:space="preserve">existing conditions.  </w:t>
      </w:r>
      <w:r>
        <w:rPr>
          <w:rFonts w:cs="Arial;Arial" w:ascii="Arial;Arial" w:hAnsi="Arial;Arial"/>
          <w:spacing w:val="-3"/>
          <w:sz w:val="24"/>
          <w:u w:val="single"/>
        </w:rPr>
        <w:t>Burgess Construction v. Smallwood</w:t>
      </w:r>
      <w:r>
        <w:rPr>
          <w:rFonts w:cs="Arial;Arial" w:ascii="Arial;Arial" w:hAnsi="Arial;Arial"/>
          <w:spacing w:val="-3"/>
          <w:sz w:val="24"/>
        </w:rPr>
        <w:t>, 623 P.2d 312, 316 (Alaska 1981) (</w:t>
      </w:r>
      <w:r>
        <w:rPr>
          <w:rFonts w:cs="Arial;Arial" w:ascii="Arial;Arial" w:hAnsi="Arial;Arial"/>
          <w:spacing w:val="-3"/>
          <w:sz w:val="24"/>
          <w:u w:val="single"/>
        </w:rPr>
        <w:t>Smallwood II</w:t>
      </w:r>
      <w:r>
        <w:rPr>
          <w:rFonts w:cs="Arial;Arial" w:ascii="Arial;Arial" w:hAnsi="Arial;Arial"/>
          <w:spacing w:val="-3"/>
          <w:sz w:val="24"/>
        </w:rPr>
        <w:t xml:space="preserve">); </w:t>
      </w:r>
      <w:r>
        <w:rPr>
          <w:rFonts w:cs="Arial;Arial" w:ascii="Arial;Arial" w:hAnsi="Arial;Arial"/>
          <w:spacing w:val="-3"/>
          <w:sz w:val="24"/>
          <w:u w:val="single"/>
        </w:rPr>
        <w:t>Thornton v. Alaska Workmen's Compensation Board</w:t>
      </w:r>
      <w:r>
        <w:rPr>
          <w:rFonts w:cs="Arial;Arial" w:ascii="Arial;Arial" w:hAnsi="Arial;Arial"/>
          <w:spacing w:val="-3"/>
          <w:sz w:val="24"/>
        </w:rPr>
        <w:t xml:space="preserve">, 411 P.2d 209, 210 (Alaska 1966).  When multiple injuries are involved, liability for disability must be decided under the last injurious exposure rule. </w:t>
      </w:r>
      <w:r>
        <w:rPr>
          <w:rFonts w:cs="Arial;Arial" w:ascii="Arial;Arial" w:hAnsi="Arial;Arial"/>
          <w:spacing w:val="-3"/>
          <w:sz w:val="24"/>
          <w:u w:val="single"/>
        </w:rPr>
        <w:t>Ketchikan Gateway Borough v. Saling</w:t>
      </w:r>
      <w:r>
        <w:rPr>
          <w:rFonts w:cs="Arial;Arial" w:ascii="Arial;Arial" w:hAnsi="Arial;Arial"/>
          <w:spacing w:val="-3"/>
          <w:sz w:val="24"/>
        </w:rPr>
        <w:t xml:space="preserve">, 604 P. 2d 590 (Alaska 1979).  This rule "imposes full liability on the employer or insurer at the time of the most recent injury that bears a causal relation to the disability." </w:t>
      </w:r>
      <w:r>
        <w:rPr>
          <w:rFonts w:cs="Arial;Arial" w:ascii="Arial;Arial" w:hAnsi="Arial;Arial"/>
          <w:spacing w:val="-3"/>
          <w:sz w:val="24"/>
          <w:u w:val="single"/>
        </w:rPr>
        <w:t>Id</w:t>
      </w:r>
      <w:r>
        <w:rPr>
          <w:rFonts w:cs="Arial;Arial" w:ascii="Arial;Arial" w:hAnsi="Arial;Arial"/>
          <w:spacing w:val="-3"/>
          <w:sz w:val="24"/>
        </w:rPr>
        <w:t xml:space="preserve">. at 595.  In </w:t>
      </w:r>
      <w:r>
        <w:rPr>
          <w:rFonts w:cs="Arial;Arial" w:ascii="Arial;Arial" w:hAnsi="Arial;Arial"/>
          <w:spacing w:val="-3"/>
          <w:sz w:val="24"/>
          <w:u w:val="single"/>
        </w:rPr>
        <w:t>United Asphalt Paving v. Smith</w:t>
      </w:r>
      <w:r>
        <w:rPr>
          <w:rFonts w:cs="Arial;Arial" w:ascii="Arial;Arial" w:hAnsi="Arial;Arial"/>
          <w:spacing w:val="-3"/>
          <w:sz w:val="24"/>
        </w:rPr>
        <w:t>, 660 P.2d 445, 447 (Alaska 1983), the court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Under this rule there are two distinct determinations which must be made; (1) whether employment with the subsequent employer "aggravated, accelerated or combined with" a pre</w:t>
        <w:noBreakHyphen/>
        <w:t>existing condition; and, if so, (2) whether the aggravation, acceleration or combination was a "legal cause" of the disability, i.e., "a substantial factor in bringing about the har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hether subsequent employment "aggravated, accelerated, or combined with" a pre</w:t>
        <w:noBreakHyphen/>
        <w:t xml:space="preserve">existing condition is a question of fact "usually determined by medical testimony." </w:t>
      </w:r>
      <w:r>
        <w:rPr>
          <w:rFonts w:cs="Arial;Arial" w:ascii="Arial;Arial" w:hAnsi="Arial;Arial"/>
          <w:spacing w:val="-3"/>
          <w:sz w:val="24"/>
          <w:u w:val="single"/>
        </w:rPr>
        <w:t>Smallwood II</w:t>
      </w:r>
      <w:r>
        <w:rPr>
          <w:rFonts w:cs="Arial;Arial" w:ascii="Arial;Arial" w:hAnsi="Arial;Arial"/>
          <w:spacing w:val="-3"/>
          <w:sz w:val="24"/>
        </w:rPr>
        <w:t xml:space="preserve">, 623 P.2d at 316 (quoting </w:t>
      </w:r>
      <w:r>
        <w:rPr>
          <w:rFonts w:cs="Arial;Arial" w:ascii="Arial;Arial" w:hAnsi="Arial;Arial"/>
          <w:spacing w:val="-3"/>
          <w:sz w:val="24"/>
          <w:u w:val="single"/>
        </w:rPr>
        <w:t>Thornton</w:t>
      </w:r>
      <w:r>
        <w:rPr>
          <w:rFonts w:cs="Arial;Arial" w:ascii="Arial;Arial" w:hAnsi="Arial;Arial"/>
          <w:spacing w:val="-3"/>
          <w:sz w:val="24"/>
        </w:rPr>
        <w:t xml:space="preserve">, 411 P.2d at 210).  Whether an aggravation was a substantial factor must be determined by the following test: "[I]t must be shown both that the [disability] would not have happened 'but for' the employment and that the [employment] was so important in bringing about the disability that reasonable men would regard it as a cause and attach responsibility to it." </w:t>
      </w:r>
      <w:r>
        <w:rPr>
          <w:rFonts w:cs="Arial;Arial" w:ascii="Arial;Arial" w:hAnsi="Arial;Arial"/>
          <w:spacing w:val="-3"/>
          <w:sz w:val="24"/>
          <w:u w:val="single"/>
        </w:rPr>
        <w:t>State v. Abbott</w:t>
      </w:r>
      <w:r>
        <w:rPr>
          <w:rFonts w:cs="Arial;Arial" w:ascii="Arial;Arial" w:hAnsi="Arial;Arial"/>
          <w:spacing w:val="-3"/>
          <w:sz w:val="24"/>
        </w:rPr>
        <w:t>, 498 P.2d 712, 717 (Alaska 197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pplying the last injurious exposure rule, we must concurrently apply the statutory presumption in AS 23.30,120(a). 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supreme court has hold that the employee must establish a preliminary link between the injury and continuing symptoms.  </w:t>
      </w:r>
      <w:r>
        <w:rPr>
          <w:rFonts w:cs="Arial;Arial" w:ascii="Arial;Arial" w:hAnsi="Arial;Arial"/>
          <w:spacing w:val="-3"/>
          <w:sz w:val="24"/>
          <w:u w:val="single"/>
        </w:rPr>
        <w:t>Smallwood II</w:t>
      </w:r>
      <w:r>
        <w:rPr>
          <w:rFonts w:cs="Arial;Arial" w:ascii="Arial;Arial" w:hAnsi="Arial;Arial"/>
          <w:spacing w:val="-3"/>
          <w:sz w:val="24"/>
        </w:rPr>
        <w:t xml:space="preserve">, 623 P.2d 312, 316 (Alaska 1981.  This rule applies to the original injury, the work relationship of the injury, and continuing symptoms. </w:t>
      </w:r>
      <w:r>
        <w:rPr>
          <w:rFonts w:cs="Arial;Arial" w:ascii="Arial;Arial" w:hAnsi="Arial;Arial"/>
          <w:spacing w:val="-3"/>
          <w:sz w:val="24"/>
          <w:u w:val="single"/>
        </w:rPr>
        <w:t>Wien Air Alaska v. Kramer</w:t>
      </w:r>
      <w:r>
        <w:rPr>
          <w:rFonts w:cs="Arial;Arial" w:ascii="Arial;Arial" w:hAnsi="Arial;Arial"/>
          <w:spacing w:val="-3"/>
          <w:sz w:val="24"/>
        </w:rPr>
        <w:t>, 807 P.2d 471, 473</w:t>
        <w:noBreakHyphen/>
        <w:t xml:space="preserve">74 (Alaska 1991).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also</w:t>
      </w:r>
      <w:r>
        <w:rPr>
          <w:rFonts w:cs="Arial;Arial" w:ascii="Arial;Arial" w:hAnsi="Arial;Arial"/>
          <w:spacing w:val="-3"/>
          <w:sz w:val="24"/>
        </w:rPr>
        <w:t xml:space="preserve"> </w:t>
      </w:r>
      <w:r>
        <w:rPr>
          <w:rFonts w:cs="Arial;Arial" w:ascii="Arial;Arial" w:hAnsi="Arial;Arial"/>
          <w:spacing w:val="-3"/>
          <w:sz w:val="24"/>
          <w:u w:val="single"/>
        </w:rPr>
        <w:t>Rogers Electric Co. v. Kouba</w:t>
      </w:r>
      <w:r>
        <w:rPr>
          <w:rFonts w:cs="Arial;Arial" w:ascii="Arial;Arial" w:hAnsi="Arial;Arial"/>
          <w:spacing w:val="-3"/>
          <w:sz w:val="24"/>
        </w:rPr>
        <w:t xml:space="preserve">, 603 P.2d 909, 911 (Alaska 1979).  In </w:t>
      </w:r>
      <w:r>
        <w:rPr>
          <w:rFonts w:cs="Arial;Arial" w:ascii="Arial;Arial" w:hAnsi="Arial;Arial"/>
          <w:spacing w:val="-3"/>
          <w:sz w:val="24"/>
          <w:u w:val="single"/>
        </w:rPr>
        <w:t>Kramer</w:t>
      </w:r>
      <w:r>
        <w:rPr>
          <w:rFonts w:cs="Arial;Arial" w:ascii="Arial;Arial" w:hAnsi="Arial;Arial"/>
          <w:spacing w:val="-3"/>
          <w:sz w:val="24"/>
        </w:rPr>
        <w:t>, the supreme court also indicated the statutory presumption applies to a claim for continuing disa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o make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the employee must present some evidence 1) that he has an injury, and 2) that an employment event or exposure could have caused it.  "Two factors determine whether expert medical evidence is necessary in a given case; the probative value of the available lay evidence and the complexity of medical facts involved." </w:t>
      </w:r>
      <w:r>
        <w:rPr>
          <w:rFonts w:cs="Arial;Arial" w:ascii="Arial;Arial" w:hAnsi="Arial;Arial"/>
          <w:spacing w:val="-3"/>
          <w:sz w:val="24"/>
          <w:u w:val="single"/>
        </w:rPr>
        <w:t>Veco Inc. v. Wolfer</w:t>
      </w:r>
      <w:r>
        <w:rPr>
          <w:rFonts w:cs="Arial;Arial" w:ascii="Arial;Arial" w:hAnsi="Arial;Arial"/>
          <w:spacing w:val="-3"/>
          <w:sz w:val="24"/>
        </w:rPr>
        <w:t xml:space="preserve">, 693 P.2d 865, 871 (Alaska 1985).  In </w:t>
      </w:r>
      <w:r>
        <w:rPr>
          <w:rFonts w:cs="Arial;Arial" w:ascii="Arial;Arial" w:hAnsi="Arial;Arial"/>
          <w:spacing w:val="-3"/>
          <w:sz w:val="24"/>
          <w:u w:val="single"/>
        </w:rPr>
        <w:t>Resler v. Universal Services, Inc</w:t>
      </w:r>
      <w:r>
        <w:rPr>
          <w:rFonts w:cs="Arial;Arial" w:ascii="Arial;Arial" w:hAnsi="Arial;Arial"/>
          <w:spacing w:val="-3"/>
          <w:sz w:val="24"/>
        </w:rPr>
        <w:t>. 778 P.2d 1146, 1148</w:t>
        <w:noBreakHyphen/>
        <w:t xml:space="preserve">49 (Alaska 1989), the supreme court held that "[i]n making its preliminary link determination, the Board need not concern itself with the witnesses' credibility."  The court explained that "[t]he purpose of the preliminary link requirement is to rule out cases in which [the] claimant can show neither that the injury occurred in the course of employment nor that it arose out of [it].'"  </w:t>
      </w:r>
      <w:r>
        <w:rPr>
          <w:rFonts w:cs="Arial;Arial" w:ascii="Arial;Arial" w:hAnsi="Arial;Arial"/>
          <w:spacing w:val="-3"/>
          <w:sz w:val="24"/>
          <w:u w:val="single"/>
        </w:rPr>
        <w:t>Cheeks v. Wismer &amp; Becker/G.S. Atkinson</w:t>
      </w:r>
      <w:r>
        <w:rPr>
          <w:rFonts w:cs="Arial;Arial" w:ascii="Arial;Arial" w:hAnsi="Arial;Arial"/>
          <w:spacing w:val="-3"/>
          <w:sz w:val="24"/>
        </w:rPr>
        <w:t xml:space="preserve">, 742 P.2d 239, 244 (Alaska 1987) (quoting 1 A. Larson, </w:t>
      </w:r>
      <w:r>
        <w:rPr>
          <w:rFonts w:cs="Arial;Arial" w:ascii="Arial;Arial" w:hAnsi="Arial;Arial"/>
          <w:spacing w:val="-3"/>
          <w:sz w:val="24"/>
          <w:u w:val="single"/>
        </w:rPr>
        <w:t>The Law of Workmen's Compensation</w:t>
      </w:r>
      <w:r>
        <w:rPr>
          <w:rFonts w:cs="Arial;Arial" w:ascii="Arial;Arial" w:hAnsi="Arial;Arial"/>
          <w:spacing w:val="-3"/>
          <w:sz w:val="24"/>
        </w:rPr>
        <w:t>, section 10.33. at 121 (197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Once the employee makes a </w:t>
      </w:r>
      <w:r>
        <w:rPr>
          <w:rFonts w:cs="Arial;Arial" w:ascii="Arial;Arial" w:hAnsi="Arial;Arial"/>
          <w:spacing w:val="-3"/>
          <w:sz w:val="24"/>
          <w:u w:val="single"/>
        </w:rPr>
        <w:t>prima</w:t>
      </w:r>
      <w:r>
        <w:rPr>
          <w:rFonts w:cs="Arial;Arial" w:ascii="Arial;Arial" w:hAnsi="Arial;Arial"/>
          <w:spacing w:val="-3"/>
          <w:sz w:val="24"/>
        </w:rPr>
        <w:t xml:space="preserve"> </w:t>
      </w:r>
      <w:r>
        <w:rPr>
          <w:rFonts w:cs="Arial;Arial" w:ascii="Arial;Arial" w:hAnsi="Arial;Arial"/>
          <w:spacing w:val="-3"/>
          <w:sz w:val="24"/>
          <w:u w:val="single"/>
        </w:rPr>
        <w:t>facie</w:t>
      </w:r>
      <w:r>
        <w:rPr>
          <w:rFonts w:cs="Arial;Arial" w:ascii="Arial;Arial" w:hAnsi="Arial;Arial"/>
          <w:spacing w:val="-3"/>
          <w:sz w:val="24"/>
        </w:rPr>
        <w:t xml:space="preserve"> case of work relatedness, the presumption of compensability attaches and shifts the burden of production to the employer.  </w:t>
      </w:r>
      <w:r>
        <w:rPr>
          <w:rFonts w:cs="Arial;Arial" w:ascii="Arial;Arial" w:hAnsi="Arial;Arial"/>
          <w:spacing w:val="-3"/>
          <w:sz w:val="24"/>
          <w:u w:val="single"/>
        </w:rPr>
        <w:t>Wolfer</w:t>
      </w:r>
      <w:r>
        <w:rPr>
          <w:rFonts w:cs="Arial;Arial" w:ascii="Arial;Arial" w:hAnsi="Arial;Arial"/>
          <w:spacing w:val="-3"/>
          <w:sz w:val="24"/>
        </w:rPr>
        <w:t>, 693 P.2d at 870. specifically, the employer must present substantial evidence the injury was not work</w:t>
        <w:noBreakHyphen/>
        <w:t xml:space="preserve">related.  </w:t>
      </w:r>
      <w:r>
        <w:rPr>
          <w:rFonts w:cs="Arial;Arial" w:ascii="Arial;Arial" w:hAnsi="Arial;Arial"/>
          <w:spacing w:val="-3"/>
          <w:sz w:val="24"/>
          <w:u w:val="single"/>
        </w:rPr>
        <w:t>Id</w:t>
      </w:r>
      <w:r>
        <w:rPr>
          <w:rFonts w:cs="Arial;Arial" w:ascii="Arial;Arial" w:hAnsi="Arial;Arial"/>
          <w:spacing w:val="-3"/>
          <w:sz w:val="24"/>
        </w:rPr>
        <w:t xml:space="preserve">.; </w:t>
      </w:r>
      <w:r>
        <w:rPr>
          <w:rFonts w:cs="Arial;Arial" w:ascii="Arial;Arial" w:hAnsi="Arial;Arial"/>
          <w:spacing w:val="-3"/>
          <w:sz w:val="24"/>
          <w:u w:val="single"/>
        </w:rPr>
        <w:t>Miller v. ITT Arctic Services</w:t>
      </w:r>
      <w:r>
        <w:rPr>
          <w:rFonts w:cs="Arial;Arial" w:ascii="Arial;Arial" w:hAnsi="Arial;Arial"/>
          <w:spacing w:val="-3"/>
          <w:sz w:val="24"/>
        </w:rPr>
        <w:t xml:space="preserve">, 577 P.2d 1044, 1046 (Alaska 1978).  Substantial evidence is "such relevant evidence as a reasonable mind might accept as adequate to support a conclusion." </w:t>
      </w:r>
      <w:r>
        <w:rPr>
          <w:rFonts w:cs="Arial;Arial" w:ascii="Arial;Arial" w:hAnsi="Arial;Arial"/>
          <w:spacing w:val="-3"/>
          <w:sz w:val="24"/>
          <w:u w:val="single"/>
        </w:rPr>
        <w:t>Miller</w:t>
      </w:r>
      <w:r>
        <w:rPr>
          <w:rFonts w:cs="Arial;Arial" w:ascii="Arial;Arial" w:hAnsi="Arial;Arial"/>
          <w:spacing w:val="-3"/>
          <w:sz w:val="24"/>
        </w:rPr>
        <w:t xml:space="preserve">, 577 P.2d at 1046 (quoting </w:t>
      </w:r>
      <w:r>
        <w:rPr>
          <w:rFonts w:cs="Arial;Arial" w:ascii="Arial;Arial" w:hAnsi="Arial;Arial"/>
          <w:spacing w:val="-3"/>
          <w:sz w:val="24"/>
          <w:u w:val="single"/>
        </w:rPr>
        <w:t>Thornton v. Alaska Workmen's Compensation Board</w:t>
      </w:r>
      <w:r>
        <w:rPr>
          <w:rFonts w:cs="Arial;Arial" w:ascii="Arial;Arial" w:hAnsi="Arial;Arial"/>
          <w:spacing w:val="-3"/>
          <w:sz w:val="24"/>
        </w:rPr>
        <w:t>, 411 P.2d 209, 210 (Alaska 196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Fireman's Fund American Insurance Co. v. Gomes</w:t>
      </w:r>
      <w:r>
        <w:rPr>
          <w:rFonts w:cs="Arial;Arial" w:ascii="Arial;Arial" w:hAnsi="Arial;Arial"/>
          <w:spacing w:val="-3"/>
          <w:sz w:val="24"/>
        </w:rPr>
        <w:t>, 544 P.2d 1013, 1016 (Alaska 1976), the court explained two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Arial;Arial" w:ascii="Arial;Arial" w:hAnsi="Arial;Arial"/>
          <w:spacing w:val="-3"/>
          <w:sz w:val="24"/>
          <w:u w:val="single"/>
        </w:rPr>
        <w:t>Wolfer</w:t>
      </w:r>
      <w:r>
        <w:rPr>
          <w:rFonts w:cs="Arial;Arial" w:ascii="Arial;Arial" w:hAnsi="Arial;Arial"/>
          <w:spacing w:val="-3"/>
          <w:sz w:val="24"/>
        </w:rPr>
        <w:t xml:space="preserve">, 693 P.2d at 871.  "Since the presumption shifts only the burden of production and not the burden of persuasion, the evidence tending to rebut the presumption should be examined by itself." </w:t>
      </w:r>
      <w:r>
        <w:rPr>
          <w:rFonts w:cs="Arial;Arial" w:ascii="Arial;Arial" w:hAnsi="Arial;Arial"/>
          <w:spacing w:val="-3"/>
          <w:sz w:val="24"/>
          <w:u w:val="single"/>
        </w:rPr>
        <w:t>Id</w:t>
      </w:r>
      <w:r>
        <w:rPr>
          <w:rFonts w:cs="Arial;Arial" w:ascii="Arial;Arial" w:hAnsi="Arial;Arial"/>
          <w:spacing w:val="-3"/>
          <w:sz w:val="24"/>
        </w:rPr>
        <w:t>. at 86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If the employer produces substantial evidence the injury was not work</w:t>
        <w:noBreakHyphen/>
        <w:t xml:space="preserve">related, the presumption drops out, and the employee must prove all the elements of his claim by a preponderance of the evidence.  </w:t>
      </w:r>
      <w:r>
        <w:rPr>
          <w:rFonts w:cs="Arial;Arial" w:ascii="Arial;Arial" w:hAnsi="Arial;Arial"/>
          <w:spacing w:val="-3"/>
          <w:sz w:val="24"/>
          <w:u w:val="single"/>
        </w:rPr>
        <w:t>Id</w:t>
      </w:r>
      <w:r>
        <w:rPr>
          <w:rFonts w:cs="Arial;Arial" w:ascii="Arial;Arial" w:hAnsi="Arial;Arial"/>
          <w:spacing w:val="-3"/>
          <w:sz w:val="24"/>
        </w:rPr>
        <w:t xml:space="preserve">. at 870.  "Where one has the burden of proving asserted facts by a preponderance of the evidence, he must induce a belief in the minds of the (triers of fact] that the asserted facts are probably true."  </w:t>
      </w:r>
      <w:r>
        <w:rPr>
          <w:rFonts w:cs="Arial;Arial" w:ascii="Arial;Arial" w:hAnsi="Arial;Arial"/>
          <w:spacing w:val="-3"/>
          <w:sz w:val="24"/>
          <w:u w:val="single"/>
        </w:rPr>
        <w:t>Saxton v. Harris</w:t>
      </w:r>
      <w:r>
        <w:rPr>
          <w:rFonts w:cs="Arial;Arial" w:ascii="Arial;Arial" w:hAnsi="Arial;Arial"/>
          <w:spacing w:val="-3"/>
          <w:sz w:val="24"/>
        </w:rPr>
        <w:t>, 395 P.2d 71, 72 (Alaska 196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The first stop in the presumption analysis entails a determination on whether the presumption attaches against the last (most recent) employer.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Providence Washington Insurance Co.v. Bonner</w:t>
      </w:r>
      <w:r>
        <w:rPr>
          <w:rFonts w:cs="Arial;Arial" w:ascii="Arial;Arial" w:hAnsi="Arial;Arial"/>
          <w:spacing w:val="-3"/>
          <w:sz w:val="24"/>
        </w:rPr>
        <w:t>, 680 P.2d 96 (Alaska 198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Peek v. Fluor Alaska</w:t>
      </w:r>
      <w:r>
        <w:rPr>
          <w:rFonts w:cs="Arial;Arial" w:ascii="Arial;Arial" w:hAnsi="Arial;Arial"/>
          <w:spacing w:val="-3"/>
          <w:sz w:val="24"/>
        </w:rPr>
        <w:t xml:space="preserve">, AWCB No. 900218 (August 31, 1990) we concluded that the analysis in the last injurious rule applies to the most recent employer even it that employer settles its dispute with the employee by Compromise and Release (C&amp;R).  In </w:t>
      </w:r>
      <w:r>
        <w:rPr>
          <w:rFonts w:cs="Arial;Arial" w:ascii="Arial;Arial" w:hAnsi="Arial;Arial"/>
          <w:spacing w:val="-3"/>
          <w:sz w:val="24"/>
          <w:u w:val="single"/>
        </w:rPr>
        <w:t>Peek</w:t>
      </w:r>
      <w:r>
        <w:rPr>
          <w:rFonts w:cs="Arial;Arial" w:ascii="Arial;Arial" w:hAnsi="Arial;Arial"/>
          <w:spacing w:val="-3"/>
          <w:sz w:val="24"/>
        </w:rPr>
        <w:t xml:space="preserve">, we reasoned that if we allowed a claimant to settle with the most recent employer and then proceed against any remaining employers, "we would, in essence, be permitting apportionment in direct contravention of the mandate set forth in </w:t>
      </w:r>
      <w:r>
        <w:rPr>
          <w:rFonts w:cs="Arial;Arial" w:ascii="Arial;Arial" w:hAnsi="Arial;Arial"/>
          <w:spacing w:val="-3"/>
          <w:sz w:val="24"/>
          <w:u w:val="single"/>
        </w:rPr>
        <w:t>Salina</w:t>
      </w:r>
      <w:r>
        <w:rPr>
          <w:rFonts w:cs="Arial;Arial" w:ascii="Arial;Arial" w:hAnsi="Arial;Arial"/>
          <w:spacing w:val="-3"/>
          <w:sz w:val="24"/>
        </w:rPr>
        <w:t xml:space="preserve">, 604 P.2d at 595."  The Alaska Superior Court affirmed the board in </w:t>
      </w:r>
      <w:r>
        <w:rPr>
          <w:rFonts w:cs="Arial;Arial" w:ascii="Arial;Arial" w:hAnsi="Arial;Arial"/>
          <w:spacing w:val="-3"/>
          <w:sz w:val="24"/>
          <w:u w:val="single"/>
        </w:rPr>
        <w:t>Peek</w:t>
      </w:r>
      <w:r>
        <w:rPr>
          <w:rFonts w:cs="Arial;Arial" w:ascii="Arial;Arial" w:hAnsi="Arial;Arial"/>
          <w:spacing w:val="-3"/>
          <w:sz w:val="24"/>
        </w:rPr>
        <w:t xml:space="preserve">, stating that the last injurious exposure rule can be applied by an earlier employer as a defense if the employee's employment with a subsequent employer is found to be a substantial factor in causing a disability.  </w:t>
      </w:r>
      <w:r>
        <w:rPr>
          <w:rFonts w:cs="Arial;Arial" w:ascii="Arial;Arial" w:hAnsi="Arial;Arial"/>
          <w:spacing w:val="-3"/>
          <w:sz w:val="24"/>
          <w:u w:val="single"/>
        </w:rPr>
        <w:t>Peek v. SKW/Clinton</w:t>
      </w:r>
      <w:r>
        <w:rPr>
          <w:rFonts w:cs="Arial;Arial" w:ascii="Arial;Arial" w:hAnsi="Arial;Arial"/>
          <w:spacing w:val="-3"/>
          <w:sz w:val="24"/>
        </w:rPr>
        <w:t>, 3AN</w:t>
        <w:noBreakHyphen/>
        <w:t>90</w:t>
        <w:noBreakHyphen/>
        <w:t>7546 CI at 5 (December 26,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e matter before us, therefore, we will first apply the analysis in the last injurious exposure rule and the presumption of compensability to L&amp;M.  Based on the employee's testimony that the sitting on the job at L&amp;M caused him pain, and Dr. Reinbold's opinion that sitting would aggravate his back condition, we find that the employee has established a preliminary link, and we conclude the presumption attaches to his claim for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must next determine whether L&amp;M has overcome the presumption with substantial evidence.  First, however, we must determine the credibility of the witnesses.  AS 23.30.122.  After reviewing the employee's testimony at hearing and in the deposition, we conclude he is not a credible witness, and we will give 'minimal weight to his testimony.  We base our determination on the employee's exaggerated answer regarding his accomplishments in the employer's payroll department, his wrong answers on three health questionnaires regarding his previous work and back injuries</w:t>
        <w:noBreakHyphen/>
        <w:noBreakHyphen/>
        <w:t>one of which had occurred only eight months earlier, his inconsistent versions of the events surrounding his alleged accident in July 1989, and his wrong answer regarding whether he had been trained and oriented regarding work injuries when in fact he had received this training twice.  These inconsistencies and wrong answers are too numerous to igno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Because we find the employee is not credible, we must reduce the weight of the testimony of Dr. Reinbold regarding work relatedness.  "Opinions of doctors based solely on claimant's own statements have usually been rejected or discounted."  2B A. Larson, </w:t>
      </w:r>
      <w:r>
        <w:rPr>
          <w:rFonts w:cs="Arial;Arial" w:ascii="Arial;Arial" w:hAnsi="Arial;Arial"/>
          <w:spacing w:val="-3"/>
          <w:sz w:val="24"/>
          <w:u w:val="single"/>
        </w:rPr>
        <w:t>The Law of workmen's Compensation</w:t>
      </w:r>
      <w:r>
        <w:rPr>
          <w:rFonts w:cs="Arial;Arial" w:ascii="Arial;Arial" w:hAnsi="Arial;Arial"/>
          <w:spacing w:val="-3"/>
          <w:sz w:val="24"/>
        </w:rPr>
        <w:t>, section 79.25(d) at 15-426.95 (1989).  Dr. Reinbold based his opinion on work</w:t>
        <w:noBreakHyphen/>
        <w:t>relatedness solely on the information given him by the employee.  The doctor never reviewed other medical records.  We recognize he responded to several hypothetical questions regarding prior medical history.  Still, we find we must substantially discount his opinion on work relatedness for the above reas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e next step in the presumption analysis, we find, that there is not substantial evidence to overcome the presumption.  Therefore, despite the employee's lack of credibility, we conclude that the presumption would not drop out, and L&amp;M would have been responsible for the employee's workers' compensation claim if it had not reached a settlement with the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we had found that L&amp;M had overcome the presumption with substantial evidence, we would conclude (in the next step in the presumption analysis) that the employee failed to prove all the elements of his claim by a preponderance of the evidence.  We would find the employee failed to prove that the aggravation of his back condition while working at L&amp;M was a substantial factor in bringing about his disability and need for surg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Going one step further, assuming we had found that the employee's job at L&amp;M was not a substantial factor in bringing about his disability, we would apply the presumption analysis and last injurious exposure rule against the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this analysis had occurred, we would find that the employee had established a preliminary link between his disability and his work for the employer.  The evidence to support this finding would be the testimony of the employee and Dr. Reinbold.  However, we would also find that the employer overcame the presumption with substantial evidence.  The specific evidence to overcome the presumption would be the testimony of Ray Church that the employee did not tell him of an injury until November 1989, and the medical report of Dr. Voke in which the doctor indicated there was no objective evidence connecting the employee's back condition with his work for the employer in July 19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inally, in the last step of the presumption analysis, we would conclude that the employee failed to prove his claim by a preponderance of the evidence.  We find, based on the employee's lack of credibility, that the employee was not injured while working for the employer in July 1989.  Although Ray Church could not remember some aspects of his conversations with the employee and with the employee's attorney, we generally find Church credible, and find his testimony and affidavit (which contradict the employee's testimony) support our conclusion the employee was not injured as he alleged.  Again, our conclusion is based primarily on the employee's inconsistent statements noted above, the testimony of Church, and our finding the employee failed to carry his burden of proo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Regarding his testimony about the injury event, we find it odd that the employee would not at least mention to one of his fellow workers that he tweeked his back.  In our experience, employees who experience the type of pain alleged by the employee usually tell somebody about it.  Further, if the pain was as bad as he reported, we believe it would be difficult to continue working the long hours on this physically rigorous jo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e employee contends he is sure the alleged injury in July 1989 was the cause of his disability and surgery.  Yet, he did not seek medical help for at least four months after the alleged event. in this regard, the employee testified that he has a high tolerance for pain and doesn't "run to the doctor just to, you know, to have them say, go home and take a couple aspirin and call me in the morning." (Employee dep. at 87).  He contends he won't go to the doctor unless he breaks something or has something "pretty seriously wrong . . . . " (</w:t>
      </w:r>
      <w:r>
        <w:rPr>
          <w:rFonts w:cs="Arial;Arial" w:ascii="Arial;Arial" w:hAnsi="Arial;Arial"/>
          <w:spacing w:val="-3"/>
          <w:sz w:val="24"/>
          <w:u w:val="single"/>
        </w:rPr>
        <w:t>Id</w:t>
      </w:r>
      <w:r>
        <w:rPr>
          <w:rFonts w:cs="Arial;Arial" w:ascii="Arial;Arial" w:hAnsi="Arial;Arial"/>
          <w:spacing w:val="-3"/>
          <w:sz w:val="24"/>
        </w:rPr>
        <w:t>.).  Yet, that is precisely what he did after sustaining an injury while working at Valdez creek mine, an injury he implies was minor and brief in natu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employee's testimony on his accident exaggerated and inconsistent.  For example, the employee reported he was injured while walking "literally in the pile" of suction hoses where his footing was not "real firm."  Yet, he also testified there were only five or ten hoses left when he was inju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Further, we note the employee gave inconsistent versions of how he reported his injury to Church.  In one version (his deposition), he said he told Church of his tweek later that day.  In his hearing testimony version, he said Church approached him right after the injury while the employee lay on the oak timbe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Based on the foregoing testimony, evidence and analysis, we conclude the employee's claim is not compensable.  His claim is therefo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 xml:space="preserve">II.  </w:t>
      </w:r>
      <w:r>
        <w:rPr>
          <w:rFonts w:cs="Arial;Arial" w:ascii="Arial;Arial" w:hAnsi="Arial;Arial"/>
          <w:spacing w:val="-3"/>
          <w:sz w:val="24"/>
          <w:u w:val="single"/>
        </w:rPr>
        <w:t>Attorney’s fees, costs, penalty and interes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lso filed a claim for attorney's fees, costs, interest and penalty.  However, since we have denied his request for workers' compensation benefits, we also deny and dismiss his request for these items.</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s claim for workers' compensation benefits, attorney's fees, costs, penalty and interest is denied and dismissed in accordance with this claim.</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7th day of January, 1991.</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R. Torger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 HAGEDOR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 Hagedor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RT:d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Robert V. Kling, employee / applicant; v. Norcon, Inc., employer; and Eagle Pacific Insurance Co., insurer / defendants; Case No. 8930920; dated and filed in the office of the Alaska Workers' Compensation Board in Anchorage,Alaska, this 17th day of January, 1991.</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r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12</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At the hearing, the employee testified he was "laid off" from the accounting department because, he felt, they didn't like him.</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In his deposition at 28, he said he got hurt when he "kind of walked wrong . . . . "  He described the back pain as "extremely sharp . . . ." (Employee dep. at 28).</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Church resides in Eagle River, Alaska, but he was staying in Washington on a family medical emergency at the time of the hearing.  The employee objected to Church's testifying telephonically because, he argued, we could not properly judge Church's credibility which contradicts the employee's testimony.  We denied the employee's request and allowed Church to testify.</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The affidavit was written and prepared by L&amp;M's attorney.  Dr. Reinbold signed it on July 9, 1991.</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Dr. Davis's medical report was not received into the record until the day of the hearing.  The employee objected to the admissibility of the reports of Dr. Davis and of Myron Schweigert, D.C., who also treated the employee for the August 1988 injury.  Even so, the employee admitted getting chiropractic treatment for his 1988 injury.  Unfortunately, we cannot utilize these documents in this decision.  We are constrained by 8 AAC 45.052 and 8 AAC 45.120 because these medical reports were not filed 20 days before the day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2:13:00Z</dcterms:created>
  <dc:creator>n/an/a</dc:creator>
  <dc:description/>
  <dc:language>en-US</dc:language>
  <cp:lastModifiedBy>n/an/a</cp:lastModifiedBy>
  <dcterms:modified xsi:type="dcterms:W3CDTF">1998-04-20T22:13:00Z</dcterms:modified>
  <cp:revision>2</cp:revision>
  <dc:subject/>
  <dc:title>ALASKA WORKERS' COMPENSATION BOARD</dc:title>
</cp:coreProperties>
</file>