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AUL W. TIPT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4080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RCO ALASKA, INC.,</w:t>
        <w:tab/>
        <w:t>)</w:t>
        <w:tab/>
        <w:t>AWCB Decision No. 92-005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ebruary 28,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IG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came before the board by petition of the employer.  The employee is represented by attorney Douglas Perkins.  The employer is represented by attorney Timothy McKeever.  The record for this matter closed on January 29, 1992.</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ether the employee's claim is barred by AS 23.30.110(c).</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AS 23.30.110(c) provides in relevant part: "If a claim is controverted by the employer and the employee does not request a hearing for a period of two years following the date of controversion, the claim is denied."</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We have previously concluded that AS 23.30.110(c) is an example of what Professor Larson calls a "no</w:t>
        <w:noBreakHyphen/>
        <w:t xml:space="preserve">progress" rule.  Under this type of rule, a claim may be dismissed solely due to failure to prosecute it or to request a hearing within a specified time period.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generally</w:t>
      </w:r>
      <w:r>
        <w:rPr>
          <w:rFonts w:cs="Arial;Arial" w:ascii="Arial;Arial" w:hAnsi="Arial;Arial"/>
          <w:spacing w:val="-3"/>
          <w:sz w:val="24"/>
        </w:rPr>
        <w:t xml:space="preserve">, 2B A. Larson, </w:t>
      </w:r>
      <w:r>
        <w:rPr>
          <w:rFonts w:cs="Arial;Arial" w:ascii="Arial;Arial" w:hAnsi="Arial;Arial"/>
          <w:spacing w:val="-3"/>
          <w:sz w:val="24"/>
          <w:u w:val="single"/>
        </w:rPr>
        <w:t>The Law of Workmen's Compensation</w:t>
      </w:r>
      <w:r>
        <w:rPr>
          <w:rFonts w:cs="Arial;Arial" w:ascii="Arial;Arial" w:hAnsi="Arial;Arial"/>
          <w:spacing w:val="-3"/>
          <w:sz w:val="24"/>
        </w:rPr>
        <w:t>, Section 78</w:t>
        <w:noBreakHyphen/>
        <w:t>84, pp. 15</w:t>
        <w:noBreakHyphen/>
        <w:t xml:space="preserve">410 </w:t>
      </w:r>
      <w:r>
        <w:rPr>
          <w:rFonts w:cs="Arial;Arial" w:ascii="Arial;Arial" w:hAnsi="Arial;Arial"/>
          <w:spacing w:val="-3"/>
          <w:sz w:val="24"/>
          <w:u w:val="single"/>
        </w:rPr>
        <w:t>et</w:t>
      </w:r>
      <w:r>
        <w:rPr>
          <w:rFonts w:cs="Arial;Arial" w:ascii="Arial;Arial" w:hAnsi="Arial;Arial"/>
          <w:spacing w:val="-3"/>
          <w:sz w:val="24"/>
        </w:rPr>
        <w:t xml:space="preserve"> </w:t>
      </w:r>
      <w:r>
        <w:rPr>
          <w:rFonts w:cs="Arial;Arial" w:ascii="Arial;Arial" w:hAnsi="Arial;Arial"/>
          <w:spacing w:val="-3"/>
          <w:sz w:val="24"/>
          <w:u w:val="single"/>
        </w:rPr>
        <w:t>seq</w:t>
      </w:r>
      <w:r>
        <w:rPr>
          <w:rFonts w:cs="Arial;Arial" w:ascii="Arial;Arial" w:hAnsi="Arial;Arial"/>
          <w:spacing w:val="-3"/>
          <w:sz w:val="24"/>
        </w:rPr>
        <w:t xml:space="preserve"> (1986).  In </w:t>
      </w:r>
      <w:r>
        <w:rPr>
          <w:rFonts w:cs="Arial;Arial" w:ascii="Arial;Arial" w:hAnsi="Arial;Arial"/>
          <w:spacing w:val="-3"/>
          <w:sz w:val="24"/>
          <w:u w:val="single"/>
        </w:rPr>
        <w:t>Adams v. Valdez Outfitters</w:t>
      </w:r>
      <w:r>
        <w:rPr>
          <w:rFonts w:cs="Arial;Arial" w:ascii="Arial;Arial" w:hAnsi="Arial;Arial"/>
          <w:spacing w:val="-3"/>
          <w:sz w:val="24"/>
        </w:rPr>
        <w:t>, AWCB No. 900111 at 4</w:t>
        <w:noBreakHyphen/>
        <w:t>5 (May 23, 1990); aff’d 3 AN</w:t>
        <w:noBreakHyphen/>
        <w:t>90</w:t>
        <w:noBreakHyphen/>
        <w:t>5336 CI (Alaska Superior Court, July 17, 1991), we stated that "claim denial is both mandatory and effective without any proceedings" because the statute provides "the claim is denied" rather than "shall be" or "may be dismiss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re, we find the employee filed an application for adjustment of claim (a "claim" for purposes of AS 23.30.110(c)) on May 7, 1987, and the employer filed an answer on May 15, 1987.  (The employer filed a notice of controversion of the claim on July 20, 1987).  At a June 5, 1987 prehearing, a hearing date was set for October 28, 1987.  In mid</w:t>
        <w:noBreakHyphen/>
        <w:t>October 1987 the hearing was continued as the parties were discussing a settl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ddition, we find the employee filed a Statement of Readiness to Proceed (SRP) on March 23, 1988.  In it, the employee requested a hearing.  A hearing date of September 1, 1988 was set.  This SRP was stamped "canceled" on September 2, 1988 when the parties again agreed upon a possible settl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e find that since then, the employee's current attorney has not filed an affidavit of readiness for hearing, the current equivalent to the SRP.</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We find that any tolling notwithstanding, the employee had not requested a hearing for two years from September 2, 1988 to September 2, 1990.  Therefore, the employee's claim is denied under AS 23.30.110(c) as of that da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After the written record initially closed, we reopened it after reviewing the record.  We did so because after the record closed, the employer had filed a "supplemental reply" which responded to the employee's allegation that the employee would have been required, in the proposed Compromise and Release (C&amp;R) settlement, to waive all claims, both workers' compensation and otherwise, that he had against the employer.  The supplemental reply contained a copy of the proposed C&amp;R.  We decided to give the employee an opportunity to respond.</w:t>
      </w:r>
      <w:r>
        <w:rPr>
          <w:rStyle w:val="FootnoteCharacters"/>
          <w:rStyle w:val="FootnoteAnchor"/>
          <w:rFonts w:cs="Arial;Arial" w:ascii="Arial;Arial" w:hAnsi="Arial;Arial"/>
          <w:spacing w:val="-3"/>
          <w:sz w:val="24"/>
        </w:rPr>
        <w:footnoteReference w:id="4"/>
      </w:r>
      <w:r>
        <w:rPr>
          <w:rFonts w:cs="Arial;Arial" w:ascii="Arial;Arial" w:hAnsi="Arial;Arial"/>
          <w:spacing w:val="-3"/>
          <w:sz w:val="24"/>
        </w:rPr>
        <w:t xml:space="preserve">  The employee did not file a respo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ave reviewed the proposed C&amp;R agreement.  We find it would not have required the employee to waive all workers' compensation and other unrelated claims against the employer.  We find the C&amp;R addressed only those issues related to the employee's workers' compensation claim.  Therefore, we find the employee's waiver assertion is without merit.  Accordingly, the employer's petition is granted.  The employee's claim for workers' compensation benefits is denied and dismissed.</w:t>
      </w:r>
      <w:r>
        <w:rPr>
          <w:rStyle w:val="FootnoteCharacters"/>
          <w:rStyle w:val="FootnoteAnchor"/>
          <w:rFonts w:cs="Arial;Arial" w:ascii="Arial;Arial" w:hAnsi="Arial;Arial"/>
          <w:spacing w:val="-3"/>
          <w:sz w:val="24"/>
        </w:rPr>
        <w:footnoteReference w:id="5"/>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r’s petition is granted.  The employee’s claim for workers' compensation benefits is denied and dismissed in accordance with this decis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28th day of Febr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 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Darrell F. Smith</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arrell F. Smith,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arc Stemp</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 Stemp,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Paul Tipton, employee / applicants v. Arco Alaska, Inc., employer; and CIGNA, insurer / defendants; Case No. 8408008; dated and filed in the office of the Alaska Workers' Compensation Board in Anchorage, Alaska, this 28th day of Febr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lavia Mappala,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This is the applicable version for the employee's 1984 injury.</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The file does contain an affidavit of readiness for hearing filed October 25, 1991 by the employee's former attorney, Michael Jenson.  However, even this affidavit will not change the outcome of this decision.</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We reopened the record again when we discovered that our Juneau office had sent us only a small portion (approximately 10 documents) of the microfiche record of this case.  We then requested all legal documents in the microfiche record for the purposes of deciding this issue.</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t a November 22, 1991 prehearing, the parties stipulated that the employee would testify that he was not advised by anybody that he needed to request a hearing.  The Alaska Workers, Compensation Act does not make an exception under AS 23.30.110(c) for injured workers who are not so advised.  We find this stipulation has no effect on the outcome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22:56:00Z</dcterms:created>
  <dc:creator>n/an/a</dc:creator>
  <dc:description/>
  <dc:language>en-US</dc:language>
  <cp:lastModifiedBy>n/an/a</cp:lastModifiedBy>
  <dcterms:modified xsi:type="dcterms:W3CDTF">1998-05-09T22:56:00Z</dcterms:modified>
  <cp:revision>2</cp:revision>
  <dc:subject/>
  <dc:title>ALASKA WORKERS' COMPENSATION BOARD</dc:title>
</cp:coreProperties>
</file>