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ALLY S. EDDING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s.</w:t>
        <w:tab/>
        <w:t>91071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b/>
        <w:t>81020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NEW CONCEPTS BEAUTY SCHOOL,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2-01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July 14,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ATEWAY CLUB,</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IREMAN'S FUND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was scheduled for hearing at Anchorage, Alaska on June 30, 1992.  Employee is represented by attorney Timothy MacMillan.  New concepts Beauty School and its insurer, Providence Washington Insurance, are represented by attorney Robert Griffin who did not appear for the scheduled hearing.  Gateway Club and its insurer, Fireman's Fund Insurance, are represented by attorney Richard Wag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loyee's attorney advised the parties had resolved their dispute, but no written settlement agreement would be filed for approval.  Employee’s attorney stated, and Wagg confirmed, that the issue we were to have heard was Employee's request to attend a pain clinic and have one of the employers pay the expense of that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d been injured in 1981 while working for Gateway Club.  In an agreed settlement which we had approved, Employee had settled her disability benefits, but had retained the right to seek payment of medical expenses by Gateway Club and its 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1991 Employee alleged an injury occurred while she was working for New Concepts Beauty School.  New Concepts Beauty School and its insurer agreed to pay for Employee's attendance at a pain clinic.  Employee was not waiving any rights to any benefits. Employee explained that after the treatment, additional medical evidence would be available, and she would decide whether to pursue her other clai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view of this development, the parties requested that under 8 AAC 45.070(a) and 8 AAC 45.074(a) (6) we continue or cancel the scheduled hearing.  We granted the request orally at the hearing and memorialize that action 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0(a)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5) irreparable harm will result from a failure to grant the requested continuance .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ound that additional medical evidence is likely to result from Employee's participation in a pain clinic. We found the additional medical evidence could help the parties resolve their disputes, or help us decide Employee's claims.  We found irreparable harm would result to the parties if we proceeded with the hearing before this evidence was available.  We found, therefore, that good cause to cancel the scheduled hearing existed under 8 AAC 45.074(a)(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From these findings, we concluded cancellation of the hearing was appropriate, and we granted the parties, request.  Because the hearing was canceled, all affidavits of readiness for hearing are inoperative.  If Employee decides to pursue a claim for benefits after participating in the pain clinic, Employee must file another affidavit of readiness for hearing within the time limits set by AS 23.30.110© to avoid possible dismissal of her claim.  AS 23.30.110© provides: "if the employer controverts a claim on a board</w:t>
        <w:noBreakHyphen/>
        <w:t xml:space="preserve">prescribed controversion notice and the employee does not request a hearing within two years following the filing of the controversion notice, the claim is denied." </w:t>
      </w:r>
      <w:r>
        <w:rPr>
          <w:rFonts w:cs="Arial;Arial" w:ascii="Arial;Arial" w:hAnsi="Arial;Arial"/>
          <w:spacing w:val="-3"/>
          <w:u w:val="single"/>
        </w:rPr>
        <w:t>See Adams v. Valdez</w:t>
      </w:r>
      <w:r>
        <w:rPr>
          <w:rFonts w:cs="Arial;Arial" w:ascii="Arial;Arial" w:hAnsi="Arial;Arial"/>
          <w:spacing w:val="-3"/>
        </w:rPr>
        <w:t xml:space="preserve"> </w:t>
      </w:r>
      <w:r>
        <w:rPr>
          <w:rFonts w:cs="Arial;Arial" w:ascii="Arial;Arial" w:hAnsi="Arial;Arial"/>
          <w:spacing w:val="-3"/>
          <w:u w:val="single"/>
        </w:rPr>
        <w:t>Outfitters</w:t>
      </w:r>
      <w:r>
        <w:rPr>
          <w:rFonts w:cs="Arial;Arial" w:ascii="Arial;Arial" w:hAnsi="Arial;Arial"/>
          <w:spacing w:val="-3"/>
        </w:rPr>
        <w:t>, AWCB Decision No. 90</w:t>
        <w:noBreakHyphen/>
        <w:t xml:space="preserve">0111 (May 23, 1990); </w:t>
      </w:r>
      <w:r>
        <w:rPr>
          <w:rFonts w:cs="Arial;Arial" w:ascii="Arial;Arial" w:hAnsi="Arial;Arial"/>
          <w:spacing w:val="-3"/>
          <w:u w:val="single"/>
        </w:rPr>
        <w:t>aff’d</w:t>
      </w:r>
      <w:r>
        <w:rPr>
          <w:rFonts w:cs="Arial;Arial" w:ascii="Arial;Arial" w:hAnsi="Arial;Arial"/>
          <w:spacing w:val="-3"/>
        </w:rPr>
        <w:t xml:space="preserve"> 3AN 905336 CI (Alaska Super Ct. July 1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June 30, 1992 hearing on Employee's claim is canceled.  The affidavits of readiness for hearing are inoperati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4th day of Jul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ichael McKenna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obert W. Neste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Sally S. Eddings, employee/applicant; v. NOW Concepts Beauty school and Gateway Club, employers; and Providence Washington Insurance and Fireman's Fund Insurance, insurers/ defendants; Case Nos. 9107180 and 8102023; dated and filed in the Alaska Workers’ Compensation Board in Anchorage, Alaska, this 14th day of Jul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harles Davi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2:39:00Z</dcterms:created>
  <dc:creator>n/an/a</dc:creator>
  <dc:description/>
  <dc:language>en-US</dc:language>
  <cp:lastModifiedBy>n/an/a</cp:lastModifiedBy>
  <dcterms:modified xsi:type="dcterms:W3CDTF">1998-08-27T22:39:00Z</dcterms:modified>
  <cp:revision>2</cp:revision>
  <dc:subject/>
  <dc:title>ALASKA WORKERS' COMPENSATION BOARD</dc:title>
</cp:coreProperties>
</file>