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ICHAEL D. PLAT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ERRATA SHE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93-020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UNRISE BAKERY,</w:t>
        <w:tab/>
        <w:t>)</w:t>
        <w:tab/>
        <w:t>AWCB Decision No. 902538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ugust 27,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ONTINENTAL BAKING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ur decision and order issued August 25, 1993 contains an error which should be corrected as follow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At page 21, paragraph 3. of the Order, the second word of the sentence, "employ</w:t>
      </w:r>
      <w:r>
        <w:rPr>
          <w:rFonts w:cs="Arial;Arial" w:ascii="Arial;Arial" w:hAnsi="Arial;Arial"/>
          <w:spacing w:val="-3"/>
          <w:u w:val="single"/>
        </w:rPr>
        <w:t>ee</w:t>
      </w:r>
      <w:r>
        <w:rPr>
          <w:rFonts w:cs="Arial;Arial" w:ascii="Arial;Arial" w:hAnsi="Arial;Arial"/>
          <w:spacing w:val="-3"/>
        </w:rPr>
        <w:t>" should be corrected to "employ</w:t>
      </w:r>
      <w:r>
        <w:rPr>
          <w:rFonts w:cs="Arial;Arial" w:ascii="Arial;Arial" w:hAnsi="Arial;Arial"/>
          <w:spacing w:val="-3"/>
          <w:u w:val="single"/>
        </w:rPr>
        <w:t>er</w:t>
      </w:r>
      <w:r>
        <w:rPr>
          <w:rFonts w:cs="Arial;Arial" w:ascii="Arial;Arial" w:hAnsi="Arial;Arial"/>
          <w:spacing w:val="-3"/>
        </w:rPr>
        <w:t>."  By making that correction the sentence should properly rea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shall pay the costs of the employee's treatment by Dr. Matthise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7th day of August,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Errata Sheet in the matter of Michael D. Platt, employee / applicant; v. Sunrise Bakery, employer; and Continental Baking Company, self</w:t>
        <w:noBreakHyphen/>
        <w:t>insured / defendants; Case No.9025383; dated and filed in the office of the Alaska Workers' Compensation Board in Anchorage, Alaska, this 27th day of August,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ICHAEL D. PLATT,</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902538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UNRISE BAKERY,</w:t>
        <w:tab/>
        <w:t>)</w:t>
        <w:tab/>
        <w:t>AWCB Decision No. 93-020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ugust 25,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CONTINENTAL BAKING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initially heard this claim in Anchorage, Alaska on February 24, 1993.  The employee attended the hearing and attorney Joseph A. Kalamarides represented him.  Attorney Eric P. Gillett represented the employer.  The record remained open at the conclusion of the hearing to permit the parties to address their preferences for the procedure to be used to complete the hearing.  After additional correspondence with the parties, we closed the record on May 7, 1993.  The matter was ready for deliberation at that time.</w:t>
      </w:r>
      <w:r>
        <w:rPr>
          <w:rStyle w:val="FootnoteCharacters"/>
          <w:rStyle w:val="FootnoteAnchor"/>
          <w:rFonts w:cs="Arial;Arial" w:ascii="Arial;Arial" w:hAnsi="Arial;Arial"/>
          <w:spacing w:val="-3"/>
        </w:rPr>
        <w:footnoteReference w:id="2"/>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undisputed the employee injured his back on August 16, 1990 while working for the employer.  It accepted his claim and paid temporary total disability compensation through March 27, 1992.  Thereafter it paid him permanent partial impairment compensation through October 12, 1992.  The employee now seeks additional compensation, medical benefits, and review of the Reemployment Benefits Administrator's designee's (RBA) determination of his ineligibility for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Was the employee entitled to temporary total disability compensation after March 27,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Is the employee entitled to additional permanent partial impairment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Is the employer liable for the costs of chiropractic treatment provided the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Should the employee be sent to a spinal clinic outside the state for evalu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5)  Did the RBA abuse her discretion in determining the employee ineligible for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6)  Is the employee entitled to an award of attorney's fees and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rry M. Matthisen, D.C., testified at hearing that he is licensed in the state of Alaska.  He has provided the employee chiropractic treatment and reviewed his medical records.  He first examined the employee in October 1990 at the employer's adjustor's request.  He originally planned to treat the employee for three weeks.  During that time, treatment consisted of spinal manipulation and other modalities.  The employee experienced some slow improvement.  Dr. Matthisen contacted the adjustor who authorized continued treat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reatment continued three times per week including manipulation, ultrasound, and traction.  The employee benefitted from the treatment.  In March 1992 he recommended the employee be seen at a spinal clinic because the employee's condition was not improving as fast as Dr. Matthisen hoped it would.  Since the adjustments weren't holding, he suspected ligament instability.  He referred the employee to Dr. Kutzner for pain management.  Dr. Kutzner performed injection therapy for pain control.  He also suggested Prolotherapy, which he would not do himself, which consisted of injections into the ligaments to try to rebuild the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atthisen referred the employee to a clinic outside Alaska due to the complicated and uncertain nature of the employee's condition.  He also continued to treat the employee.  In May 1992 he received a letter from the employer's adjustor.  It noted that he had been authorized to treat the employee for a limited period, that all the costs had been paid, and it questioned his provision of continued treatment.  However, he stated, he had not been paid in full by the employer for the employee's treatment.  Hearing Exhibit 1, identified by Dr. Matthisen, documented $7,309.00 in outstanding bills for treatment unpaid by the employer for the period from November 27, 1991 through February 22,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a letter responding to the adjustor's letter, Dr. Matthisen reported that the employee was medically stable.  However, he stated, the employee enjoyed further subjective improvement in the fall and again in December of 1992.  Improvement was seen as less pain, greater mobility, ability to sleep better, and less usage of pain medications.  Continued treatment benefits the employee in his daily activities such as cleaning house, driving a car, and sleep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atthisen testified the employee is able to perform light</w:t>
        <w:noBreakHyphen/>
        <w:t>duty work.  A clinic which has experience with difficult cases like the employee's might have something to add.  He did not know whether a spinal clinic would perform Prolotherapy or otherwise be able to help the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atthisen testified on cross</w:t>
        <w:noBreakHyphen/>
        <w:t>examination that he scheduled treatment of the employee for two times per week.  However, the employee sometimes came in on an unscheduled basis also.  Treatments sometimes occur on consecutive days.  The improvement from the treatments lasts days or sometimes only hours.  Dr. Matthisen agreed that using the definition in the Alaska Workers' Compensation Act the employee's condition is medically st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atthisen identified Hearing Exhibit 2, a May 1992 letter to the employer's adjuster that he had mentioned in his earlier testimony.  In the letter, he stated that the employee's condition was medically stable under our Act as of May 1992.  He also identified Hearing Exhibit 3, a physician's report dated May 29, 1992.  He prepared and signed that report.  He remarked in the report that treatment of the employee would continue "to maintain his mobility and decrease his subjective complaints but I am not improving his condition."  The report also notes, "I am continuing to treat [the employee] at no charge to his worker's [sic) compensation claim . . .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Matthisen disagreed with the statement in Dr. Hadley's report that chiropractic treatment had not improved the employee's functional capacity.  Although unable to do so before, stated Dr. Matthisen, the employee was now able to perform light</w:t>
        <w:noBreakHyphen/>
        <w:t>duty work.  The employee's statements were the basis for Dr. Matthisen's stating that subjectively, the treatments improved the employee's function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redirect examination, Dr. Matthisen reiterated the employee's condition improved after May 1992 contrary to his expectations.  The improvement was subjective in nature.  He recommended that chiropractic treatment continue.  He continued to treat the employee after the employer controverted the employee's claim, in July 1992, retroactive to March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edical reports filed by Robert R. Kutzner, M.D., indicate he is board</w:t>
        <w:noBreakHyphen/>
        <w:t>certified in anesthesiology and pain management and associated with the Alaska Pain Center.  His January 1, 1992 report indicates he examined the employee on December 20, 1991.  His notes show treatment through January and February 1992 with steroid injections did not markedly improve the employee's cond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testified at hearing that Dr. Matthisen is his treating physician.  He stated that his examination by Western Medical Consultants only lasted about 45 minutes.  His examination by Dr. Hadley took 10 to 15 minutes after he was first measured by someone else.  Dr. Kralick's examination took about 20 minutes total.  He also stated that Dr. Matthisen's treatments hav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mproved the quality of his life and relieved his pain.  He would like treatments as often as possible, even more than once a da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e testified that before his August 16, 1990 injury, he hadn't had back problems for 20 years.  He identified Hearing Exhibit 5, a recorded statement he gave the employer's adjustor on August 29, 1990.  At page 18 he explained how he previously injured his back 20 years before.  He admitted that he lied to the employer when he described injuring his back while lifting log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stated that he had, in the past, asked for the help of store employees in moving his delivery racks into the store.  Store personnel would assist less than 25% of the times requested.  His training supervisor told him to push the racks up the store ramps.  The loading docks were too high to u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ichard L. Peterson, D.C., testified at hearing that he has a graduate degree in chiropractic orthopedics.  He is licensed in Oregon, where he practices, and in Alaska.  He examined the employee at the request of the employer, along with Jerry P. Becker, M,D., an orthopedist, on March 28, 1992.  He identified Hearing Exhibit 4, a report from Western Medical Consultants, Inc., dated March 28, 1992.  He and Dr. Becker signed the report.  Prior to examination, he reviewed some of the employee's medical repor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Peterson noted that the employee's subjective complaints were severely out of proportion to what could be objectively verified through testing.  He concluded the employee was medically stable at the date of the examination.  He stated he does not believe that continued chiropractic treatment would benefit the employee.  Dr. Peterson stated that improvement lasting hours or days after treatment constitutes transient relief of symptoms rather than palliative care.  The risks of the supportive care given the employee (physician dependency and somatization of symptoms) outweigh its benefits.  Continued chiropractic treatment may reinforce his subjective complaints rather than alleviate the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inclinometer measurements were taken by Dr. Peterson.  The impairment rating based in part on those measurements was prepared by another staff member.  On cross</w:t>
        <w:noBreakHyphen/>
        <w:t>examination, Dr. Peterson stated he reviewed the employee's medical records including some reports from Drs. Matthisen, Craig, and Garner.  Dr. Peterson testified the employee's examination lasted one hour.  The employee's impairment rating was prepared by Sue Church, identified as a "rater."  Rating was done under the Third Edition, not the Third Edition (Revised) as stated in the impairment rating worksheet.  He stated they are aware that Alaska requires use of the Third Edition although the revised edition simply adds explanation.  The employee's minimal degenerative disc condition is unrelated to the industrial injury, he stated, because it is consistent with "wear and tear" and the aging process.  He agreed, though, that an injury could aggravate a degenerative condition and cause pai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hawn Hadley, M.D., board</w:t>
        <w:noBreakHyphen/>
        <w:t>certified in physical medicine and rehabilitation, examined the employee at the employer's request on April 16, 1992.  She filed a six</w:t>
        <w:noBreakHyphen/>
        <w:t>page report on that date.  Dr. Halley wrote that continued chiropractic treatment would not help the employee's condition and gave a negative message encouraging inactivity with continued passive treatment.  She found the employee's condition medically stable.  She rated the employee's permanent partial impairment at 5%, using the Third Edition, Revised of the Guides.  She attributed the 5% to pain and rigidity.  She noted that inclinometer measurements were "invalid findings based on the accrual range of motion." She believed the employee could return to at least light</w:t>
        <w:noBreakHyphen/>
        <w:t>duty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ichard W. Garner, M.D., a board</w:t>
        <w:noBreakHyphen/>
        <w:t>certified orthopedic surgeon, treated the employee and filed medical reports.  In his report dated March 5, 1991 Dr. Garner rated the employee's permanent partial impairment based on his examination and range of motion measurements performed by Liz Dole, OR, CBC.  Dr. Garner rated the impairment at 22% of the whole person.  The rating was based on 9% for restricted range of motion, 7% for unoperated lumbar disc, and 8% for Grade I spondylolysis/spondylolisthesi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Louis L. Kralick, M.D., a board</w:t>
        <w:noBreakHyphen/>
        <w:t>certified neurosurgeon, performed a board</w:t>
        <w:noBreakHyphen/>
        <w:t>ordered (under AS 23.30.095(k)) independent medical evaluation of the employee on September 24, 1992.  He submitted a three</w:t>
        <w:noBreakHyphen/>
        <w:t>page report documenting the evaluation addressing questions posed by the Division staff member who arranged the evaluation and additional questions submitted by the parties.  In the report, Dr. Kralick concluded that the employee's condition was medically stable and recommended no further treatment.  He believed the employee could return to light</w:t>
        <w:noBreakHyphen/>
        <w:t>duty work.  He also stated, "I do not feel that much benefit would be gained by his participation in a spinal rehabilitation program. [He] appeared to get some symptomatic relief from his chiropractic treatment, but I am unable to determine whether this had a role in maintaining his functional capac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Dr. Kralick also rated the employee's permanent partial impairment in the report.  The letter sent Dr. Kralick by Division staff noted that the rating must be done under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xml:space="preserve"> Third Edition (1988).  It also noted that the </w:t>
      </w:r>
      <w:r>
        <w:rPr>
          <w:rFonts w:cs="Arial;Arial" w:ascii="Arial;Arial" w:hAnsi="Arial;Arial"/>
          <w:spacing w:val="-3"/>
          <w:u w:val="single"/>
        </w:rPr>
        <w:t>Guides</w:t>
      </w:r>
      <w:r>
        <w:rPr>
          <w:rFonts w:cs="Arial;Arial" w:ascii="Arial;Arial" w:hAnsi="Arial;Arial"/>
          <w:spacing w:val="-3"/>
        </w:rPr>
        <w:t xml:space="preserve"> required the use of an inclinometer to measure range of motion.  Dr. Kralick wrote that using the </w:t>
      </w:r>
      <w:r>
        <w:rPr>
          <w:rFonts w:cs="Arial;Arial" w:ascii="Arial;Arial" w:hAnsi="Arial;Arial"/>
          <w:spacing w:val="-3"/>
          <w:u w:val="single"/>
        </w:rPr>
        <w:t>Guides</w:t>
      </w:r>
      <w:r>
        <w:rPr>
          <w:rFonts w:cs="Arial;Arial" w:ascii="Arial;Arial" w:hAnsi="Arial;Arial"/>
          <w:spacing w:val="-3"/>
        </w:rPr>
        <w:t xml:space="preserve"> he assigned a rating of 7% of the whole person.  He based that rating on 5% for pain and rigidity and 3% for limitation in lumbar spine range of mo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elvin A. Porter testified at hearing that he is head sales supervisor for the employer.  Some drivers' routes are harder than others.  The employee worked route number 12 which Porter described as one of the easier routes.  During the employee's training he would have been told of the employer's policy that drivers demand help from store personnel when delivery conditions requir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ichard M. Stone testified at hearing that he is a certified vocational rehabilitation specialist who performed an eligibility evaluation of the employee on assignment from the Reemployment Benefits Administrator (RBA).  He identified the evaluation report he prepared and submitted to the RBA as Hearing Exhibit 6.  In the report he relied upon Dr. Garner's opinion that the employee was physically capable of performing medium</w:t>
        <w:noBreakHyphen/>
        <w:t>duty work, had no particular restrictions, and would have a permanent partial impairment resulting from the August 1990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tone stated he used the description of the physical requirements of the employee's job included in the United States Department of Labor's "Selected Characteristics of Occupations Defined in the Dictionary of Occupational Titles" (SCODDOT) as required.  However, since the employee claimed the description was inaccurate, he also performed a job analysis of the job's requirements.  He determined that the SCODDOT description was accurate and the employee agreed with the accuracy of the job analysi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cross</w:t>
        <w:noBreakHyphen/>
        <w:t>examination Stone testified that the SCODDOT job title he used was "driver, sales route."  That position is a medium</w:t>
        <w:noBreakHyphen/>
        <w:t>duty job.  The employee's claim that he lifted more than 50 pounds was not substantiated by observation during the job analysis or in the SCODDOT description.  A loaded rack of bakery products was agreed by the employee and the employer to weigh about 600 pounds total.  Those racks are wheeled and are pushed or pulled by the driver.  In Stone's opinion, pushing such racks up ramps into stores would constitute medium</w:t>
        <w:noBreakHyphen/>
        <w:t>duty wo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tone testified that he was not aware that several physicians had estimated the employee's physical capacities as limited to light</w:t>
        <w:noBreakHyphen/>
        <w:t>duty work.  Had the treating physician been one of those estimating light</w:t>
        <w:noBreakHyphen/>
        <w:t>duty work, that opinion might have supported a different conclusion in recommending eligibility for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1.  </w:t>
      </w:r>
      <w:r>
        <w:rPr>
          <w:rFonts w:cs="Arial;Arial" w:ascii="Arial;Arial" w:hAnsi="Arial;Arial"/>
          <w:spacing w:val="-3"/>
          <w:u w:val="single"/>
        </w:rPr>
        <w:t>The employee's entitlement to temporary total disability compensation after March 27,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ropriety of employer's decision to stop paying the employee temporary total disability compensation, and begin paying permanent partial impairment compensation effective March 28, 1992, rests on the medical stability of the employee's condition after that date.  AS 23.30.185 provides, "Temporary total disability benefits may not be paid for any period of disability occurring after the date of medical stability."  AS 23.30.265(21), in turn, defines "medical stability."</w:t>
      </w:r>
    </w:p>
    <w:p>
      <w:pPr>
        <w:pStyle w:val="Normal"/>
        <w:tabs>
          <w:tab w:val="clear" w:pos="720"/>
          <w:tab w:val="left" w:pos="1440" w:leader="none"/>
          <w:tab w:val="left" w:pos="432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medical stability" means 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Municipality of Anchorage v. Leigh</w:t>
      </w:r>
      <w:r>
        <w:rPr>
          <w:rFonts w:cs="Arial;Arial" w:ascii="Arial;Arial" w:hAnsi="Arial;Arial"/>
          <w:spacing w:val="-3"/>
        </w:rPr>
        <w:t>, 823 P.2d 1241, 1246 (Alaska 1992) the court noted that AS 23.30.265(21) restricted the application of the presumption provided for in AS 23.30.120. By implication, we presume then that a presumption of continuing temporary total disability still applies to some extent where an employee seeks continuing temporary total disability compensation based on the assertion that their condition is not medically stable.</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e employee may rely on a presumption that he was not "medically st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However, the employee must still provide some evidence to raise the presumption. Moreover, the determination of medical stability under AS 23.30.265(21) turns on the presence or absence of a reasonable expectation of "objectively measurable improvement" resulting from additional medical care or treatment.  Consequently, we conclude that it is the type of complicated medical question which requires some medical evidence to raise the presumption of compensability, and substantial medical evidence to rebut the presumption once raised. </w:t>
      </w:r>
      <w:r>
        <w:rPr>
          <w:rFonts w:cs="Arial;Arial" w:ascii="Arial;Arial" w:hAnsi="Arial;Arial"/>
          <w:spacing w:val="-3"/>
          <w:u w:val="single"/>
        </w:rPr>
        <w:t>Burgess Construction Co. v. Smallwood</w:t>
      </w:r>
      <w:r>
        <w:rPr>
          <w:rFonts w:cs="Arial;Arial" w:ascii="Arial;Arial" w:hAnsi="Arial;Arial"/>
          <w:spacing w:val="-3"/>
        </w:rPr>
        <w:t xml:space="preserve">, 623 P.2d 312, 316 (Alaska 1981).  </w:t>
      </w:r>
      <w:r>
        <w:rPr>
          <w:rFonts w:cs="Arial;Arial" w:ascii="Arial;Arial" w:hAnsi="Arial;Arial"/>
          <w:spacing w:val="-3"/>
          <w:u w:val="single"/>
        </w:rPr>
        <w:t>Miller v. ITT Arctic Services</w:t>
      </w:r>
      <w:r>
        <w:rPr>
          <w:rFonts w:cs="Arial;Arial" w:ascii="Arial;Arial" w:hAnsi="Arial;Arial"/>
          <w:spacing w:val="-3"/>
        </w:rPr>
        <w:t xml:space="preserve">, 577 P.2d 1044, 1046 (Alaska 1978) ; </w:t>
      </w:r>
      <w:r>
        <w:rPr>
          <w:rFonts w:cs="Arial;Arial" w:ascii="Arial;Arial" w:hAnsi="Arial;Arial"/>
          <w:spacing w:val="-3"/>
          <w:u w:val="single"/>
        </w:rPr>
        <w:t>Veco, Inc. v. Wolfer</w:t>
      </w:r>
      <w:r>
        <w:rPr>
          <w:rFonts w:cs="Arial;Arial" w:ascii="Arial;Arial" w:hAnsi="Arial;Arial"/>
          <w:spacing w:val="-3"/>
        </w:rPr>
        <w:t>, 693 P.2d 865, 871 (Alaska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only medical evidence offered by the employee on this issue was the testimony of Dr. Matthisen.  We find, based on his testimony, that he first stated the employee's condition was medically stable in May 1992.  We find his testimony to be some evidence that the employee was not medically stable from March 28 until May 1992 and therefore sufficient to raise the presumption for the employee's claim for temporary total disability compensation during that perio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also find that the improvement in the employee's condition in fall and winter 1992 was, again based on his testimony, was subjective in nature rather than objectively measurable improvement and was unexpected.  We find, therefore, that his testimony is not evidence of a reasonable expectation of objectively measurable improvement from additional medical care or treatment. Consequently, we find the employee did not raise the presumption that his condition was not medically stable for his claim for temporary total disability compensation for periods after May 1992.  His claim for temporary total disability compensation for periods after May 1992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testimony of Dr. Peterson substantial evidence that the employee's condition was medically stable on March 28, 1992.  We find Dr. Hadley's conclusion that the employee's condition was medically stable at her examination on April 16, 1992 additional, supporting evidence that objectively measurable improvement from additional medical care or treatment would not have been reasonably expected three weeks before.  Based on the testimony of Drs. Peterson and Hadley, we find the employer has rebutted the presumption that the employee's condition was not medically stable for the employee's claim for temporary total disability compensation for the period from March 28 through May 199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Once the presumption of compensability is rebutted, the employee must prove all elements of his claim by a preponderance of the evidence.  </w:t>
      </w:r>
      <w:r>
        <w:rPr>
          <w:rFonts w:cs="Arial;Arial" w:ascii="Arial;Arial" w:hAnsi="Arial;Arial"/>
          <w:spacing w:val="-3"/>
          <w:u w:val="single"/>
        </w:rPr>
        <w:t>Veco</w:t>
      </w:r>
      <w:r>
        <w:rPr>
          <w:rFonts w:cs="Arial;Arial" w:ascii="Arial;Arial" w:hAnsi="Arial;Arial"/>
          <w:spacing w:val="-3"/>
        </w:rPr>
        <w:t>, 693 P.2d at 870.  In addition to the testimony of Drs. Matthisen, Peterson, and Hadley, we consider the reports of Dr. Garner and Dr. Kralick.  Dr. Garner rated the employee's permanent partial impairment in March 1991.  We infer from that rating that Dr. Garner found the employee's condition medically stable at that tim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r. Kralick stated he found the employee's condition medically stable on examination performed September 24, 1992.  However, he did not express an opinion on the condition's stability prior to that d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part of their conclusions that the employee was medically stable, Drs. Peterson, Becker, Hadley, and Kralick expressly stated that they could not recommend additional medical care or treatment which would improve the employee's condition.  Dr. Matthisen, on the other hand, had in early March noted that the lack of success of his treatments suggested that Prolotherapy or a back clinic be pursued.  However, he testified that he did not know whether either course would have improved the employee's condition.  Weighing the evidence, we find a preponderance supports finding that there was no reasonable expectation of objectively measurable improvement from additional medical care or treatment during the period from March 28, 1992 to May 1992.  We conclude, therefore, that the employee was medically stable on March 28, 1992 and his claim for temporary total disability compensation for the period from March 28 through May 1992 must be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2.  </w:t>
      </w:r>
      <w:r>
        <w:rPr>
          <w:rFonts w:cs="Arial;Arial" w:ascii="Arial;Arial" w:hAnsi="Arial;Arial"/>
          <w:spacing w:val="-3"/>
          <w:u w:val="single"/>
        </w:rPr>
        <w:t>Entitlement to additional permanent partial impairment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 objects to the propriety of the employer's payment of permanent partial impairment compensation based on Dr. Kralick’s 7% of the whole person rating.  Dr. Kralick performed an independent evaluation (under AS 23.30.095) of the employee's permanent partial impairment because of the differences between the ratings rendered by Dr. Garner (22%), Drs. Peterson and Becker (15%), and Dr. Hadley (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e asserts that none of the ratings are reliable.  Dr. Garner's rating was done a year prior to the date we have found the employee's condition became medically stable.  Both ratings by Western Medical Consultants and Dr. Hadley appeared to have used the Third Edition, revised of the </w:t>
      </w:r>
      <w:r>
        <w:rPr>
          <w:rFonts w:cs="Arial;Arial" w:ascii="Arial;Arial" w:hAnsi="Arial;Arial"/>
          <w:spacing w:val="-3"/>
          <w:u w:val="single"/>
        </w:rPr>
        <w:t>Guides</w:t>
      </w:r>
      <w:r>
        <w:rPr>
          <w:rFonts w:cs="Arial;Arial" w:ascii="Arial;Arial" w:hAnsi="Arial;Arial"/>
          <w:spacing w:val="-3"/>
        </w:rPr>
        <w:t xml:space="preserve"> contrary to our required use of the Third Ed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e also testified Dr. Kralick's examination did not include measurement of his ranges of motion with an inclinometer.  For that reason, he challenges the propriety of Dr. Kralick's rating under the </w:t>
      </w:r>
      <w:r>
        <w:rPr>
          <w:rFonts w:cs="Arial;Arial" w:ascii="Arial;Arial" w:hAnsi="Arial;Arial"/>
          <w:spacing w:val="-3"/>
          <w:u w:val="single"/>
        </w:rPr>
        <w:t>Guides</w:t>
      </w:r>
      <w:r>
        <w:rPr>
          <w:rFonts w:cs="Arial;Arial" w:ascii="Arial;Arial" w:hAnsi="Arial;Arial"/>
          <w:spacing w:val="-3"/>
        </w:rPr>
        <w:t xml:space="preserve">.  It is undisputed that the </w:t>
      </w:r>
      <w:r>
        <w:rPr>
          <w:rFonts w:cs="Arial;Arial" w:ascii="Arial;Arial" w:hAnsi="Arial;Arial"/>
          <w:spacing w:val="-3"/>
          <w:u w:val="single"/>
        </w:rPr>
        <w:t>Guides</w:t>
      </w:r>
      <w:r>
        <w:rPr>
          <w:rFonts w:cs="Arial;Arial" w:ascii="Arial;Arial" w:hAnsi="Arial;Arial"/>
          <w:spacing w:val="-3"/>
        </w:rPr>
        <w:t xml:space="preserve"> must be used when rating permanent partial impairment (AS 23.30.190) and that they require restrictions in ranges of motion to be measured with an inclinome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based on our review of Dr. Kralick's report, that his permanent partial impairment rating of the employee properly included a component for restricted ranges of motion.  In his report, though, Dr. Kralick did not describe how the ranges of motion were measured.  We also find, based on the employee's testimony, that Dr. Kralick did not measure the employee's ranges of motion with an inclinometer as part of his examination.  The only question, then, is whether Dr. Kralick's rating must he found deficient based on the lack of measurement at examination and the lack of explanation in his report of how the measurements were obtai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that in a letter dated July 28, 1992, our staff referred this matter to Dr. Kralick.  In the letter, the necessity of using inclinometer measurements to rate impairments based on restricted ranges of motion is specifically mentioned.  We also find that the medical reports forwarded to Dr. Kralick for his use included inclinometer measurements.  On that basis, although Dr. Kralick's report does not specifically mention reliance upon inclinometer measurements included in the reports he received, we infer that he based his rating on those inclinometer measurements.  We conclude that inference is reasonable in light of our findings and Dr. Kralick's training and experience as an Alaskan orthopedic surgeon.  </w:t>
      </w:r>
      <w:r>
        <w:rPr>
          <w:rFonts w:cs="Arial;Arial" w:ascii="Arial;Arial" w:hAnsi="Arial;Arial"/>
          <w:spacing w:val="-3"/>
          <w:u w:val="single"/>
        </w:rPr>
        <w:t>Yahara v. Construction &amp; Rigging, Inc.</w:t>
      </w:r>
      <w:r>
        <w:rPr>
          <w:rFonts w:cs="Arial;Arial" w:ascii="Arial;Arial" w:hAnsi="Arial;Arial"/>
          <w:spacing w:val="-3"/>
        </w:rPr>
        <w:t xml:space="preserve">, P.2d (Alaska  1993).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We give more weight to Dr. Kralick's rating than the others.  His rating was done last, with access to the prior medical records and ratings, and he was not retained by either party.  We give less weight to Dr. Garner's rating which was done a year before the employee's date of medical stability which followed a long period of additional treatment.  The Western Medical Consultant's rating was prepared by a rater who is not a medical expert and who apparently did not use the Guides, Third Edition.  Dr. Hadley also used the revised edition of the </w:t>
      </w:r>
      <w:r>
        <w:rPr>
          <w:rFonts w:cs="Arial;Arial" w:ascii="Arial;Arial" w:hAnsi="Arial;Arial"/>
          <w:spacing w:val="-3"/>
          <w:u w:val="single"/>
        </w:rPr>
        <w:t>Guides</w:t>
      </w:r>
      <w:r>
        <w:rPr>
          <w:rFonts w:cs="Arial;Arial" w:ascii="Arial;Arial" w:hAnsi="Arial;Arial"/>
          <w:spacing w:val="-3"/>
        </w:rPr>
        <w:t>, Third Edition.  For those reasons we give less weight to those ratings.  We find, based on Dr. Kralick's rating, that the employee has a permanent partial impairment of 7% of the whole person and the employer properly paid the employee's compensation based on that rating.  His request that we obtain an additional rating of the employee's permanent partial impairment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3.  </w:t>
      </w:r>
      <w:r>
        <w:rPr>
          <w:rFonts w:cs="Arial;Arial" w:ascii="Arial;Arial" w:hAnsi="Arial;Arial"/>
          <w:spacing w:val="-3"/>
          <w:u w:val="single"/>
        </w:rPr>
        <w:t>The employer's liability for the costs of chiropractic treat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S 23.30.095(a) provides in pa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w:t>
      </w:r>
    </w:p>
    <w:p>
      <w:pPr>
        <w:pStyle w:val="Normal"/>
        <w:tabs>
          <w:tab w:val="clear" w:pos="720"/>
          <w:tab w:val="left" w:pos="1440" w:leader="none"/>
          <w:tab w:val="left" w:pos="432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 . . . </w:t>
      </w:r>
    </w:p>
    <w:p>
      <w:pPr>
        <w:pStyle w:val="Normal"/>
        <w:tabs>
          <w:tab w:val="clear" w:pos="720"/>
          <w:tab w:val="left" w:pos="1440" w:leader="none"/>
          <w:tab w:val="left" w:pos="432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t shall be additionally provided that, if continued treatment or care or both beyond the two</w:t>
        <w:noBreakHyphen/>
        <w:t>year period is indicated, the injured employee has the right of review by the board.  The board may authorize continued treatment or care or both as the process of recovery may requi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In </w:t>
      </w:r>
      <w:r>
        <w:rPr>
          <w:rFonts w:cs="Arial;Arial" w:ascii="Arial;Arial" w:hAnsi="Arial;Arial"/>
          <w:spacing w:val="-3"/>
          <w:u w:val="single"/>
        </w:rPr>
        <w:t>Municipality of Anchorage v. Carter</w:t>
      </w:r>
      <w:r>
        <w:rPr>
          <w:rFonts w:cs="Arial;Arial" w:ascii="Arial;Arial" w:hAnsi="Arial;Arial"/>
          <w:spacing w:val="-3"/>
        </w:rPr>
        <w:t xml:space="preserve">, 818 P.2d 661 (Alaska 1991), the court held that the presumption of compensability applied to claims for "continuing" medical care under AS 23.30.095(a).  The court noted that "continuing care" is that sought more than two years after the injury occurred.  </w:t>
      </w:r>
      <w:r>
        <w:rPr>
          <w:rFonts w:cs="Arial;Arial" w:ascii="Arial;Arial" w:hAnsi="Arial;Arial"/>
          <w:spacing w:val="-3"/>
          <w:u w:val="single"/>
        </w:rPr>
        <w:t>Id</w:t>
      </w:r>
      <w:r>
        <w:rPr>
          <w:rFonts w:cs="Arial;Arial" w:ascii="Arial;Arial" w:hAnsi="Arial;Arial"/>
          <w:spacing w:val="-3"/>
        </w:rPr>
        <w:t>. at 663, n. 5.  Based upon the language of that decision and oth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opinions of the court,</w:t>
      </w:r>
      <w:r>
        <w:rPr>
          <w:rStyle w:val="FootnoteCharacters"/>
          <w:rStyle w:val="FootnoteAnchor"/>
          <w:rFonts w:cs="Arial;Arial" w:ascii="Arial;Arial" w:hAnsi="Arial;Arial"/>
          <w:spacing w:val="-3"/>
        </w:rPr>
        <w:footnoteReference w:id="4"/>
      </w:r>
      <w:r>
        <w:rPr>
          <w:rFonts w:cs="Arial;Arial" w:ascii="Arial;Arial" w:hAnsi="Arial;Arial"/>
          <w:spacing w:val="-3"/>
        </w:rPr>
        <w:t xml:space="preserve"> we conclude that the presumption applies similarly to claims for "initial" medical treatment, that furnished during the two years immediately following the date of inju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under the first section of AS 23.30.095(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Construing the phrase "necessary to the process of recovery" in the context of "continuing care" the Court stated:</w:t>
      </w:r>
    </w:p>
    <w:p>
      <w:pPr>
        <w:pStyle w:val="Normal"/>
        <w:tabs>
          <w:tab w:val="clear" w:pos="720"/>
          <w:tab w:val="left" w:pos="1440" w:leader="none"/>
          <w:tab w:val="left" w:pos="432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e decline to read the "process of recovery" language so narrowly.  A substantial number of jurisdictions provide compensation for purely palliative measures offering no hope of a permanent cure.  Moreover, courts have construed statutes phrased in terms similar to the "process of recovery" language of AS 23.30.095(a) as consistent with the Board's power to require the employer to pay for beneficial palliative care which offers no hope of a cure. (Footnote o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u w:val="single"/>
        </w:rPr>
        <w:t>Carter</w:t>
      </w:r>
      <w:r>
        <w:rPr>
          <w:rFonts w:cs="Arial;Arial" w:ascii="Arial;Arial" w:hAnsi="Arial;Arial"/>
          <w:spacing w:val="-3"/>
        </w:rPr>
        <w:t>, 818 P.2d at 66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Palliative treatment" is defined as, "Treatment which aims to relieve the symptoms rather than to cure the disease."  Schmidt's Attorneys' Dictionary of Medicine (1992) at P</w:t>
        <w:noBreakHyphen/>
        <w:t xml:space="preserve">12.  In </w:t>
      </w:r>
      <w:r>
        <w:rPr>
          <w:rFonts w:cs="Arial;Arial" w:ascii="Arial;Arial" w:hAnsi="Arial;Arial"/>
          <w:spacing w:val="-3"/>
          <w:u w:val="single"/>
        </w:rPr>
        <w:t>Carter</w:t>
      </w:r>
      <w:r>
        <w:rPr>
          <w:rFonts w:cs="Arial;Arial" w:ascii="Arial;Arial" w:hAnsi="Arial;Arial"/>
          <w:spacing w:val="-3"/>
        </w:rPr>
        <w:t>, the court used as examples of palliative care medication and care to relieve flare</w:t>
        <w:noBreakHyphen/>
        <w:t>ups from chronic thrombophlebitis and nursing care provided a quadriplegic employee.  Given this construction of the "process  of  recovery," we conclude that the scope of authorized "initial" care (care within two years of injury required by "the nature of the injury or the process of recovery") must be at least as broa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based on the testimony of the employee and Dr. Matthisen, that while chiropractic treatment has not cured the employee's condition (and would not likely yield objectively measurable improvement of the employee's condition) it has benefitted him by reducing his subjective symptoms (such as pain and burning sensations) somewhat.  We find, therefore, that the employee has raised the presumption that chiropractic treatment during both the initial care period (August 16, 1990 to August 16, 1992) and the continuing care period thereafter constitutes beneficial, palliative ca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We have closely examined the medical testimony and evidence presented by the employer, by itself,</w:t>
      </w:r>
      <w:r>
        <w:rPr>
          <w:rStyle w:val="FootnoteCharacters"/>
          <w:rStyle w:val="FootnoteAnchor"/>
          <w:rFonts w:cs="Arial;Arial" w:ascii="Arial;Arial" w:hAnsi="Arial;Arial"/>
          <w:spacing w:val="-3"/>
        </w:rPr>
        <w:footnoteReference w:id="5"/>
      </w:r>
      <w:r>
        <w:rPr>
          <w:rFonts w:cs="Arial;Arial" w:ascii="Arial;Arial" w:hAnsi="Arial;Arial"/>
          <w:spacing w:val="-3"/>
        </w:rPr>
        <w:t xml:space="preserve"> to determine whether it is substantial evidence rebutting the presump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We find no evidence that the chiropractic treatment furnished prior to the employee's examinations by Western Medical Consultants and Dr. Hadley was not beneficial, palliative care.  We find, therefore, that the employer has not rebutted the presumption for treatment furnished prior to March 28, 1992.  We conclude, on that basis, that the employer is liable for the costs of that treat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For treatment after March 28, 1992, both the Western Medical Consultants and Dr. Hadley stated their opinions that additional passive care including chiropractic treatment, was not beneficial.  Dr. Peterson testified that the danger of somatization of symptoms and physician dependency outweighed the transient benefits.  Dr. Hadley stated in her report that treatment would negatively impact the employee by promoting inactivity and immobility.  We find, based on that evidence, that the employer has provided substantial evidence rebutting the presumption that chiropractic treatment after March 28, 1992 would constitute beneficial, palliative care.  The presumption therefore drops out, and the employee must prove all elements of his claim for chiropractic treatment by a preponderance of the evidence.  </w:t>
      </w:r>
      <w:r>
        <w:rPr>
          <w:rFonts w:cs="Arial;Arial" w:ascii="Arial;Arial" w:hAnsi="Arial;Arial"/>
          <w:spacing w:val="-3"/>
          <w:u w:val="single"/>
        </w:rPr>
        <w:t>Miller v. ITT Arctic Services</w:t>
      </w:r>
      <w:r>
        <w:rPr>
          <w:rFonts w:cs="Arial;Arial" w:ascii="Arial;Arial" w:hAnsi="Arial;Arial"/>
          <w:spacing w:val="-3"/>
        </w:rPr>
        <w:t>, 577 P.2d 1044 (Alaska 197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Although the employer pointed out that the employee lied to the employer about the onset of back pain on a previous occasion, we still found him to be a credible witness.  We do not consider the opinions of physicians based on his descriptions of his subjective complaints suspect on that basis.  We also find the statements of our independent medical evaluator, Dr. Kralick, equivocal concerning the benefit of chiropractic treatment.  Inconclusive medical testimony must be resolved in favor of the employee.  </w:t>
      </w:r>
      <w:r>
        <w:rPr>
          <w:rFonts w:cs="Arial;Arial" w:ascii="Arial;Arial" w:hAnsi="Arial;Arial"/>
          <w:spacing w:val="-3"/>
          <w:u w:val="single"/>
        </w:rPr>
        <w:t>Kessick v. Alyeska Pipeline Service Co.</w:t>
      </w:r>
      <w:r>
        <w:rPr>
          <w:rFonts w:cs="Arial;Arial" w:ascii="Arial;Arial" w:hAnsi="Arial;Arial"/>
          <w:spacing w:val="-3"/>
        </w:rPr>
        <w:t>, 617 P.2d 755, 758 (Alaska 198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eastAsia="Arial;Arial" w:cs="Arial;Arial" w:ascii="Arial;Arial" w:hAnsi="Arial;Arial"/>
          <w:spacing w:val="-3"/>
        </w:rPr>
        <w:t xml:space="preserve">     </w:t>
      </w:r>
      <w:r>
        <w:rPr>
          <w:rFonts w:cs="Arial;Arial" w:ascii="Arial;Arial" w:hAnsi="Arial;Arial"/>
          <w:spacing w:val="-3"/>
        </w:rPr>
        <w:t xml:space="preserve">We find, based on all the evidence, that the employee has carried his burden of proof.  The employee and Dr. Matthisen testified that treatments after March 28, 1992 temporarily relieve, and even improve, the employee's subjective complaints.  Dr. Kralick's report must be read to support the claimed treatment- based relief of symptoms.  Drs. Peterson and Hadley did not know of the subjective improvement of the employees condition after March 28, 1992.  Dr. Peterson stated that relief lasting days or hours was not "palliative" but we do not see that distinction in the definition or the court's analysis in </w:t>
      </w:r>
      <w:r>
        <w:rPr>
          <w:rFonts w:cs="Arial;Arial" w:ascii="Arial;Arial" w:hAnsi="Arial;Arial"/>
          <w:spacing w:val="-3"/>
          <w:u w:val="single"/>
        </w:rPr>
        <w:t>Carter</w:t>
      </w:r>
      <w:r>
        <w:rPr>
          <w:rFonts w:cs="Arial;Arial" w:ascii="Arial;Arial" w:hAnsi="Arial;Arial"/>
          <w:spacing w:val="-3"/>
        </w:rPr>
        <w:t>.  We are left with the argument that the treatment is not beneficial because employee is, or will, grow overly dependent on chiropractic treatment.  We do not see that argument outweighing the testimony that the employee is able to perform light</w:t>
        <w:noBreakHyphen/>
        <w:t>duty work due to continued treatment.  We find, therefore, that the employee has proven by a preponderance of the evidence that chiropractic treatment after March 28, 1992 constituted beneficial, palliative care.  Under As 23.30.095(a), the employer is liable for the costs of that treat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4   </w:t>
      </w:r>
      <w:r>
        <w:rPr>
          <w:rFonts w:cs="Arial;Arial" w:ascii="Arial;Arial" w:hAnsi="Arial;Arial"/>
          <w:spacing w:val="-3"/>
          <w:u w:val="single"/>
        </w:rPr>
        <w:t>Should the employee be sent to a spinal clinic outside the state for evalu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95(a) and the presumption under AS 23.30.120 also apply to our determination of this question.  Dr. Matthisen testified the employee's condition failing to improve as expected and variety in diagnosis of the employee's condition indicate to him that a referral to a clinic specializing in spinal injuries is justified.  We find, based on that testimony, that the employee has raised the presumption that a referral to a clinic specializing in spinal injuries is indicated by the process of recove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r relied on the statement of Dr. Kralick that, "I do not feel that much benefit would be gained by [the employee’s] participation in a spinal rehabilitation program."  We do not believe that statement represents substantial evidence that referral to a clinic would not aid the employee's process of recovery.  However, even if considered substantial evidence standing alone, we would find that the evidence presented in this case preponderates in favor of the referral.  Our review of the medical testimony and reports indicates a number of different diagnoses and suspicions that the employee's subjective complaints are not consistent with his condition.  We find the evidence supports a finding that referral to a spinal injury clinic, with a multi</w:t>
        <w:noBreakHyphen/>
        <w:t>disciplinary staff specializing in diagnosis and treatment of intractable injuries, is necessary for the employee's process of recove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The employer also asserts that a referral outside the state of Alaska is not permissible under </w:t>
      </w:r>
      <w:r>
        <w:rPr>
          <w:rFonts w:cs="Arial;Arial" w:ascii="Arial;Arial" w:hAnsi="Arial;Arial"/>
          <w:spacing w:val="-3"/>
          <w:u w:val="single"/>
        </w:rPr>
        <w:t>Alan Electric v. Bringmann</w:t>
      </w:r>
      <w:r>
        <w:rPr>
          <w:rFonts w:cs="Arial;Arial" w:ascii="Arial;Arial" w:hAnsi="Arial;Arial"/>
          <w:spacing w:val="-3"/>
        </w:rPr>
        <w:t xml:space="preserve">, 829 P.2d 1187 (Alaska 1992).  There, the court held that an employee "is entitled to out of state medical treatment when equally beneficial treatment is not available in the employee's home state."  </w:t>
      </w:r>
      <w:r>
        <w:rPr>
          <w:rFonts w:cs="Arial;Arial" w:ascii="Arial;Arial" w:hAnsi="Arial;Arial"/>
          <w:spacing w:val="-3"/>
          <w:u w:val="single"/>
        </w:rPr>
        <w:t>Id</w:t>
      </w:r>
      <w:r>
        <w:rPr>
          <w:rFonts w:cs="Arial;Arial" w:ascii="Arial;Arial" w:hAnsi="Arial;Arial"/>
          <w:spacing w:val="-3"/>
        </w:rPr>
        <w:t>. at 1189.  The employer has not presented any evidence that a spinal clinic is available in the state of Alaska.  Absent such evidence, we find that the employer is liable for the costs of the employee's examination and treatment at a spinal clinic outside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5.  </w:t>
      </w:r>
      <w:r>
        <w:rPr>
          <w:rFonts w:cs="Arial;Arial" w:ascii="Arial;Arial" w:hAnsi="Arial;Arial"/>
          <w:spacing w:val="-3"/>
          <w:u w:val="single"/>
        </w:rPr>
        <w:t>Was the RBA's determination of the employee's ineligibility for benefits an abuse of discre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re is no dispute that the RBA's determination of the employee's ineligibility for reemployment benefits was based on Dr. Garner's opinion that the employee was physically capable of performing medium</w:t>
        <w:noBreakHyphen/>
        <w:t>duty work.  All of the medical testimony and records relied upon by the parties at hearing, including the report of our independent medical evaluator, indicate opinions that the employee is capable of only light</w:t>
        <w:noBreakHyphen/>
        <w:t>duty work.  However, the employer asserts that we cannot rely on that evidence to find that the earlier determination represents an abuse of discre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 xml:space="preserve">We understand the employer's consternation at the suggestion that evidence, which was not presented to the RBA at the time of determination, or in this instance, which did not even exist at that time, can form the basis for finding an abuse of discretion.  However, several Superior Court opinions have focused on the language used by the Legislature in authorizing our review of the RBA's determinations, and concluded that we must allow additional evidence to be presented at our hearings reviewing RBA determination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for</w:t>
      </w:r>
      <w:r>
        <w:rPr>
          <w:rFonts w:cs="Arial;Arial" w:ascii="Arial;Arial" w:hAnsi="Arial;Arial"/>
          <w:spacing w:val="-3"/>
        </w:rPr>
        <w:t xml:space="preserve"> </w:t>
      </w:r>
      <w:r>
        <w:rPr>
          <w:rFonts w:cs="Arial;Arial" w:ascii="Arial;Arial" w:hAnsi="Arial;Arial"/>
          <w:spacing w:val="-3"/>
          <w:u w:val="single"/>
        </w:rPr>
        <w:t>example,</w:t>
      </w:r>
      <w:r>
        <w:rPr>
          <w:rFonts w:cs="Arial;Arial" w:ascii="Arial;Arial" w:hAnsi="Arial;Arial"/>
          <w:spacing w:val="-3"/>
        </w:rPr>
        <w:t xml:space="preserve"> </w:t>
      </w:r>
      <w:r>
        <w:rPr>
          <w:rFonts w:cs="Arial;Arial" w:ascii="Arial;Arial" w:hAnsi="Arial;Arial"/>
          <w:spacing w:val="-3"/>
          <w:u w:val="single"/>
        </w:rPr>
        <w:t>Kelley v. Sonic Cable Television of Alaska</w:t>
      </w:r>
      <w:r>
        <w:rPr>
          <w:rFonts w:cs="Arial;Arial" w:ascii="Arial;Arial" w:hAnsi="Arial;Arial"/>
          <w:spacing w:val="-3"/>
        </w:rPr>
        <w:t>, 3 AN</w:t>
        <w:noBreakHyphen/>
        <w:t xml:space="preserve"> 89</w:t>
        <w:noBreakHyphen/>
        <w:t xml:space="preserve">6531 (Alaska Super. Ct. February 19, 1991); </w:t>
      </w:r>
      <w:r>
        <w:rPr>
          <w:rFonts w:cs="Arial;Arial" w:ascii="Arial;Arial" w:hAnsi="Arial;Arial"/>
          <w:spacing w:val="-3"/>
          <w:u w:val="single"/>
        </w:rPr>
        <w:t>Quirk v. Anchorage School District</w:t>
      </w:r>
      <w:r>
        <w:rPr>
          <w:rFonts w:cs="Arial;Arial" w:ascii="Arial;Arial" w:hAnsi="Arial;Arial"/>
          <w:spacing w:val="-3"/>
        </w:rPr>
        <w:t>, 3 AN</w:t>
        <w:noBreakHyphen/>
        <w:t>90</w:t>
        <w:noBreakHyphen/>
        <w:t>4509 (Alaska Super. Ct. August 21, 1991).  We have generally acknowledged the rationale set forth and relied upon new evidence which we permitted to be introduced at the review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ollow that procedure here.  We find that based on the evidence adduced at our hearing, the RBA's determination of the employee's ineligibility for reemployment benefits was predicated on erroneous evidence of the employee's physical capacities.  We find the determination an abuse of the RBA's discretion.  We remand the matter to the RBA for further consideration of the employee's eligibility for reemployment benefits based on the additional evidence of his physical capacities introduced at our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6.  </w:t>
      </w:r>
      <w:r>
        <w:rPr>
          <w:rFonts w:cs="Arial;Arial" w:ascii="Arial;Arial" w:hAnsi="Arial;Arial"/>
          <w:spacing w:val="-3"/>
          <w:u w:val="single"/>
        </w:rPr>
        <w:t>Entitlement to an award of attorney's fees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der AS 23.30.145(a) an employee is entitled to attorney's fees based "only on the amount of compensation controverted and awarded."  Similarly, under AS 23.30.145(b), fees are awarded for "successful prosecution" of a claim for compensation or medical and related benefits.  We have denied the employee's claim for additional compensation, awarded medical benefits, and remanded his eligibility for reemployment benefits to the RBA.  We conclude, therefore, that the employee is entitled to an award under AS 23.30.145(b) to some portion of the actual attorney's fees documented at hearing by his counsel for successful prosecution of his claim for medical and related benefits resisted by the employer.  In addition, additional fees may also be awarded if the RBA ultimately finds the employee eligible for benefits on reman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at the employee's attorney's documentation of services, for obvious reasons, did not distinguish between services rendered on the issues prevailed upon and those lost or now pending decision by the RBA.  However, we continue to believe that we must attempt to base a fee award in situations like this one on services related to the issues prevailed upon.  Therefore, we direct the employee's attorney to submit additional documentation of his fees.  To the maximum extent practicable, the documentation shall allocate the time and costs between the compensation denied and the medical and related benefits awarded.  The employee's attorney shall submit that documentation to us and the employer.  The employer shall file any objection to the fees and costs within two weeks of receiving the additional documentation.  The employee's attorney may file a reply to any objections with one week of receipt.  We will then determine the award for medical and related benefits.</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The employee's claim for temporary total disability compensation from March 28, 1992 and continuing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The employee's claim for additional permanent partial impairment compensation or an addition impairment rating from Dr. Garner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The employee shall pay the costs of the employee's treatment by Dr. Matthise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4.  The employer shall pay the costs of the employee's evaluation and treatment at a spinal clinic.</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5.  We overturn the Reemployment Benefits Administrator's determination of the employee's ineligibility for reemployment benefits.  We remand the matter to the RBA for consideration of the employee's eligibility in light of the additional evidence of the employee's physical capacities introduced at our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6.  The employee's attorney shall submit the additional explanation of his fees and costs as requested in the body of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25th day of August,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 xml:space="preserve"> /s/ Robert W. Neste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obert W. Neste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D. Platt, employee / applicant; v. Sunrise Bakery, employer; and Continental Baking Company, self</w:t>
        <w:noBreakHyphen/>
        <w:t>insured / defendants; Case No.9025383; dated and filed in the office of the Alaska Workers' Compensation Board in Anchorage, Alaska, this 25th day of August, 199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r</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Near the end of the original hearing, the panel member representing labor unexpectedly announced his inability to participate in the resolution of the claim in an unbiased manner and recused himself.  We allowed the parties an opportunity to reflect on the event and suggest recommended procedures for completing the hearing.  The employee submitted a request that another labor member review the record and join with the original panel quorum to resolve the claim.  The employer submitted a request that the original panel quorum act to resolve the matter by themselves without a third panel member.</w:t>
      </w:r>
    </w:p>
    <w:p>
      <w:pPr>
        <w:pStyle w:val="Footnote"/>
        <w:tabs>
          <w:tab w:val="clear" w:pos="720"/>
          <w:tab w:val="left" w:pos="-720" w:leader="none"/>
        </w:tabs>
        <w:suppressAutoHyphens w:val="true"/>
        <w:spacing w:before="0" w:after="240"/>
        <w:jc w:val="both"/>
        <w:rPr>
          <w:spacing w:val="-3"/>
        </w:rPr>
      </w:pPr>
      <w:r>
        <w:rPr>
          <w:spacing w:val="-3"/>
        </w:rPr>
        <w:tab/>
        <w:t>By letter we informed the parties that the original panel quorum had deliberated and decided to seek the assistance of another labor member to review the hearing record and join in resolving the substantive claim.  However, we wrote that we had been unable to obtain that assistance, despite the passage of an increasingly unacceptable period of time, due to the limited availability of labor members during the period.  We therefore informed the parties that we had reconsidered and decided to attempt to resolve the claim under the quorum's authority to act on behalf of the panel under AS 23.30.005(f).</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Olson v. AIC/Martin J.V.</w:t>
      </w:r>
      <w:r>
        <w:rPr>
          <w:spacing w:val="-3"/>
        </w:rPr>
        <w:t>, 818 P.2d 669, 672 (Alaska 1991);  Wien Air Alaska v. Kramer, 807 P.2d 471 (Alaska 1991).  Both these cases involved claims arising from injuries prior to the effective date of the 1988 amendments.  Prior to those amendments, medical</w:t>
      </w:r>
    </w:p>
    <w:p>
      <w:pPr>
        <w:pStyle w:val="Footnote"/>
        <w:tabs>
          <w:tab w:val="clear" w:pos="720"/>
          <w:tab w:val="left" w:pos="-720" w:leader="none"/>
        </w:tabs>
        <w:suppressAutoHyphens w:val="true"/>
        <w:spacing w:before="0" w:after="240"/>
        <w:jc w:val="both"/>
        <w:rPr/>
      </w:pPr>
      <w:r>
        <w:rPr>
          <w:spacing w:val="-3"/>
        </w:rPr>
        <w:t xml:space="preserve">stability was "irrelevant" to a determination of entitlement to temporary total disability compensation.  </w:t>
      </w:r>
      <w:r>
        <w:rPr>
          <w:spacing w:val="-3"/>
          <w:u w:val="single"/>
        </w:rPr>
        <w:t>Bailey v. Litwin Corp.</w:t>
      </w:r>
      <w:r>
        <w:rPr>
          <w:spacing w:val="-3"/>
        </w:rPr>
        <w:t>, 713 P.2d 249, 253 (Alaska 1986).</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T]he text of AS 23.30.120(a) indicates that the presumption of compensability is applicable to any claim for compensation under the workers' compensation statute." </w:t>
      </w:r>
      <w:r>
        <w:rPr>
          <w:spacing w:val="-3"/>
          <w:u w:val="single"/>
        </w:rPr>
        <w:t>Municipality of Anchorage v. Carter</w:t>
      </w:r>
      <w:r>
        <w:rPr>
          <w:spacing w:val="-3"/>
        </w:rPr>
        <w:t xml:space="preserve">, 818 P.2d 661, 665.  </w:t>
      </w:r>
      <w:r>
        <w:rPr>
          <w:spacing w:val="-3"/>
          <w:u w:val="single"/>
        </w:rPr>
        <w:t>Wien Air Alaska v. Kramer</w:t>
      </w:r>
      <w:r>
        <w:rPr>
          <w:spacing w:val="-3"/>
        </w:rPr>
        <w:t xml:space="preserve">, 807 P.2d 471 (Alaska 1991) (presumption of continuing temporary total disability); </w:t>
      </w:r>
      <w:r>
        <w:rPr>
          <w:spacing w:val="-3"/>
          <w:u w:val="single"/>
        </w:rPr>
        <w:t>Kirby v. Alaska Treatment Center</w:t>
      </w:r>
      <w:r>
        <w:rPr>
          <w:spacing w:val="-3"/>
        </w:rPr>
        <w:t>, 821 P.2d 127, 129 (Alaska 1991) (presumption of entitlement to vocational rehabilitation).</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Since the presumption [of compensability] shifts only the burden of production and not the burden of persuasion, the evidence tending to rebut the presumption should be examined by itself."  </w:t>
      </w:r>
      <w:r>
        <w:rPr>
          <w:spacing w:val="-3"/>
          <w:u w:val="single"/>
        </w:rPr>
        <w:t>Veco, Inc. v. Wolfer</w:t>
      </w:r>
      <w:r>
        <w:rPr>
          <w:spacing w:val="-3"/>
        </w:rPr>
        <w:t>, 693 P.2d 865, 869 (Alaska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a">
    <w:name w:val="Right Par 6a"/>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23:32:00Z</dcterms:created>
  <dc:creator>n/an/a</dc:creator>
  <dc:description/>
  <dc:language>en-US</dc:language>
  <cp:lastModifiedBy>n/an/a</cp:lastModifiedBy>
  <dcterms:modified xsi:type="dcterms:W3CDTF">1998-03-25T23:32:00Z</dcterms:modified>
  <cp:revision>2</cp:revision>
  <dc:subject/>
  <dc:title>ALASKA WORKERS' COMPENSATION BOARD</dc:title>
</cp:coreProperties>
</file>