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DAVID L. GROVE,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9224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CONSTRUCTION &amp; ERECTORS,</w:t>
        <w:tab/>
        <w:t>)</w:t>
        <w:tab/>
        <w:t>AWCB Decision No. 94-01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May 11, 199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IGNA/INA/ALPAC COMPANI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claim was heard at Anchorage, Alaska beginning on April 21, 1994 and continuing on April 27, 1994.  The record closed at the conclusion of the hearing on April 27, 1994.  Employee was present at the hearing and represented by attorney Charles Coe.  Attorney Constance Livsey represented 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was hired by Employer in August 1992 to help erect a steel building for British Petroleum (BP) in Prudhoe Bay.  Fred Vyhnalek was his supervisor; he and Employee had previously worked together.  He suggested to Michael Bailey, the owner of Alaska Construction &amp; Erectors, that Employee be hired.  The job was for a short duration.  According to Bailey, the job ran from August 21, 1992 through September 3, 1992.  In addition to Vyhnalek and Employee, Monte Betz and John Hutchins worked for Employer at Prudhoe Bay.  Betz is the son of Bailey's fiancé.</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Employee attended a training/safety seminar sponsored by BP.  Bailey is familiar with that program.  He testified the instructors tell participants to report every injury, incident, and illness and go over the procedures.  Jerome Van BenCoten, the physician's assistant at Prudhoe Bay, testified about the training; his description was similar to Bailey's testimony.  Employee testified he remembers attending the program, but doesn't recall the specifics of the discuss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Vyhnalek was the Supervisor on the Prudhoe Bay job, and was in charge of the day</w:t>
        <w:noBreakHyphen/>
        <w:t>to</w:t>
        <w:noBreakHyphen/>
        <w:t>day operations at Prudhoe Bay.  Bailey was not at Prudhoe Bay; he remained on the Kenai Peninsula. Bailey testified he gave Vyhnalek a packet containing various forms, among them an injury report form and information about insurance coverage.  These forms were in an aluminum case which had Vyhnalek's name on it.  Bailey also testified he gave his crew copies of a BP manual which had instructions about reporting injuries.  He gave Vyhnalek the manuals to give to Employee and Hutchi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testified he did not receive a safety manual.  Hutchins, testified he did not receive a safety manual.  Hutchins recalled seeing Vyhnalek with the aluminum case.  Hutchins, who has twice attended the BP safety program, recalled the instructions about reporting injuries, aches and pains, or other incidents differently from Bailey's and Van BenCoten's testimo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testified he worked without any problems for a period of time.  However, toward the end of August after setting the purlins he began to experience back pain and numbness in his big toes.  Employee testified in his deposition the back pain began four to five days before the end of the job, which would mean about August 28 or 29.  He also had numbness in his great toes.  There was no particular precipitating event or sudden onset of symptoms relating to a particular incident.  The symptoms just appeared.  A few days later he had shoulder pain.  Setting the purlins involved two men picking them up, walking the rafters, lifting them over the previously placed purlin, and putting them in place.  The purlins are 33 feet long and made of 10 gauge steel.  The purlins weigh over 100 pounds; some witnesses estimated the weight at 200 poun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ccording to Bailey the purlins were all in place by August 26.  Vyhnalek testified that the purlin part of the job was during the first one</w:t>
        <w:noBreakHyphen/>
        <w:t>third of the jo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testified he told Vyhnalek about his back problems.  He testified the whole crew knew about his back problem.  He testified Vyhnalek did not give him any forms to complete.  Employee did not seek medical attention at Prudhoe Bay.   Employee testified he talked to a woman at the medic's office and to someone at the security desk, and was told there was no doctor on staff.  He testified he was told the medic could not prescribe medication.  He said he was not interested in seeking medical attention there because there is no doctor on staff, and he already had some over-the-counter pain pill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his deposition, Vyhnalek confirmed Employee's testimony about reporting his condition.  Vyhnalek testified he worked with Employee and noticed his problems. Vyhnalek testified Betz and Hutchins worked together.  He testified he gave Employee lighter</w:t>
        <w:noBreakHyphen/>
        <w:t>duty work after he complained of back problems.  Vyhnalek testified he did not tell Bailey about Employee's complai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etz testified Employee never told him about his physical problems.  Betz testified he worked with Vyhnale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utchins testified he worked with Employee setting the purlins.  He testified he remembered Employee carrying a purlin, unexpectedly setting it down, or almost setting it down, and grabbing his back.  Hutchins testified Employee quit doing purlin work and did lighter</w:t>
        <w:noBreakHyphen/>
        <w:t>duty jobs after tha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iley testified he spoke with Vyhnalek almost daily, and he was never told about Employee's incident.  Bailey met the crew at the airport, and neither Employee or Vyhnalek told him about Employee's complaints.  Vyhnalek admits he never told Bailey about Employee's back condition.  Vyhnalek kept a log of activities while on the job.  This log included things he thought were important and he should remember.  The log does not mention Employee's back complai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fter returning from Prudhoe Bay, Employee sought care from John Moran, D.O. He did not report to the doctor that the condition was due to his work because he thought he would he better after a few treatments and some rest.  He saw Dr. Moran on September 9, 16 and 18,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testified that a couple of weeks after his return from Prudhoe Bay, he ran into Bailey.  Bailey talked to him about doing some carpentry work at Bailey's office.  Employee did not mention his back condition to Bailey, even though he testified in his deposition that he was in pain at the time.  Employee testified at the hearing and in his deposition that he had some jobs lined up for his return from Prudhoe Bay.  He testified he could not do those jobs.  He testified he told those people that he was unable to do the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did not see Dr. Moran between September 18, 1992 and October 7, 1992.  On October 7, he told Dr. Moran that his condition was due to his work for Bailey.  On October 7, 1992 Employee completed a workers, compensation form for Dr. Moran.  He listed his previous dates of treatment in September.  Employee testified he tried to get in touch with Bailey at this time, but was unable to do s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testified he had difficulty getting information from Bailey about his insurer.  Bailey disputes this testimony.  Bailey testified that when he heard about the injury, he completed a report of injury.  Dr. Moran treated Employee on October 9, 10, 12</w:t>
        <w:noBreakHyphen/>
        <w:t>14, 20, 26, 29 and 31.  Dr. Moran completed his first report for treatment on October 27, 1992.  It listed the first date of treatment for the injury as October 7,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continued to be treated by Dr. Moran in November and December 1992 about three times per week.  In December 1992, Dr. Moran referred Employee to H &amp; W Physical Therap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testified he tried to work in November or December 1992 doing finish carpentry, but his injury prevented him from doing the work for more than a few hours.  Employee did not return to work until May or June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testified Employee's symptoms were consistent with an injury from heavy lifting and repeated bending.  Dr. Moran testified Employee continued to improve while under his care.  He gave Employee a release to work in November 1992, but Employee was not to do any heavy lifting or repeated bending.  On January 6, 1993 he again noted these restri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referred Employee to H &amp; W Physical Therapy.  Jeannie Costow, RPT, testified that H &amp; W Physical Therapy is not a doctor</w:t>
        <w:noBreakHyphen/>
        <w:t>owned facility.  She testified about Employee's treatment and condition.  Employee's treatment began in December 1992 and continued into January 1994.  Employee was making objective gains according to Costow because his muscle spasms, which were caused by activity, responded to treatment.  She testified she submitted monthly progress reports even though the insurer refused to pay for his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testified Employee continued to improve from April to June 1993.  Dr. Moran testified Employee reached preinjury status about one year after the incident.  Employee testified in his deposition that he worked for a friend in the spring of 1993.  In May 1993 he did carpentry work for the Riverside House.  At the time of his deposition on June 17, 1993, he was still working for Riverside House.  He worked from three to seven hours a day, six to seven days a week.  Employee worked as a commercial fisherman from July 1993 through August 16,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and Dr. Moran testified about his previous back problems.  Employee had an injury while halibut fishing in May 1990.  He complained of low back pain, right arm/hand tingling, neck kinking and headaches.  He received regular chiropractic care through August 1992.  Dr. Moran testified Employee recovered from that injury by November 27,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did not return to see Dr. Moran until January 30, 1991.  At that time he had complaints of headaches as well as problems with his lower cervical/upper thoracic/low back regions.  He did not return to Dr. Moran until March 11, 1992.  He saw Dr. Moran again on May 12, June 1, and June 5, 1992.  He next sought treatment on August 13, 1992, shortly before he was hi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testified the treatment in August 1992 was for tightness in his mid</w:t>
        <w:noBreakHyphen/>
        <w:t>thoracic region.  Dr. Moran testified Employee's symptoms after working at Prudhoe Bay were different from his 1990 and early 1992 symptoms because they were acute, severe, and involved paresthesia.  Dr. Moran testified Employee had not complained of headaches during his August 13, 1992 vis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was seen by Douglas Smith, M.D., at Defendants, request on December 15, 1992.  Dr. Smith reported on January 2, 1993, his diagnosis of chronic intermittent low back pain with underlying disc degeneration.  He believed the low back pain was compatible with Employee's age and "probably had been activated in terms of symptomatology by the fishing incident or possibly other antecedent facts that we know nothing abou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 diagnosed the toe numbness as "most consistent with shoe wear."  Dr. Smith did not see any evidence that the conditions were related to his work for Employer.  He stated: "The frequency of chiropractic treatment was not greatly accelerated until late October or early November.  Whether something occurred at that time to necessitate more frequent treatments . . . remains speculative."  In response to a specific question about work</w:t>
        <w:noBreakHyphen/>
        <w:t>relatedness Dr. Smith responded:  "I can find no evidence of a specific significant injury resulting from the employment with Alaska Constructors and Ere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was seen by our choice of physician, Michael James, M.D., in November 1993.  Dr. James reported on November 13, 1993 that Employee's condition had been mild, mid</w:t>
        <w:noBreakHyphen/>
        <w:t>thoracic back pain with mild impairment of rotation and low back pain with preexisting and underlying degenerative disc disease. In his report, he concluded Employee's work with Employer was at most a temporary aggravation of his pre</w:t>
        <w:noBreakHyphen/>
        <w:t>existing problems.  He believed Employee had reached medical stability by at least April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is seeking payment of Dr. Moran's charges which total $1,520.00 as well as the charges for treatment by H &amp; W Physical Therapy.  Defendants contend he was not injured in the course and scope of his employment, or his claim is barred for failure to give timely notice of the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contend Vyhnalek is lying about Employee's injury and about Employee telling him about the injury.  Bailey testified Vyhnalek was drawing unemployment insurance benefits when he started working for him.  Vyhnalek wanted to be paid for the work, but also wanted to continue receiving unemployment benefits.  Bailey agreed to pay Vyhnalek "under the table.,, Bailey testified he told his bookkeeper not to report Vyhnalek's wages for several weeks before the job started at Prudhoe Bay.  Bailey testified the bookkeeper prepares the paperwork for tax reporting and other withholding.  Bailey reviews the reports and signs the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iley testified he did not report or pay the withholding benefits for Vyhnalek.  Sometime toward the end of January 1993, when Bailey's bookkeeper was doing the fourth quarter reports she told Bailey that she had the withholdings from Vyhnalek's wages which had not been reported.  Bailey testified he asked Vyhnalek what he wanted done with the money.  Vyhnalek said he wanted the money in cash.  Bailey admitted the reports he filed for the various withholdings were not correct; the wages paid to Vyhnalek for the several weeks he worked before going to Prudhoe Bay were not reported.  Bailey admitted he did not pay the employer's contribution due on these wages for unemployment tax insurance or social security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yhnalek testified that Bailey called him, and told him he owed him some money for the work he'd done.  Bailey told him he owed him $1,000.00. Vyhnalek testified he believed he had been fully paid for his work, but went to collect the money anyway.  Bailey paid him $500.00 and said that he did not have the other $500.00, but would pay him later.  Vyhnalek was never asked about whether he asked for or received wages "under the table" from Bail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iley contends he is telling the truth; Employee and his witnesses are lying about his injury.  Defendants contend Employee’s injury, if he had one, must have occurred after he returned from the North Slope.  Employee has no medical insurance, so he is trying to make Employer pay for his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contends Bailey has a motive to lie.  He is currently in the workers, compensation insurance pool because of an injury to one of his employees in 1990.  Because he is in the pool, he pays an extra $3,000. 00 in premiums each year.  Bailey testified that it is his understanding that he will be out of the pool if he maintains less than a certain dollar amount in workers' compensation claims for a three</w:t>
        <w:noBreakHyphen/>
        <w:t>year period.  Employee contends the payment to Vyhnalek was not as described by Bailey; he contends Bailey did not owe him any mo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ven if Employee suffered a compensable injury which is not barred by Employee's late notice, Defendants contend Dr. Moran did not file a treatment plan.  Dr. Moran testified he was not sure whether he prepared a treatment plan.  Accordingly, Defendants request that we deny payment of treatments in excess of our frequency standar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contends his injury is compensable.  He seeks not only payment of medical expenses, but also time loss benefits.  If his claim is compensable, we must determine his gross weekly earnings.  Employee earned about $12,400 in 1989 and about $12,000 in 1990.  He has not filed a tax return for 1991.  He testified he made about $5,000 in 1991 doing carpentry work and fish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also seeks an award of actual attorney's fees, his legal costs, and his travel expenses to attend the two hearings.  Employee's attorney seeks payment of his actual hours at $150.00 per hour.  Defendants did not object to the hours billed, the hourly rate requested, of the request for payment of Employee's travel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NOTICE OF THE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will first assume Employee was injured in the course and scope of his employment to determine the notice issue.  Under AS 23.30.100 an injured worker is required to give written notice to the employer within 30 days of the injury. It is undisputed that Employee did not give timely, written not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owever, AS 23.30.100(d)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Failure to give notice does not bar a claim under this chapte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if the employer, an agent of the employer in charge of the business where the injury occurred, or the carrier had knowledge of the injury or death and the board determines that the employer or carrier has not been prejudiced by failure to give not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Vyhnalek was Employee's supervisor.  Bailey had given him the workers' compensation forms to take with him to Prudhoe Bay.  Bailey had also given him change order forms for the job and other documents which indicate he put Vyhnalek in charge of the job.  We find Vyhnalek was Employer's agent in charge of the business where the injury occur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Employee's testimony and Vyhnalek's testimony, we find Employee reported his injury to Vyhnalek.  Accordingly, we find Employer had knowledge of the injury for purposes of AS 23.30.100.  Therefore, we must consider the other part of subsection 100(d)(1) and determine whether there was prejudice to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 argued it was prejudiced because had it known about Employee's injury, someone could have replaced Employee.  There is no evidence that replacing Employee after his injury would have made a difference.  According to all the witnesses' testimony, after Employee had back problems he no longer did heavy work.  There is no evidence that the subsequent light work aggravated his condition or prolonged his re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 argued that if it was aware of Employee's injury, Employee could have been examined by the medic for an assessment and treatment.  Again there is no evidence that the delay in treatment prolonged the re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record reflects that Bailey knew of the alleged injury by the end of October 1992.  He waited a week to complete the report of injury.  He wrote to his insurer two weeks after he knew of the injury.  Defendants waited until December 15, 1992, or six weeks after the injury to have Employee examined by their choice of physici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re is no evidence that the passage of time until the Employer's actual knowledge of the injury made a difference or raised prejudice to Employer.  All of the witnesses remained available to be contacted.  There is no indication that Defendants even attempted to contact the witnesses at the time they learned of Employee’s alleged injury.  We find, if the injury occurred as alleged, there is no evidence of prejudice to Employer.  Accordingly, Employee has satisfied the requirements of AS 23.30. 100(d)(1), and lack of timely notice does not bar 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I.  DID AN INJURY OCC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20(a) provides in part: "In a proceeding for the enforcement of a claim for compensation under this chapter it is presumed, in the absence of substantial evidence to the contrary, that (1) the claim comes within the provisions of the chapter.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Burgess Co. v. Smallwood</w:t>
      </w:r>
      <w:r>
        <w:rPr>
          <w:rFonts w:cs="Arial;Arial" w:ascii="Arial;Arial" w:hAnsi="Arial;Arial"/>
          <w:spacing w:val="-3"/>
          <w:sz w:val="24"/>
        </w:rPr>
        <w:t xml:space="preserve">, 623 P.2d 313, 316 (Alaska 1981), </w:t>
      </w:r>
      <w:r>
        <w:rPr>
          <w:rFonts w:cs="Arial;Arial" w:ascii="Arial;Arial" w:hAnsi="Arial;Arial"/>
          <w:spacing w:val="-3"/>
          <w:sz w:val="24"/>
          <w:u w:val="single"/>
        </w:rPr>
        <w:t>(Smallwood II)</w:t>
      </w:r>
      <w:r>
        <w:rPr>
          <w:rFonts w:cs="Arial;Arial" w:ascii="Arial;Arial" w:hAnsi="Arial;Arial"/>
          <w:spacing w:val="-3"/>
          <w:sz w:val="24"/>
        </w:rPr>
        <w:t xml:space="preserve">, the Alaska Supreme Court held the employee must establish a preliminary link between the injury and the employment for the presumption to attach.  This rule applies to the work relationship of the injury and the existence of disability.  </w:t>
      </w:r>
      <w:r>
        <w:rPr>
          <w:rFonts w:cs="Arial;Arial" w:ascii="Arial;Arial" w:hAnsi="Arial;Arial"/>
          <w:spacing w:val="-3"/>
          <w:sz w:val="24"/>
          <w:u w:val="single"/>
        </w:rPr>
        <w:t>Wien Air Alaska V. Kramer</w:t>
      </w:r>
      <w:r>
        <w:rPr>
          <w:rFonts w:cs="Arial;Arial" w:ascii="Arial;Arial" w:hAnsi="Arial;Arial"/>
          <w:spacing w:val="-3"/>
          <w:sz w:val="24"/>
        </w:rPr>
        <w:t>, 807 P.2d 471, 473</w:t>
        <w:noBreakHyphen/>
        <w:t>74 (Alaska 1991). "[I]n claims 'based on highly technical medical considerations,’ medical evidence is often  necessary in order to make that connection."</w:t>
      </w:r>
      <w:r>
        <w:rPr>
          <w:rFonts w:cs="Arial;Arial" w:ascii="Arial;Arial" w:hAnsi="Arial;Arial"/>
          <w:spacing w:val="-3"/>
          <w:sz w:val="24"/>
          <w:u w:val="single"/>
        </w:rPr>
        <w:t>Smallwood II</w:t>
      </w:r>
      <w:r>
        <w:rPr>
          <w:rFonts w:cs="Arial;Arial" w:ascii="Arial;Arial" w:hAnsi="Arial;Arial"/>
          <w:spacing w:val="-3"/>
          <w:sz w:val="24"/>
        </w:rPr>
        <w:t xml:space="preserve">, 623 P.2d at 316.  "Two factors determine whether expert medical evidence is necessary in a given case: the probative value of the availabl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 xml:space="preserve">lay evidence and the complexity of medical facts involved."  </w:t>
      </w:r>
      <w:r>
        <w:rPr>
          <w:rFonts w:cs="Arial;Arial" w:ascii="Arial;Arial" w:hAnsi="Arial;Arial"/>
          <w:spacing w:val="-3"/>
          <w:sz w:val="24"/>
          <w:u w:val="single"/>
        </w:rPr>
        <w:t>Veco, Inc. v. Wolfer</w:t>
      </w:r>
      <w:r>
        <w:rPr>
          <w:rFonts w:cs="Arial;Arial" w:ascii="Arial;Arial" w:hAnsi="Arial;Arial"/>
          <w:spacing w:val="-3"/>
          <w:sz w:val="24"/>
        </w:rPr>
        <w:t>, 693 P.2d 865, 671 (Alaska 1985).  It is well settled that a pre</w:t>
        <w:noBreakHyphen/>
        <w:t xml:space="preserve">existing condition does not disqualify a claim if the employment aggravated, accelerated, or combined with the disease or infirmity to produce disability.  </w:t>
      </w:r>
      <w:r>
        <w:rPr>
          <w:rFonts w:cs="Arial;Arial" w:ascii="Arial;Arial" w:hAnsi="Arial;Arial"/>
          <w:spacing w:val="-3"/>
          <w:sz w:val="24"/>
          <w:u w:val="single"/>
        </w:rPr>
        <w:t>Thornton v. Alaska Workmen's Compensation Board</w:t>
      </w:r>
      <w:r>
        <w:rPr>
          <w:rFonts w:cs="Arial;Arial" w:ascii="Arial;Arial" w:hAnsi="Arial;Arial"/>
          <w:spacing w:val="-3"/>
          <w:sz w:val="24"/>
        </w:rPr>
        <w:t>, 411 P.2d 209, 210 (Alaska 196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Once the employee makes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of work relatedness the presumption of compensability attaches and shifts the burden of production to the employer.  </w:t>
      </w:r>
      <w:r>
        <w:rPr>
          <w:rFonts w:cs="Arial;Arial" w:ascii="Arial;Arial" w:hAnsi="Arial;Arial"/>
          <w:spacing w:val="-3"/>
          <w:sz w:val="24"/>
          <w:u w:val="single"/>
        </w:rPr>
        <w:t>Id</w:t>
      </w:r>
      <w:r>
        <w:rPr>
          <w:rFonts w:cs="Arial;Arial" w:ascii="Arial;Arial" w:hAnsi="Arial;Arial"/>
          <w:spacing w:val="-3"/>
          <w:sz w:val="24"/>
        </w:rPr>
        <w:t xml:space="preserve">. at 870.  To make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the employee must present some evidence that (1) he has an injury and (2) an employment event or exposure could have caused it.  The court has also ruled that the presumption can attach in an aggravation/acceleration context without a specific traumatic event.   </w:t>
      </w:r>
      <w:r>
        <w:rPr>
          <w:rFonts w:cs="Arial;Arial" w:ascii="Arial;Arial" w:hAnsi="Arial;Arial"/>
          <w:spacing w:val="-3"/>
          <w:sz w:val="24"/>
          <w:u w:val="single"/>
        </w:rPr>
        <w:t>Providence Washington Ins.  Co. v. Bonner</w:t>
      </w:r>
      <w:r>
        <w:rPr>
          <w:rFonts w:cs="Arial;Arial" w:ascii="Arial;Arial" w:hAnsi="Arial;Arial"/>
          <w:spacing w:val="-3"/>
          <w:sz w:val="24"/>
        </w:rPr>
        <w:t>, 680 P.2d. 96 (Alaska 19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o overcome the presumption of compensability, the employer must present substantial evidence the injury was not work</w:t>
        <w:noBreakHyphen/>
        <w:t xml:space="preserve">related.  </w:t>
      </w:r>
      <w:r>
        <w:rPr>
          <w:rFonts w:cs="Arial;Arial" w:ascii="Arial;Arial" w:hAnsi="Arial;Arial"/>
          <w:spacing w:val="-3"/>
          <w:sz w:val="24"/>
          <w:u w:val="single"/>
        </w:rPr>
        <w:t>Wolfer</w:t>
      </w:r>
      <w:r>
        <w:rPr>
          <w:rFonts w:cs="Arial;Arial" w:ascii="Arial;Arial" w:hAnsi="Arial;Arial"/>
          <w:spacing w:val="-3"/>
          <w:sz w:val="24"/>
        </w:rPr>
        <w:t xml:space="preserve">;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sz w:val="24"/>
          <w:u w:val="single"/>
        </w:rPr>
        <w:t>Miller</w:t>
      </w:r>
      <w:r>
        <w:rPr>
          <w:rFonts w:cs="Arial;Arial" w:ascii="Arial;Arial" w:hAnsi="Arial;Arial"/>
          <w:spacing w:val="-3"/>
          <w:sz w:val="24"/>
        </w:rPr>
        <w:t xml:space="preserve">, 577 P.2d at 1046 (quoting </w:t>
      </w:r>
      <w:r>
        <w:rPr>
          <w:rFonts w:cs="Arial;Arial" w:ascii="Arial;Arial" w:hAnsi="Arial;Arial"/>
          <w:spacing w:val="-3"/>
          <w:sz w:val="24"/>
          <w:u w:val="single"/>
        </w:rPr>
        <w:t>Thornton</w:t>
      </w:r>
      <w:r>
        <w:rPr>
          <w:rFonts w:cs="Arial;Arial" w:ascii="Arial;Arial" w:hAnsi="Arial;Arial"/>
          <w:spacing w:val="-3"/>
          <w:sz w:val="24"/>
        </w:rPr>
        <w:t xml:space="preserve"> 411 P.2d at 210).  In </w:t>
      </w:r>
      <w:r>
        <w:rPr>
          <w:rFonts w:cs="Arial;Arial" w:ascii="Arial;Arial" w:hAnsi="Arial;Arial"/>
          <w:spacing w:val="-3"/>
          <w:sz w:val="24"/>
          <w:u w:val="single"/>
        </w:rPr>
        <w:t>Grainger v. Alaska Workers' Compen. Bd.</w:t>
      </w:r>
      <w:r>
        <w:rPr>
          <w:rFonts w:cs="Arial;Arial" w:ascii="Arial;Arial" w:hAnsi="Arial;Arial"/>
          <w:spacing w:val="-3"/>
          <w:sz w:val="24"/>
        </w:rPr>
        <w:t>, 805 P.2d 976, 977 (Alaska 1991), the Court explained two possible ways to overcome the presumption: (1) produce substantial evidence which provides an alternative explanation which, if accepted, would exclude work related factors as a substantial cause of the disability; or (2) directly eliminate any reasonable possibility that the employment was a factor in th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same standards used to determine whether medical evidence is necessary to establish the preliminary link apply to determining whether medical evidence is necessary to overcome the presumption.  </w:t>
      </w:r>
      <w:r>
        <w:rPr>
          <w:rFonts w:cs="Arial;Arial" w:ascii="Arial;Arial" w:hAnsi="Arial;Arial"/>
          <w:spacing w:val="-3"/>
          <w:sz w:val="24"/>
          <w:u w:val="single"/>
        </w:rPr>
        <w:t>Wolfer</w:t>
      </w:r>
      <w:r>
        <w:rPr>
          <w:rFonts w:cs="Arial;Arial" w:ascii="Arial;Arial" w:hAnsi="Arial;Arial"/>
          <w:spacing w:val="-3"/>
          <w:sz w:val="24"/>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sz w:val="24"/>
          <w:u w:val="single"/>
        </w:rPr>
        <w:t>Id</w:t>
      </w:r>
      <w:r>
        <w:rPr>
          <w:rFonts w:cs="Arial;Arial" w:ascii="Arial;Arial" w:hAnsi="Arial;Arial"/>
          <w:spacing w:val="-3"/>
          <w:sz w:val="24"/>
        </w:rPr>
        <w:t>. at 869.  If the employer produces substantial evidence that the injury was not work</w:t>
        <w:noBreakHyphen/>
        <w:t xml:space="preserve">related, the presumption drops out, and the employee must prove all elements of his case by a preponderance of the evidence.  </w:t>
      </w:r>
      <w:r>
        <w:rPr>
          <w:rFonts w:cs="Arial;Arial" w:ascii="Arial;Arial" w:hAnsi="Arial;Arial"/>
          <w:spacing w:val="-3"/>
          <w:sz w:val="24"/>
          <w:u w:val="single"/>
        </w:rPr>
        <w:t>Id</w:t>
      </w:r>
      <w:r>
        <w:rPr>
          <w:rFonts w:cs="Arial;Arial" w:ascii="Arial;Arial" w:hAnsi="Arial;Arial"/>
          <w:spacing w:val="-3"/>
          <w:sz w:val="24"/>
        </w:rPr>
        <w:t>. at 870.  "Where one has the burden of proving asserted facts by a preponderance of the evidence, he must induce a belief in the minds of the [triers of fact] that the asserted facts are probably true."</w:t>
      </w:r>
      <w:r>
        <w:rPr>
          <w:rFonts w:cs="Arial;Arial" w:ascii="Arial;Arial" w:hAnsi="Arial;Arial"/>
          <w:spacing w:val="-3"/>
          <w:sz w:val="24"/>
          <w:u w:val="single"/>
        </w:rPr>
        <w:t>Saxton V. Harris</w:t>
      </w:r>
      <w:r>
        <w:rPr>
          <w:rFonts w:cs="Arial;Arial" w:ascii="Arial;Arial" w:hAnsi="Arial;Arial"/>
          <w:spacing w:val="-3"/>
          <w:sz w:val="24"/>
        </w:rPr>
        <w:t>, 395 P.2d 71, 72 (Alaska 1964).  Finally, there can be no construction in the employee's favor. 1988 SLA ch. 79 § l(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making its preliminary link determination, the Board need not concern itself with the witnesses' credibility." </w:t>
      </w:r>
      <w:r>
        <w:rPr>
          <w:rFonts w:cs="Arial;Arial" w:ascii="Arial;Arial" w:hAnsi="Arial;Arial"/>
          <w:spacing w:val="-3"/>
          <w:sz w:val="24"/>
          <w:u w:val="single"/>
        </w:rPr>
        <w:t>Resler v. Universal Services, Inc.</w:t>
      </w:r>
      <w:r>
        <w:rPr>
          <w:rFonts w:cs="Arial;Arial" w:ascii="Arial;Arial" w:hAnsi="Arial;Arial"/>
          <w:spacing w:val="-3"/>
          <w:sz w:val="24"/>
        </w:rPr>
        <w:t>, 778 P.2d 1146, 1148</w:t>
        <w:noBreakHyphen/>
        <w:t>49 (Alaska 1989).  Without considering the witnesses' credibility, we find the testimony of Employee and his witnesses adequate to raise the presump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Defendants' presented substantial evidence to overcome the presumption.  This evidence was supplied by Dr. Smith's report concluding the work did not cause an injury.  Because the presumption was overcome we must weigh the evidence to determine whether Employee has proven his claim by a preponderance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rst consider the parties' credibility.  We observed both Employee and Bailey.  We found nothing in their appearance or demeanor to lead us to believe that they were not testifying truthfully, honestly, and sincerely.  We find they each have a compelling motive not to tell the truth.  Employee has no insurance to cover his medical expenses.  Bailey wants to get out of the workers' compensation insurance pool and save mo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testimony about the injury is certainly believable given the heavy nature of the work and his preexisting back problems.  The major troublesome point is Employee's initial three treatments, followed by almost three weeks without treatment, and then the extensive course of treatment.  This gap in treatment gives the appearance that something happened in the three weeks to cause the need for treatment.  However, there is no evidence that he injured himself elsewhere in the three</w:t>
        <w:noBreakHyphen/>
        <w:t>week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failure to initially report the injury to Dr. Moran also casts doubt on his credibility.  There is some question about his contact with the medic's office as well, although that could be explained by his lack of familiarity with the camp since he was there a shor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utchins' testimony about the work incident was so different from Employee's version, even though he was Employee's witness, it casts doubt on Employee's testimony or doubt on Hutchins, credibility.  We choose to give little weight to Hutchins' testimo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Bailey's testimony about paying Vyhnalek under the table puts Vyhnalek's credibility in doubt.</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However, it appears to us that Vyhnalek has little incentive to be untruthful.  Although he worked with Employee before and recommended him for employment, there is no evidence of a personal relationship.  Furthermore, there is little evidence of animosity toward Bailey.  The disharmony between Vyhnalek and Bailey about his leaving Bailey's employment was resolved months before Vyhnalek's de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ile Bailey's testimony may have damaged Vyhnalek's credibility some, it clearly damaged his own credibility more.  After all, not reporting Vyhnalek's wages financially benefitted Bailey because it saved him money.  In addition, if we believe his testimony, he admits he filed incorrect reports with governmental agencies.  Why should we assume that he is reporting honestly to us when he reported untruthfully to other government agencies to gain a financial benef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other troubling aspect of his testimony is the timing of the payment to Vyhnalek.  He testified that the under</w:t>
        <w:noBreakHyphen/>
        <w:t>the</w:t>
        <w:noBreakHyphen/>
        <w:t>table payment was for work performed before Vyhnalek went to Prudhoe Bay.  This work would have been performed sometime in August 1992.  Bailey testified that the bookkeeper reminded him about the unpaid withholdings when doing the fourth quarter or end of the year reports.  However, wages earned in August would have been reported in the third quarter reports. If there were unpaid withholdings, the bookkeeper would have been discussing this with Bailey in late September 1992, not in January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se factors, we are suspect of Bailey's testimony about Vyhnalek's under</w:t>
        <w:noBreakHyphen/>
        <w:t>the</w:t>
        <w:noBreakHyphen/>
        <w:t>table wages.  We find little reason to doubt Vyhnalek's credibility.  We do not discount Vyhnalek's testimony about Employee's reporting an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a result of his own testimony, we find Bailey is a less credible witness than Employee.  While Employee has his credibility problems, the areas of his untruthfulness do not rise to the level of Bailey's past untruthfulness.  We have no evidence that Employee has previously filed incorrect reports with a governmental agency when it would provide a financial benefit to h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consider the medical evidence.  Dr. Moran testified Employee's symptoms were consistent with heavy, repeated lifting.  All witnesses agree the job required heavy, repeated lifting for a day or two.  We have no evidence that Employee did this type of work for himself or anyone else after working for Bail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ur choice of physician believed Employee's work temporarily aggravated his condition.  While Dr. Smith did not believe the work caused the condition, he made this determination because he could "find no evidence of a specific significant injury resulting from the employment."  However, the issue was whether the employment aggravated, accelerated, or combined with his preexisting employment to produce his condition.  Dr. Smith did not address this question.  Instead he speculated that Employee's condition was due to "possibly other antecedent factors that we know nothing about." We will give less weight to Dr. Smith's opin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onsidering the evidence and the weight we have given to the various witnesses' testimony, we find this is still a close case.  However, we believe the preponderance of the evidence lies in Employee's favor.  As a result, we conclude that his employment caused a temporary aggravation of his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II.  WAS EMPLOYEE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must now determine whether the aggravation caused a disability and length of Employee's disability, if any.  Employee testified he was unable to work after his return from Prudhoe Bay.  He testified he tried to work in November, but could only do so for limited periods of time.  In May 1992 he was working regular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did not report Employee's condition as being totally disabling in his October 13, 1992 report.  Instead, he merely restricted Employee from doing heavy lifting or repeated bending.  In his November 25, 1992 report, Dr. Moran gave Employee an unrestricted release for work.  This unrestricted release continued until his January 6, 1993 report at which time he again restricted Employee from heavy lifting or repeated bending.  This restriction continued until June 4,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his January 6, 1993 report Dr. Smith did not specifically address Employee's ability to work.  He stated Employee needed no further studies or tests.  He also stated Employee would not have a permanent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find Employee's injury would prevent him from doing the work he did at the time of injury.  There was no evidence that there was steady, readily available work which Employee could do given his physical restrictions.  </w:t>
      </w:r>
      <w:r>
        <w:rPr>
          <w:rFonts w:cs="Arial;Arial" w:ascii="Arial;Arial" w:hAnsi="Arial;Arial"/>
          <w:spacing w:val="-3"/>
          <w:sz w:val="24"/>
          <w:u w:val="single"/>
        </w:rPr>
        <w:t>Olson v. AIC/Martin, J.V.</w:t>
      </w:r>
      <w:r>
        <w:rPr>
          <w:rFonts w:cs="Arial;Arial" w:ascii="Arial;Arial" w:hAnsi="Arial;Arial"/>
          <w:spacing w:val="-3"/>
          <w:sz w:val="24"/>
        </w:rPr>
        <w:t>, 818 P.2d 669 (Alaska 1991).  We conclude Employee was disabled beginning October 7, 1992, and entitled to temporary total disability (TTD) benefits beginning at tha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worked in November for a period of time.  His dates of employment and earnings were not precise.  Dr. Moran gave him an unrestricted release for work from November 25, 1992 to January 6, 1993.  We conclude Employee is not entitled to TTD benefits for this period of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oran reimposed the lifting and bending restrictions in January 1993.  Again there is no evidence that Employee could have worked with these restrictions.  We conclude he is entitled to TTD benefits again as of January 6,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nder AS 23.30.185 " [t]emporary total disability benefits may not be paid for any period of disability occurring after the date of medical stability."  Dr. Moran continued to impose restrictions on Employee until June 1993.  Our physician determined Employee was medically stable by at least April 1993.  We agree with our physician's analysis of Dr. Moran’s records, and the date at which Employee reached medical stability.  We conclude his TTD benefits terminate as of April 1,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V.  WHAT IS EMPLOYEE'S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220(a)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  (1) The gross weekly earnings are computed by dividing by 100 the gross earnings of the employee in the two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  (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the injury.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Employee's testimony, we find he was not absent from the labor market for 18 months or more of the two calendar years before his injury.  Employee has apparently provided Defendants with wage documents for his 1990 earnings.  He did not provide documentation of his 1991 earnings, and he has not yet filed his 1991 income tax return.  Accordingly, all he has documented is earnings of about $12,000 for the two yea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75(a)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weekly rate of compensation . . may not be less than $110.  However, if the Board determines that the employee's spendable weekly wages are less than . . . $154 a week in the case of an employee who has furnished documentary proof of the employee's wages, it shall issue an order adjusting the weekly rate of compensation.  If the employer can verify that the employee's spendable weekly wages are less than $154, the employer may adjust the weekly rate of compensation to a rate equal to the employee's spendable weekly wages without an order of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apparently provided documentary proof of a portion of his earnings for the two years before injury to Defendants, but not to us.  Accordingly, we are unable to determine Employee's spendable weekly wages.  Until Defendants can verify that Employee's spendable weekly wages are less than $154.00 per week, we conclude he must be paid at that rate.  Alternately, if Employee wants to seek a rate in excess of $154.00 per week, he must provide evidence from which we can make a determination of the appropriate gross weekly earnings under AS 23.30.220. We will retain jurisdiction over this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V.  WHAT MEDICAL BENEFITS ARE PAY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Employee also seeks payment of the charges of Dr. Moran and H &amp; W Physic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herapy.  AS 23.30.095(c)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When a claim is made for a course of treatment requiring continuing and multiple treatments of a similar nature, . . . the physician or health care provider shall furnish a written treatment plan if the course of treatment will require more frequent outpatient visits than the standard treatment frequency for the nature and degree of the injury and the type of treatments.  The treatment plan shall be furnished to the employee and the employer within 14 days after treatment begins.  The treatment plan must include objectives, modalities, frequency of treatments and reasons for the frequency of treatments. If the treatment plan is not furnished as required under this subsection, neither the employer nor the employee may be required to pay for treatments that exceed the frequency standard.  The board shall adopt regulations establishing standards for frequency of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directed by AS 23.30.095, we have adopted 8 AAC 45.082(f) to establish frequency standards.  We have also adopted 8 AAC 45.082(g) which permits us, under certain circumstances, to require the employer to pay for treatments that exceed our standards.  Subsection 82(f)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standards for payment for frequency of outpatient treatment for the injury will be as follows.  Except as provided in (h) of this section, payment for a course of treatment for the injury may not exceed more than three treatments per week for the first month, two treatments per week for the second and third months, one treatment per week for the fourth and fifth months, and one treatment per month for the sixth through twelfth months.  Upon request, and in accordance with AS 23.30.095(c), the board will in its discretion, approve payment for more frequent treat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82(g)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board will, in its discretion, require the employer to pay for treatments that exceed the frequency standards in (f) of this section only if the board finds tha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  (1) the written treatment plan was given to the employer and employee within 14 days after treatments bega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  (2) the treatments improved or are likely to improve the employee's condition;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  (3) a preponderance of the medical evidence supports a conclusion that the board's frequency standards are unreasonable considering the nature of the employee's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in providing treatment to Employee both Dr. Moran and H &amp; W Physical Therapy exceeded the frequency standards set forth in 8 AAC 45.082(f), we find no evidence that the written treatment was prepared by either medical provider.  We find no evidence that the written treatment plan was given to Employee and Employer within 14 days after the treatment began.  We conclude that we cannot exercise our discretion and require Defendants to pay for treatment that exceeds our frequency standards.  We will grant Employee's request for payment of Dr. Moran's charges and H &amp; W Physical Therapy charges, but only to the extent allowed by our frequency standards and for the process of re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lthough Dr. Moran contends that Employee's injury continued to require treatment for an extended period of time, Dr. Smith believed Employee would benefit from a back exercise program and conditioning program.  We conclude that Employee's process of recovery was not complete at the time he saw Dr. Smith in January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y November 10, 1993 Employee was medically stable according to our choice of physician.  Dr. James stated he did not need any further chiropractic or physical therapy.  Dr. James opined that Employee had reached medical stability by at least April 1993.  Although he was medically stable, Dr. James did not indicate he had reached pre</w:t>
        <w:noBreakHyphen/>
        <w:t>injury status.  We conclude that the process of recovery continued for some time after that date.  We have clear evidence that he had reached pre</w:t>
        <w:noBreakHyphen/>
        <w:t>injury status by the time he saw Dr. James.  We conclude that Defendants's obligation to pay for Dr. Moran's charges and H &amp; W Physical Therapy's charges terminate either in accordance with our frequency standards or as of November 10, 1993, whichever occurs fir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45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h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find the claim was controverted both by a Controversion Notice and by Defendants' actions.  </w:t>
      </w:r>
      <w:r>
        <w:rPr>
          <w:rFonts w:cs="Arial;Arial" w:ascii="Arial;Arial" w:hAnsi="Arial;Arial"/>
          <w:spacing w:val="-3"/>
          <w:sz w:val="24"/>
          <w:u w:val="single"/>
        </w:rPr>
        <w:t>Wien Air Alaska v. Arant</w:t>
      </w:r>
      <w:r>
        <w:rPr>
          <w:rFonts w:cs="Arial;Arial" w:ascii="Arial;Arial" w:hAnsi="Arial;Arial"/>
          <w:spacing w:val="-3"/>
          <w:sz w:val="24"/>
        </w:rPr>
        <w:t>, 592 P.2d 352 (Alaska 1979).  We find we can award a reasonable fee.  Defendants did not dispute the hourly rate requested, or the hours billed by Employee's attorney for the actual work performed.  Because there was no objection, we find the hours and the rate billed were reasonable.  We award attorney's fees of $5,595.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also sought his legal costs.  Defendants did not object to the costs requested.  Therefore, we award paralegal services of $450.00. We award deposition costs, toll charges, and record charges totaling $658.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sought reimbursement of his expenses to attend the hearing.  Defendants did not object to this request.  Therefore we award airfare of $158.00 and cab expenses of $22.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Defendants shall pay Employee temporary total disability benefits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We retain jurisdiction to determine Employee's gross weekly earn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Defendants shall pay Dr. Moran's charges and H &amp; W Physical Therapy charges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4.  Defendants shall pay Employee's attorney a reasonable fee of $5,595.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5.  Defendants shall pay Employee's legal costs and expenses to attend the hearing totaling $1,288.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1th day of May, 199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Darrell F. Smit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David L. Grove, employee / applicant; v. Alaska Construction &amp; Erectors, employer; and CIGNA/INA/ALPAC Co., insurer / defendants; Case No. 9224.986; dated and filed in the office of the Alaska Workers, Compensation Board in Anchorage, Alaska, this 11th day of May, 199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Brady D. Jackson, III,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Arial;Arial" w:cs="Arial;Arial" w:ascii="Arial;Arial" w:hAnsi="Arial;Arial"/>
          <w:b/>
          <w:spacing w:val="-2"/>
          <w:position w:val="0"/>
          <w:sz w:val="20"/>
          <w:sz w:val="20"/>
          <w:vertAlign w:val="baseline"/>
        </w:rPr>
        <w:t xml:space="preserve">     </w:t>
      </w:r>
      <w:r>
        <w:rPr>
          <w:rStyle w:val="FootnoteCharacters"/>
          <w:rFonts w:cs="Arial;Arial" w:ascii="Arial;Arial" w:hAnsi="Arial;Arial"/>
          <w:b/>
          <w:spacing w:val="-2"/>
          <w:sz w:val="20"/>
        </w:rPr>
        <w:t>?</w:t>
      </w:r>
      <w:r>
        <w:rPr>
          <w:rFonts w:cs="Arial;Arial" w:ascii="Arial;Arial" w:hAnsi="Arial;Arial"/>
          <w:b/>
          <w:spacing w:val="-2"/>
          <w:sz w:val="20"/>
        </w:rPr>
        <w:t>Defendants also argued that Vyhnalek had his own workers' compensation claim at one time, and he "knew the system." Therefore, his failure to report Employee's injury is evidence that it never happened.  However, our records reflect that Vyhnalek did not report his injury timely, yet he received compensation benefits without a controversion. if anything, the lesson he learned was that timely reporting does not matter.  However, because of the questionable relevance of Defendants' argument, we do not consider this in making our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42:00Z</dcterms:created>
  <dc:creator>n/an/a</dc:creator>
  <dc:description/>
  <dc:language>en-US</dc:language>
  <cp:lastModifiedBy>n/an/a</cp:lastModifiedBy>
  <dcterms:modified xsi:type="dcterms:W3CDTF">1998-01-27T15:42:00Z</dcterms:modified>
  <cp:revision>2</cp:revision>
  <dc:subject/>
  <dc:title>ALASKA WORKERS' COMPENSATION BOARD</dc:title>
</cp:coreProperties>
</file>