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7">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684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68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RAYMOND COCHRAN,</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tab/>
        <w:t>AWCB Case No. 9000154</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tab/>
        <w:t>AWCB Decision No. 94-0219</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DEAN'S AUTOMOTIVE,</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Employer,</w:t>
        <w:tab/>
        <w:t>)</w:t>
        <w:tab/>
        <w:t>August 30, 1994</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INDUSTRIAL INDEMNITY,</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We heard the petitioners, request for the dismissal of the employee's claim on July 22, 1994, in Anchorage, Alaska.  The employee participated by telephone and was represented by attorney Michael J. Patterson.  The employer and its insurer were represented by attorney Joseph M. Cooper.  The record closed at the conclusion of the hearing.</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Whether the employee's claim for disability benefits is barred under the statute of limitations provided for in AS 23.30.105(a).</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It is undisputed Cochran suffered a low back injury while working for the employer on January 8, 1990.  He saw William B. Reinbold, M.D., on January 11, 1990 who ordered a computerized tomography (CT) scan.  A CT scan was done on January 17, 1990 by John J. Kottra, M.D., and it revealed prominent central disc protrusions at the L4</w:t>
        <w:noBreakHyphen/>
        <w:t>5 and L5</w:t>
        <w:noBreakHyphen/>
        <w:t>Sl levels.  The insurer accepted the claim and started paying TTD benefits and medical expense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On February 20, 1990, the employee underwent a laminotomy at the L4</w:t>
        <w:noBreakHyphen/>
        <w:t>5 and L5</w:t>
        <w:noBreakHyphen/>
        <w:t>Sl levels performed by Dr. Reinbold.  On February 23, Dr. Reinbold discharged Cochran from the hospital noting, "At the time of discharge he was experiencing no discomfort and requested that he be given no medications."  In a report dated March 9, 1990, Dr. Reinbold stated the employee would be released for light duty work with no lifting over 30 pounds as of March 12, 1990.  Because of the doctor's release, Cochran returned to work for the employer, and the insurer terminated TTD benefit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e employee continued to see Dr. Reinbold and in a report dated July 24, 1990, he noted Cochran was "doing fairly well."  By November 26, 1990, the doctor advised the employee he could start cross</w:t>
        <w:noBreakHyphen/>
        <w:t>country skiing.  In his last report dated February 21, 1991, Dr. Reinbold noted his patient was doing very well with no back or leg pain.</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e record is unclear exactly what transpired in Cochran's life after returning to work for the employer.  What appears to have happened is that he was laid off from work shortly after returning and moved to Oregon where he worked for Rose Auto Wrecking, Inc. from August 1992 to November 1993.</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On February 19, 1993, Cochran fell while working for Rose Auto Wrecking, Inc. and suffered a cut on the side of his face and nose and increased low back pain.  On February 24, 1993, Joan Browning, M.D., assessed healing facial laceration and contusions and a resolving moderate lumbosacral strain.  The doctor released the employee for modified work on February 24 and projected he would be able to return to regular work by March 1, 1993.  Dr. Browning also felt Cochran would be medically stable by February 28, 1993 without any permanent impairmen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Because of low back pain radiating into the employee's right leg, Frank McKowne, M.D., performed a lumbar spine magnetic resonance imaging (MRI) scan on July 7, 1993.  In reviewing the results, the doctor noted evidence of degenerative disc disease at the L4</w:t>
        <w:noBreakHyphen/>
        <w:t>5 level without evidence of disc protrusion.  There was no significant abnormality noted at the L5</w:t>
        <w:noBreakHyphen/>
        <w:t>S1 level.</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On November 8, 1993, Cochran was seen by Perry R. Sloop, M.D., complaining of pain in the hip.  After taking a history, the doctor reported in part:</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The patient was in his usual state of health until about two months ago when he experienced a pain near the right posterior superior iliac spine.  That pain has progressed.  Now he has difficulty finding a position of comfort.  Daily activities aggravate it. . . .</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 . . .</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He has not felt completely well since the rapid onset of low back pain in 1990.  Within a few months he had surgery on the fourth and fifth lumbar discs with improvement in his low back pain.  He does not recall any  lateralizing weakness or paresthesia in relation to this incident.  He has not had weakness or paresthesia with the current, presenting incident either.</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On December 9, 1993, the employee saw 0. Sam Muramoto, M.D., for a neurology consultation at which time he discussed his 1990 back injury and resulting surgery.  In this regard, the doctor reported:</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P]ostoperatively, the patient felt that his strength and sensation of the lower extremities became normal, but he continued to have pain in the right low back and buttock.  More recently, in October, he experienced a gradual worsening of the hip and buttock pain which has progressed over the next two or three months . . . .</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On December 20, 1993, Cochran was seen by C. Dougan, M.D., complaining of back pain.  In going over his medical history, the employee told the doctor he had been working up until his symptoms recurred on November 6, 1993.</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On January 24, 1994, the employee was seen by R. Glenn Snodgrass, M.D.  Upon taking a history, the doctor noted that after the 1990 surgery, "He then apparently had two or three years or more of minimal to no back symptomatology.  He reports the onset of low back pain in October 1993, without any specific injury either at home or at work."</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e employee filed an application for adjustment of claim on April 15, 1994, seeking TTD and PPI benefit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e employee testified at the hearing.  He is 41 years of age with an eighth grade education.  On direct examination, he gave the following testimony:</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Q.  And did you learn at some point in time that your disability was related back to the 1990 injury with Dean'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  Yes.</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Q.  When did you learn tha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  March of 1994.</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Q.  What happened in March of 1994?</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  I was still going to Dr. Muramoto for a nerve conduction test and he did it and he said that I had nerve damage, and that was . . uh . . . gonna . . . partially disable m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Q.  And what did he relate that to?</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  The 1990 inj . . . surgery.</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AS 23.30.105 (a)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The right to compensation for disability under this chapter is barred unless a claim for it is filed within two years after the employee has knowledge of the nature of the employee's disability and its relation to the employment and after disablement. . . . [E]xcept that if payment of compensation has been made without an award on account of the injury . . . a claim may be filed within two years after the date of the last payment of benefits . . . it is additionally provided that, in the case of latent defects pertinent to an causing compensable disability, the injured employee has full right to claim as shall be determined by the board, time limitations notwithstanding.</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W. R. Grasle Co v. Alaska Workmen' s Compensation Board</w:t>
      </w:r>
      <w:r>
        <w:rPr>
          <w:rFonts w:cs="Arial;Arial" w:ascii="Arial;Arial" w:hAnsi="Arial;Arial"/>
          <w:spacing w:val="-3"/>
        </w:rPr>
        <w:t>, 517 P.2d 999, 1002, (Alaska 1974) the court held:</w:t>
      </w:r>
    </w:p>
    <w:p>
      <w:pPr>
        <w:pStyle w:val="Normal"/>
        <w:tabs>
          <w:tab w:val="clear" w:pos="720"/>
          <w:tab w:val="left" w:pos="1440" w:leader="none"/>
          <w:tab w:val="left" w:pos="5040" w:leader="none"/>
          <w:tab w:val="left" w:pos="5760" w:leader="none"/>
          <w:tab w:val="left" w:pos="79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The term "latent injury" has a generally accepted meaning, and we hold in accordance therewith that an injury is latent so long as the claimant does not know, and in the exercise of reasonable diligence (taking into account his education, intelligence and experience) would not have come to know, the nature of his disability and its relation to his employment.</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The court continued at 1004</w:t>
        <w:noBreakHyphen/>
        <w:t>05, "Appellants' contention that the mere presence of pain or annoyance associated with the area of the body which suffered the original impact makes an injury non</w:t>
        <w:noBreakHyphen/>
        <w:t>latent as a matter of law cannot be supported in the law of this or any other jurisdiction."</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In applying the law to the facts of this case, we must determine when Cochran knew, or in the exercise of reasonable diligence should have come to know, the nature of his disability and its relation to his January 8, 1990 injury.  The employee testified he did not know that his disability might be related to the 1990 injury until March 1994.  We, however, must ascertain whether he should have had the requisite knowledge, using due diligence, before that tim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e record reflects that following surgery on February 20, 1990, Cochran recovered without incident.  He was released for light duty work on March 12, 1990 and, in fact, returned to work for the employer until subsequently laid off for nonmedical reasons.  At his last visit to Dr. Reinbold on February 21, 1991, the doctor noted he was doing very well with no back or leg pain. The employee then worked for Rose Auto Wrecking, Inc. from August 1992 until November 1993.</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It was not until July 7, 1993, that Cochran was again suffering enough low back pain which radiated into his right leg that he sought medical treatment.  At this time, an MRI showed degenerative disc disease at the L4</w:t>
        <w:noBreakHyphen/>
        <w:t>5 level for the first time.</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In giving a history of his symptoms to the various physicians in 1993 and 1994, Cochran consistently reported not experiencing any particular back and leg problems from the time of surgery until sometime between July and November 1993.  On November 1993, the employee reported to Dr. Sloop that his health was good “until about two months ago."  He reported not having any lateralizing weakness or paresthesia following surgery.  December 1993, Cochran told Dr. Muramoto that following surgery, the strength and sensation in his legs was normal.  He said he did have continued pain in right low back and buttock, but it did not get significantly worse until October 1993.  Also in December 1993, Dr. Dougan noted the employee had been working until his symptoms recurred in November 1993.  In January 1994, Dr. Snodgrass was informed by Cochran that following surgery he had two or three years or more of minimal to no back symptomatology.</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Based on these facts, we find Cochran should have known, the nature of his disability and its relation to his January 8, 1990 injury no earlier than July 7, 1993.  Accordingly, we conclude his claim filed on April 15, 1994 is not barred under AS 23.30.105(a) and the defendants, petition must be denied and dismissed.</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jc w:val="both"/>
        <w:rPr>
          <w:rFonts w:ascii="Arial;Arial" w:hAnsi="Arial;Arial" w:cs="Arial;Arial"/>
          <w:spacing w:val="-3"/>
        </w:rPr>
      </w:pPr>
      <w:r>
        <w:rPr>
          <w:rFonts w:cs="Arial;Arial" w:ascii="Arial;Arial" w:hAnsi="Arial;Arial"/>
          <w:spacing w:val="-3"/>
        </w:rPr>
        <w:tab/>
        <w:t>The defendants' petition for dismissal of the employee's claim under AS 23.30.105(a) is denied and dismissed.</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Dated at Anchorage, Alaska this 30th day of August, 1994.</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A. Vollendorf     </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aymond Cochran, employee/respondent; v. Dean's Automotive, employer; and Industrial Indemnity Insurance Co., insurer/petitioners; Case No.9000154; dated and filed in the office of the Alaska Workers' Compensation Board in Anchorage, Alaska, this 30th day of August, 1994.</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ab/>
        <w:tab/>
        <w:t>Brady Jackson III, Clerk</w:t>
      </w:r>
    </w:p>
    <w:p>
      <w:pPr>
        <w:pStyle w:val="Normal"/>
        <w:tabs>
          <w:tab w:val="clear" w:pos="720"/>
          <w:tab w:val="left" w:pos="1440" w:leader="none"/>
          <w:tab w:val="left" w:pos="4320" w:leader="none"/>
          <w:tab w:val="left" w:pos="5040" w:leader="none"/>
          <w:tab w:val="left" w:pos="7920" w:leader="none"/>
        </w:tabs>
        <w:suppressAutoHyphens w:val="true"/>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Raymond Cochran v. Dean's Automotive</w:t>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15:39:00Z</dcterms:created>
  <dc:creator>n/an/a</dc:creator>
  <dc:description/>
  <dc:language>en-US</dc:language>
  <cp:lastModifiedBy>n/an/a</cp:lastModifiedBy>
  <dcterms:modified xsi:type="dcterms:W3CDTF">1997-10-13T15:39:00Z</dcterms:modified>
  <cp:revision>2</cp:revision>
  <dc:subject/>
  <dc:title>ALASKA WORKERS' COMPENSATION BOARD</dc:title>
</cp:coreProperties>
</file>