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8">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DAVID F. TRAVER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tab/>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s</w:t>
        <w:tab/>
        <w:t>960882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YEN KING CHINESE RESTAURANT,</w:t>
        <w:tab/>
        <w:t>)</w:t>
        <w:tab/>
        <w:tab/>
        <w:t>960432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AWCB Decision No. 98-017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tab/>
        <w:t>Filed in Anchorage,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July 01, 199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WAUSAU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TAKEOUT TAXI,</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CIGNA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heard the employee's request for modification of our decision on this case on June 24, 1998, in Anchorage, Alaska. The employee represented himself. Attorney Allan E. Tesche represented Yen King Chinese Restaurant and its insurer (Yen King). Attorney Elise Rose represented Takeout Taxi and its insurer (Taxi). We heard this matter with a two-member quorum of the board, as authorized at AS 23.30.005(f). We closed the record at the conclusion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hether to modify the decision and order on this case, AWCB Decision No. 97-0096 (April 23, 1997), which denied the employee's claim for workers' compensation benefits as a result of his employment with either Yen King or Taxi.</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worked as a food and beverage driver for Taxi beginning January 1995. In this job, he was dispatched to restaurants, packed food into bags, and then delivered the food to addresses provided to him. In his deposition, the employee testified he tripped over a trailer hitch and fell while making a delivery on January 4, 1996, injuring his chest and right arm. (Employee depo., p. 46). He also testified that everybody involved with Taxi knew of the fall and the resulting pain and suffering he was going through because of the it. These included Rick Dillard, the dispatcher; Steve Clinehens, Taxi's owner until January 11, 1996; Barbara Hibbits, Taxi's owner after January 11, 1996; and "Donna", a friend of Ms. Hibbits. (Id. at 48-5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his deposition taken on February 21, 1997, Steve Clinehens testified that while he was owner/manager of Taxi, he was in charge of handling the paperwork for on-the-job injuries. He said he was careful about reporting any on-the-job injuries because he was concerned about safety on the job. Mr. Clinehens testified the employee never told him about an on-the-job injury of January 1996. (Clinehens' depo. at 7-1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explaining why he left Taxi's employment on March 5, 1996, the employee testified that Ms. Hibbits, the new owner/manager of Taxi, had a friend doing the dispatching "who was totally screwing up the whole night shift." (Travers depo. at 57). The employee explained that when he returned to the office, Ms. Hibbits asked him to accompany her to the office whereupon she "started screaming and hollering about I should know better to treat a trainee like that. . . ." After discussing business policies, the employee reports: "And I said, well, if that's the way it is, and you're not going to change the way you do things, I'll be darned if I'm going to work for you." (Id. at 59). After this discussion, the employee told Hibbits that he had suffered a work-related injury in January 1996, and would file a claim against her. (Id. at 6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tached to the Report of Occupational Injury or Illness filed on March 20, 1996, was a "To Whom It May Concern" letter signed by Ms. Hibbits, in which she stated she had no previous knowledge of a work-related injury. At the March 13, 1997 hearing on the merits of the claim, Ms. Hibbits testified that not only did she not know the employee had an injury in January 1996, but she never observed the employee ever having any physical problems while he worked for h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testified that he did not seek medical attention in January 1996 because he did not have the money and, for the first two months, his right arm just ached but it did not disable him from working. He stated that he did not decide to see a doctor until he could no longer work at Yen King. (Id. at 51-5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started working for Yen King in March 1996. He delivered food 50% of the time and worked in the kitchen the other 50% of the time. "What it turned out to be was shrimp peeling, and peeling of every kind of vegetable and fruit, and -- tons and tons of peeling." (Id. at 62). He testified "while I was working for them that it -- it was being aggravated, too. Swelling up of the hands. . . ." (Id. at 6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the March 13, 1997 hearing, James Mo, owner of Yen King, testified the employee did not have an accident while working for him and did not demonstrate any physical problems doing his job. An undated Notice of Injury form that the employee completed shortly after leaving Yen King stated that, as of May 4, 1996, he had "aggravated [his] right arm condition and hernia, peeling onions, carrots, shrimp, yam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Yen King accepted the employee's claim and paid temporary total disability (TTD) benefits at a weekly rate of $101.58 between May 8, 1996 and June 6, 1996. (Compensation Report dated 6/19/96). Yen King controverted continuing TTD benefits as of June 7, 1996, and then again on July 22, 1996, based on a May 10, 1996 medical report from Michael Eaton, M.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went to the hospital emergency room on May 8, 1996 and was told by a doctor there that x-rays showed possible ligament, nerve, or muscle damage. He was referred to Dr. Eaton. (Id. at 52-53). After seeing and examining the employee on May 10, 1996, Dr. Eaton's chart noted a resolved contusion of the right forearm by history, and released the employee to return to wo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After this encounter, the employee, "went back to work for Yen King again on the 10th. And -- well, they gave me another 35 pounds of shrimp and, you know, proceeded to peel it, and work, and then the next morning there it was swollen like hell. It had fallen asleep at night, the hands." The employee then went to First Care, "to see Scott Mackie, M.D." (</w:t>
      </w:r>
      <w:r>
        <w:rPr>
          <w:rFonts w:cs="Arial;Arial" w:ascii="Arial;Arial" w:hAnsi="Arial;Arial"/>
          <w:spacing w:val="-3"/>
          <w:u w:val="single"/>
        </w:rPr>
        <w:t>Id</w:t>
      </w:r>
      <w:r>
        <w:rPr>
          <w:rFonts w:cs="Arial;Arial" w:ascii="Arial;Arial" w:hAnsi="Arial;Arial"/>
          <w:spacing w:val="-3"/>
        </w:rPr>
        <w:t>. at 65). Dr. Mackie diagnosed a sprained forearm with lateral epicondylitis and authorized four to seven days of time los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record reflects that the employee saw Peter Marbarger, M.D., on May 21, 1996. Dr. Marbarger's report noted a recurrent hernia, which he had seen two years before. Dr. Marbarger found no objective evidence of any aggravation of the hernia condition due to employ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August 9, 1996, the employee was seen, at Taxi's request, by Lee B. Silvers, M.D., an orthopedist, for an employer's medical evaluation. In his report dated August 28, 1996, the doctor noted a pre-existing bilateral carpal tunnel syndrome and a documented pre-existing right wrist arthritis and right hand tendinitis. Dr. Silvers found that the employee's condition was medically stable, with no permanent partial impairment attributable to the employee's work with Taxi.</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Taxi's request, the employee was sent to Bruce P. Hector, M.D., a neurologist, for an medical evaluation on August 13, 1996. In his report dated August 26, 1996, Dr. Hector noted no objective evidence of ongoing significant clinical symptoms or pathology. Dr. Hector also found the employee had no physical limitations, no need for medical treatment, and was capable of returning to his usual work dut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heard the employee's claims for benefits on March 13, 1997, and closed the record. We issued a decision and order of April 23, 1997. We reviewed the testimony and the medical records, finding the employee's testimony and claims inconsistent with the medical records, and not credible. AS 23.30.122. By the preponderance of the medical evidence, we found the employee suffered no significant injury or aggravation during his work for Yen King, and denied his claim against that employer. We found the employee failed to give timely notice of injury to Taxi under AS 23.30.100, prejudicing that employer's ability to defend itself. We concluded the claim against Taxi was barred under the statut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appealed the decision to the Alaska superior court, but the court dismissed his appeal. The employee filed with us a request for modification of our decision and order on April 22, 199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the June 24, 1998 hearing concerning the employee's modification request, the employee initially objected to the AWCB panel chairman's participation on two grounds: That chairman participated in the past on an AWCB panel which denied another of the employee's workers' compensation claims; and the chairman is an appointed member of the Alaska Local Boundary Commission, a commission to which Yen King's attorney has also been appointed. The employee argued the chairman's participation in an earlier case would prejudicial to the present case. The basis of the employee's second objection appeared to be a concern over a possible conflict of interest, but he did not identify what that conflict could be. After a brief discussion by the parties, the employee withdrew his objecti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the hearing on June 24, 1998, the employee pointed out he filed a letter from former Taxi Takeout dispatcher Frederick Dillard, dated April 26, 1997, indicating the employee told him of his fall at work, and the attorney for Taxi's insurer and Ms. Hibbits knew of the injury. Although the employee listed him on his witness list, he indicated he was unable to contact him until discovering Mr. Dillard's name in the telephone book after the March 13, 1997 hearing. He argued his claim against Taxi should not have been barred for failure to give timely notice of injury under AS 23.30.100. The employee asserted Taxi's attorney committed misrepresentation and fraud in the investigation and presentation of the case, and violated "Cannon law." The employee contended Yen King was "set up" by Taxi, and should not be liable for his injuries. He requests us to dismiss the claims against it, if the law perm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axi argued in its legal brief, and at hearing, that the findings and conclusions of our April 23, 1997 decision and order are supported by substantial and overwhelming evidence. It pointed out Mr. Dillard's telephone number was in the 1997 telephone book, and contends the letter or testimony of Mr. Dillard could have been produced at the original hearing if the employee had exercised due diligence. It argued the employee's attempt to reopen this claim should be barred by the rule of </w:t>
      </w:r>
      <w:r>
        <w:rPr>
          <w:rFonts w:cs="Arial;Arial" w:ascii="Arial;Arial" w:hAnsi="Arial;Arial"/>
          <w:spacing w:val="-3"/>
          <w:u w:val="single"/>
        </w:rPr>
        <w:t>res</w:t>
      </w:r>
      <w:r>
        <w:rPr>
          <w:rFonts w:cs="Arial;Arial" w:ascii="Arial;Arial" w:hAnsi="Arial;Arial"/>
          <w:spacing w:val="-3"/>
        </w:rPr>
        <w:t xml:space="preserve"> </w:t>
      </w:r>
      <w:r>
        <w:rPr>
          <w:rFonts w:cs="Arial;Arial" w:ascii="Arial;Arial" w:hAnsi="Arial;Arial"/>
          <w:spacing w:val="-3"/>
          <w:u w:val="single"/>
        </w:rPr>
        <w:t>judicata</w:t>
      </w:r>
      <w:r>
        <w:rPr>
          <w:rFonts w:cs="Arial;Arial" w:ascii="Arial;Arial" w:hAnsi="Arial;Arial"/>
          <w:spacing w:val="-3"/>
        </w:rPr>
        <w:t>: the claim has been fully litigated and decided, and the employers should not be prejudiced furth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Yen King noted no new evidence or argument relevant to the claim against it has been raised. It argued our original decision dismissing the claim Yen King is supported by the evidence. We made no mistake of fact, and there has been no change of conditions. Consequently, it argued, we have no basis to modify our decision under AS 23.30.130.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30(a) provid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Upon its own initiative, or upon the application of any party in interest on the ground of a change in conditions, including, for the purposes of AS 23.30.175, a change in residence, or because of a mistake in its determination of a fact, the board may, before one year after the date of the last payment of compensation benefits under AS 23.30.180, 23.30.185, 23.30.190, 23.30.200, or 23.30.215, whether or not a compensation order has been issued, or before one year after the rejection of a claim, review a compensation case under the procedure prescribed in respect of claims in AS 23.30.110. Under AS 23.30.110 the board may issue a new compensation order which terminates, continues, reinstates, increases or decreases the compensation, or award compens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8 AAC 45.150 reads, in pa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The board will, in its discretion, grant a rehearing to consider modification of an award only upon the grounds stated in AS 23.30.130.(b) A party may request a rehearing or modification of a board order by filing a petition for a rehearing or modification and serving the petition on all parties in accordance with 8 AAC 45.060.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d) A petition for a rehearing or modification based on an alleged mistake of fact by the board must set out specifically and in detail</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1) the facts upon which the original award was bas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pPr>
      <w:r>
        <w:rPr>
          <w:rFonts w:cs="Arial;Arial" w:ascii="Arial;Arial" w:hAnsi="Arial;Arial"/>
          <w:spacing w:val="-3"/>
        </w:rPr>
        <w:tab/>
        <w:t xml:space="preserve">(2) the facts alleged to be erroneous, the evidence in support of the allegations of mistake, and, </w:t>
      </w:r>
      <w:r>
        <w:rPr>
          <w:rFonts w:cs="Arial;Arial" w:ascii="Arial;Arial" w:hAnsi="Arial;Arial"/>
          <w:spacing w:val="-3"/>
          <w:u w:val="single"/>
        </w:rPr>
        <w:t>if a party has newly discovered evidence, an affidavit from the party or the party's representative stating the reason why, with due diligence, the newly discovered evidence supporting the allegation could not have been discovered and produced at the time of the hearing</w:t>
      </w:r>
      <w:r>
        <w:rPr>
          <w:rFonts w:cs="Arial;Arial" w:ascii="Arial;Arial" w:hAnsi="Arial;Arial"/>
          <w:spacing w:val="-3"/>
        </w:rPr>
        <w:t>; an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3) the effect that a finding of the alleged mistake would have upon the existing board order or awar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f) In reviewing a petition for a rehearing or modification the board will give due consideration to any argument and evidence presented in the petition. The board, in its discretion, will decide whether to examine previously submitted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Emphasis ad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Alaska Supreme Court discussed subsection 130(a) in </w:t>
      </w:r>
      <w:r>
        <w:rPr>
          <w:rFonts w:cs="Arial;Arial" w:ascii="Arial;Arial" w:hAnsi="Arial;Arial"/>
          <w:spacing w:val="-3"/>
          <w:u w:val="single"/>
        </w:rPr>
        <w:t>Interior Paint Company v. Rodgers</w:t>
      </w:r>
      <w:r>
        <w:rPr>
          <w:rFonts w:cs="Arial;Arial" w:ascii="Arial;Arial" w:hAnsi="Arial;Arial"/>
          <w:spacing w:val="-3"/>
        </w:rPr>
        <w:t xml:space="preserve">, 522 P.2d 161, 168 (Alaska 1974). Quoting from </w:t>
      </w:r>
      <w:r>
        <w:rPr>
          <w:rFonts w:cs="Arial;Arial" w:ascii="Arial;Arial" w:hAnsi="Arial;Arial"/>
          <w:spacing w:val="-3"/>
          <w:u w:val="single"/>
        </w:rPr>
        <w:t>O'Keeffe v. Aerojet-General Shipyards, Inc.</w:t>
      </w:r>
      <w:r>
        <w:rPr>
          <w:rFonts w:cs="Arial;Arial" w:ascii="Arial;Arial" w:hAnsi="Arial;Arial"/>
          <w:spacing w:val="-3"/>
        </w:rPr>
        <w:t>, 404 U.S. 254, 256 (1971) the court stated: "The plain import of this amendment [adding "mistake in a determination of fact" as a ground for review] was to vest a deputy commissioner with broad discretion to correct mistakes of fact whether demonstrated by wholly new evidence, cumulative evidence, or merely further reflection on the evidence initially submit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asserts no change of conditions or mistake of fact in our decision concerning Yen King. We have reviewed the medical evidence and we reconfirm our findings and conclusions regarding Yen K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asserts no change of conditions in regard to the claim against Taxi, but he contends we made a mistake of fact concerning whether he gave timely notice to Taxi of his January 4, 1996 injury. We find the employee's request for modification is based on the April 26, 1997 letter from Mr. Dillard, evidence submitted to the board after the record was closed in the hearing on the merits of the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Newly discovered evidence can only be accepted under 8 AAC 45.150(d)(2)if the party attempting to submit it can show why it could not have been produced in a timely fashion for the hearing. We find the employee has not provided a reason why, with due diligence, he did not arrange the letter from Mr. Dillard sooner. In light of the listing of Mr. Dillard's number in the 1997 telephone book, the employee's assertion he was unable to locate Mr. Dillard is not credible. AS 23.30.12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We cannot find the employee exercised due diligence in producing this evidence. Because the employee has not met the conditions for modification required under 8 AAC 45.150(d), we must deny and dismiss his request for modification. </w:t>
      </w:r>
      <w:r>
        <w:rPr>
          <w:rFonts w:cs="Arial;Arial" w:ascii="Arial;Arial" w:hAnsi="Arial;Arial"/>
          <w:spacing w:val="-3"/>
          <w:u w:val="single"/>
        </w:rPr>
        <w:t>Briody v. Price/Ahtna, J.V.</w:t>
      </w:r>
      <w:r>
        <w:rPr>
          <w:rFonts w:cs="Arial;Arial" w:ascii="Arial;Arial" w:hAnsi="Arial;Arial"/>
          <w:spacing w:val="-3"/>
        </w:rPr>
        <w:t>, AWCB Decision No. 97-0262 (December 30, 199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Moreover, we note the letter from Mr. Dillard simply refers to the second owner of Taxi and her insurance company attorney knowing of the accident; it does not indicate </w:t>
      </w:r>
      <w:r>
        <w:rPr>
          <w:rFonts w:cs="Arial;Arial" w:ascii="Arial;Arial" w:hAnsi="Arial;Arial"/>
          <w:spacing w:val="-3"/>
          <w:u w:val="single"/>
        </w:rPr>
        <w:t>when</w:t>
      </w:r>
      <w:r>
        <w:rPr>
          <w:rFonts w:cs="Arial;Arial" w:ascii="Arial;Arial" w:hAnsi="Arial;Arial"/>
          <w:spacing w:val="-3"/>
        </w:rPr>
        <w:t xml:space="preserve"> the owner and attorney knew of the accident. The insurance company would engage an attorney to handle a case only </w:t>
      </w:r>
      <w:r>
        <w:rPr>
          <w:rFonts w:cs="Arial;Arial" w:ascii="Arial;Arial" w:hAnsi="Arial;Arial"/>
          <w:spacing w:val="-3"/>
          <w:u w:val="single"/>
        </w:rPr>
        <w:t>after</w:t>
      </w:r>
      <w:r>
        <w:rPr>
          <w:rFonts w:cs="Arial;Arial" w:ascii="Arial;Arial" w:hAnsi="Arial;Arial"/>
          <w:spacing w:val="-3"/>
        </w:rPr>
        <w:t xml:space="preserve"> the claim was underway, heading toward litigation. The issue addressed in our first decision is whether or not the employee gave a timely notice of the injury, something that should have taken place long before the attorney would have been retained by the insurer. By its own terms, the letter appears to refer to knowledge acquired for litigation purposes during the investigation of the claim (i.e. knowledge acquired months after the accident). We find this letter would not provide sufficient evidence, even if it had been submitted in a timely fashion, to overcome the sworn testimony of the company's owners that they did not receive timely notice of the January 4, 1996 injury under AS 23.30.10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For the reasons discussed above, under AS 23.30.130 we cannot modify the April 23, 1997 decision and order on this case. We must deny and dismiss the employee's request for modific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s request for modification of AWCB decision no. 97-0096 (April 23, 1997),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1st day of July, 199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William Walter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illiam Walter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HM Lawlo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Harriet Lawlor,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Final Decision and Order in the matter of David F. Travers, employee/applicant; v. Yen King Chinese Restaurant, employer; and Wausau Insurance Companies, insurer and Takeout Taxi; and CIGNA, insurer/defendants; Case Nos.9608822 and 9604328; dated and filed in the office of the Alaska Workers' Compensation Board in Anchorage, Alaska, this 1st day of July, 199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Elena Cogdill,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Times New Roman" w:ascii="Times New Roman;Times New Roman" w:hAnsi="Times New Roman;Times New Roman"/>
                              <w:spacing w:val="-3"/>
                            </w:rPr>
                            <w:fldChar w:fldCharType="begin"/>
                          </w:r>
                          <w:r>
                            <w:rPr>
                              <w:spacing w:val="-3"/>
                              <w:rFonts w:cs="Times New Roman;Times New Roman" w:ascii="Times New Roman;Times New Roman" w:hAnsi="Times New Roman;Times New Roman"/>
                            </w:rPr>
                            <w:instrText xml:space="preserve"> PAGE \* ARABIC </w:instrText>
                          </w:r>
                          <w:r>
                            <w:rPr>
                              <w:spacing w:val="-3"/>
                              <w:rFonts w:cs="Times New Roman;Times New Roman" w:ascii="Times New Roman;Times New Roman" w:hAnsi="Times New Roman;Times New Roman"/>
                            </w:rPr>
                            <w:fldChar w:fldCharType="separate"/>
                          </w:r>
                          <w:r>
                            <w:rPr>
                              <w:spacing w:val="-3"/>
                              <w:rFonts w:cs="Times New Roman;Times New Roman" w:ascii="Times New Roman;Times New Roman" w:hAnsi="Times New Roman;Times New Roman"/>
                            </w:rPr>
                            <w:t>7</w:t>
                          </w:r>
                          <w:r>
                            <w:rPr>
                              <w:spacing w:val="-3"/>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Times New Roman" w:ascii="Times New Roman;Times New Roman" w:hAnsi="Times New Roman;Times New Roman"/>
                        <w:spacing w:val="-3"/>
                      </w:rPr>
                      <w:fldChar w:fldCharType="begin"/>
                    </w:r>
                    <w:r>
                      <w:rPr>
                        <w:spacing w:val="-3"/>
                        <w:rFonts w:cs="Times New Roman;Times New Roman" w:ascii="Times New Roman;Times New Roman" w:hAnsi="Times New Roman;Times New Roman"/>
                      </w:rPr>
                      <w:instrText xml:space="preserve"> PAGE \* ARABIC </w:instrText>
                    </w:r>
                    <w:r>
                      <w:rPr>
                        <w:spacing w:val="-3"/>
                        <w:rFonts w:cs="Times New Roman;Times New Roman" w:ascii="Times New Roman;Times New Roman" w:hAnsi="Times New Roman;Times New Roman"/>
                      </w:rPr>
                      <w:fldChar w:fldCharType="separate"/>
                    </w:r>
                    <w:r>
                      <w:rPr>
                        <w:spacing w:val="-3"/>
                        <w:rFonts w:cs="Times New Roman;Times New Roman" w:ascii="Times New Roman;Times New Roman" w:hAnsi="Times New Roman;Times New Roman"/>
                      </w:rPr>
                      <w:t>7</w:t>
                    </w:r>
                    <w:r>
                      <w:rPr>
                        <w:spacing w:val="-3"/>
                        <w:rFonts w:cs="Times New Roman;Times New Roman" w:ascii="Times New Roman;Times New Roman" w:hAnsi="Times New Roman;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Definition">
    <w:name w:val="Definition"/>
    <w:basedOn w:val="DefaultParagraphFont"/>
    <w:qFormat/>
    <w:rPr>
      <w:i/>
      <w:sz w:val="24"/>
    </w:rPr>
  </w:style>
  <w:style w:type="character" w:styleId="CITE">
    <w:name w:val="CITE"/>
    <w:basedOn w:val="DefaultParagraphFont"/>
    <w:qFormat/>
    <w:rPr>
      <w:i/>
      <w:sz w:val="24"/>
    </w:rPr>
  </w:style>
  <w:style w:type="character" w:styleId="CODE">
    <w:name w:val="CODE"/>
    <w:basedOn w:val="DefaultParagraphFont"/>
    <w:qFormat/>
    <w:rPr/>
  </w:style>
  <w:style w:type="character" w:styleId="Emphasis">
    <w:name w:val="Emphasis"/>
    <w:basedOn w:val="DefaultParagraphFont"/>
    <w:qFormat/>
    <w:rPr>
      <w:i/>
      <w:sz w:val="24"/>
    </w:rPr>
  </w:style>
  <w:style w:type="character" w:styleId="InternetLink">
    <w:name w:val="Hyperlink"/>
    <w:basedOn w:val="DefaultParagraphFont"/>
    <w:rPr>
      <w:sz w:val="24"/>
      <w:u w:val="single"/>
    </w:rPr>
  </w:style>
  <w:style w:type="character" w:styleId="VisitedInternetLink">
    <w:name w:val="FollowedHyperlink"/>
    <w:basedOn w:val="DefaultParagraphFont"/>
    <w:rPr>
      <w:sz w:val="24"/>
      <w:u w:val="single"/>
    </w:rPr>
  </w:style>
  <w:style w:type="character" w:styleId="Keyboard">
    <w:name w:val="Keyboard"/>
    <w:basedOn w:val="DefaultParagraphFont"/>
    <w:qFormat/>
    <w:rPr>
      <w:b/>
      <w:sz w:val="20"/>
    </w:rPr>
  </w:style>
  <w:style w:type="character" w:styleId="Sample">
    <w:name w:val="Sample"/>
    <w:basedOn w:val="DefaultParagraphFont"/>
    <w:qFormat/>
    <w:rPr/>
  </w:style>
  <w:style w:type="character" w:styleId="StrongEmphasis">
    <w:name w:val="Strong"/>
    <w:basedOn w:val="DefaultParagraphFont"/>
    <w:qFormat/>
    <w:rPr>
      <w:b/>
      <w:sz w:val="24"/>
    </w:rPr>
  </w:style>
  <w:style w:type="character" w:styleId="Typewriter">
    <w:name w:val="Typewriter"/>
    <w:basedOn w:val="DefaultParagraphFont"/>
    <w:qFormat/>
    <w:rPr/>
  </w:style>
  <w:style w:type="character" w:styleId="Variable">
    <w:name w:val="Variable"/>
    <w:basedOn w:val="DefaultParagraphFont"/>
    <w:qFormat/>
    <w:rPr>
      <w:i/>
      <w:sz w:val="24"/>
    </w:rPr>
  </w:style>
  <w:style w:type="character" w:styleId="HTMLMarkup">
    <w:name w:val="HTML Markup"/>
    <w:basedOn w:val="DefaultParagraphFont"/>
    <w:qFormat/>
    <w:rPr>
      <w:color w:val="FF0000"/>
    </w:rPr>
  </w:style>
  <w:style w:type="character" w:styleId="Comment">
    <w:name w:val="Comment"/>
    <w:basedOn w:val="DefaultParagraphFont"/>
    <w:qForma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efinitionTerm">
    <w:name w:val="Definition Term"/>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DefinitionList">
    <w:name w:val="Definition List"/>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H1">
    <w:name w:val="H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48"/>
      <w:szCs w:val="20"/>
      <w:lang w:val="en-US" w:eastAsia="en-US" w:bidi="hi-IN"/>
    </w:rPr>
  </w:style>
  <w:style w:type="paragraph" w:styleId="H2">
    <w:name w:val="H2"/>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36"/>
      <w:szCs w:val="20"/>
      <w:lang w:val="en-US" w:eastAsia="en-US" w:bidi="hi-IN"/>
    </w:rPr>
  </w:style>
  <w:style w:type="paragraph" w:styleId="H3">
    <w:name w:val="H3"/>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8"/>
      <w:szCs w:val="20"/>
      <w:lang w:val="en-US" w:eastAsia="en-US" w:bidi="hi-IN"/>
    </w:rPr>
  </w:style>
  <w:style w:type="paragraph" w:styleId="H4">
    <w:name w:val="H4"/>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en-US" w:bidi="hi-IN"/>
    </w:rPr>
  </w:style>
  <w:style w:type="paragraph" w:styleId="H5">
    <w:name w:val="H5"/>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0"/>
      <w:szCs w:val="20"/>
      <w:lang w:val="en-US" w:eastAsia="en-US" w:bidi="hi-IN"/>
    </w:rPr>
  </w:style>
  <w:style w:type="paragraph" w:styleId="H6">
    <w:name w:val="H6"/>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16"/>
      <w:szCs w:val="20"/>
      <w:lang w:val="en-US" w:eastAsia="en-US" w:bidi="hi-IN"/>
    </w:rPr>
  </w:style>
  <w:style w:type="paragraph" w:styleId="Address">
    <w:name w:val="Address"/>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i/>
      <w:color w:val="auto"/>
      <w:sz w:val="24"/>
      <w:szCs w:val="20"/>
      <w:lang w:val="en-US" w:eastAsia="en-US" w:bidi="hi-IN"/>
    </w:rPr>
  </w:style>
  <w:style w:type="paragraph" w:styleId="Blockquote">
    <w:name w:val="Blockquote"/>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s>
      <w:suppressAutoHyphens w:val="true"/>
      <w:bidi w:val="0"/>
    </w:pPr>
    <w:rPr>
      <w:rFonts w:ascii="Courier New;Courier New" w:hAnsi="Courier New;Courier New" w:eastAsia="Times New Roman;Times New Roman" w:cs="Courier New;Courier New"/>
      <w:color w:val="auto"/>
      <w:sz w:val="20"/>
      <w:szCs w:val="20"/>
      <w:lang w:val="en-US" w:eastAsia="en-US" w:bidi="hi-IN"/>
    </w:rPr>
  </w:style>
  <w:style w:type="paragraph" w:styleId="ZBottomofForm">
    <w:name w:val="z-Bottom of Form"/>
    <w:qFormat/>
    <w:pPr>
      <w:widowControl w:val="false"/>
      <w:tabs>
        <w:tab w:val="clear" w:pos="720"/>
        <w:tab w:val="left" w:pos="-720" w:leader="none"/>
      </w:tabs>
      <w:suppressAutoHyphens w:val="true"/>
      <w:bidi w:val="0"/>
      <w:jc w:val="center"/>
    </w:pPr>
    <w:rPr>
      <w:rFonts w:ascii="Arial;Arial" w:hAnsi="Arial;Arial" w:eastAsia="Times New Roman;Times New Roman" w:cs="Arial;Arial"/>
      <w:color w:val="auto"/>
      <w:sz w:val="16"/>
      <w:szCs w:val="20"/>
      <w:lang w:val="en-US" w:eastAsia="en-US" w:bidi="hi-IN"/>
    </w:rPr>
  </w:style>
  <w:style w:type="paragraph" w:styleId="ZTopofForm">
    <w:name w:val="z-Top of Form"/>
    <w:qFormat/>
    <w:pPr>
      <w:widowControl w:val="false"/>
      <w:tabs>
        <w:tab w:val="clear" w:pos="720"/>
        <w:tab w:val="left" w:pos="-720" w:leader="none"/>
      </w:tabs>
      <w:suppressAutoHyphens w:val="true"/>
      <w:bidi w:val="0"/>
      <w:jc w:val="center"/>
    </w:pPr>
    <w:rPr>
      <w:rFonts w:ascii="Arial;Arial" w:hAnsi="Arial;Arial" w:eastAsia="Times New Roman;Times New Roman" w:cs="Arial;Arial"/>
      <w:color w:val="auto"/>
      <w:sz w:val="16"/>
      <w:szCs w:val="20"/>
      <w:lang w:val="en-US" w:eastAsia="en-U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22:34:00Z</dcterms:created>
  <dc:creator>Susan N. Oldacres</dc:creator>
  <dc:description/>
  <dc:language>en-US</dc:language>
  <cp:lastModifiedBy>n/an/a</cp:lastModifiedBy>
  <dcterms:modified xsi:type="dcterms:W3CDTF">1998-07-16T22:34:00Z</dcterms:modified>
  <cp:revision>2</cp:revision>
  <dc:subject/>
  <dc:title>98-0176</dc:title>
</cp:coreProperties>
</file>