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WADE ROBERTS,</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tab/>
        <w:t>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w:t>
        <w:tab/>
        <w:t>9004681</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b/>
        <w:tab/>
        <w:tab/>
        <w:t>9106282</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C.T.I., INC.,</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tab/>
        <w:t>AWCB Decision No. 96-034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Filed with AWCB Fairbanks</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ugust 23,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EAGLE PACIFIC INSURANCE CO.</w:t>
        <w:tab/>
        <w:t xml:space="preserve"> </w:t>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is claim for medical benefits, medical transportation costs, attorney fees, and legal costs was scheduled for hearing at Fairbanks, Alaska on August 15, 1996.  The parties participated by teleconference. Attorney Michael Patterson represented the respondent employee.  Attorney Elise Rose represented the petitioning employer and insurer.  At the hearing the parties advised us they were settling their dispute and submitted a proposed Compromise and Release agreemen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parties described the terms of the draft Compromise and Release, proposing settlement of the employee's claim for benefits, and requested that we cancel the scheduled hearing.  We granted these requests orally at the hearing and here memorialize that action.</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110(c) provides in part: "If a settlement agreement</w:t>
        <w:tab/>
        <w:t xml:space="preserve">is reached by the parties less than 14 days before the hearing, the parties shall appear at the time of the scheduled hearing to state the terms of the settlement agreemen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ur regulation implementing that provision, 8 AAC 45.070, states:</w:t>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ab/>
        <w:t>(d) If an agreed settlement is reached less than 14 days before a scheduled hearing and . . .</w:t>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ab/>
        <w:t>(2) it is not in accordance with AS 23.30.012, 8 AAC 45.160 and this subsection, the parties must appear before the board or its designee at the scheduled hearing time to state the terms of the settlement agreement; after the parties have stated the terms of the agree</w:t>
        <w:softHyphen/>
        <w:t>ment, a request to continue, postpone, cancel, or change the scheduled hearing may be made in accordance with 8 AAC 45.074; if the board or its designee denies the request to continue, postpone, cancel, or change the scheduled hearing, the hearing will proceed as schedul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8 AAC 45.074 provides in part:</w:t>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ab/>
        <w:t>(a)  Continuances, postponements, cancel</w:t>
        <w:softHyphen/>
        <w:t xml:space="preserve">lations, or changes of scheduled hearings are not favored by the board and will not be routinely granted.  The board or its designee will, in its discretion, grant a continuance, postponement, cancellation, or change of a scheduled hearing without a formal hearing only upon good cause shown by the party requesting the continuance, postponement, cancellation, or change.  Good cause exists only when . . . </w:t>
      </w:r>
    </w:p>
    <w:p>
      <w:pPr>
        <w:pStyle w:val="Normal"/>
        <w:tabs>
          <w:tab w:val="left" w:pos="-720" w:leader="none"/>
          <w:tab w:val="left" w:pos="0" w:leader="none"/>
          <w:tab w:val="left" w:pos="720" w:leader="none"/>
        </w:tabs>
        <w:suppressAutoHyphens w:val="true"/>
        <w:spacing w:before="0" w:after="120"/>
        <w:ind w:left="1440" w:hanging="1440"/>
        <w:jc w:val="both"/>
        <w:rPr>
          <w:rFonts w:ascii="Arial;Arial" w:hAnsi="Arial;Arial" w:cs="Arial;Arial"/>
          <w:spacing w:val="-3"/>
        </w:rPr>
      </w:pPr>
      <w:r>
        <w:rPr>
          <w:rFonts w:cs="Arial;Arial" w:ascii="Arial;Arial" w:hAnsi="Arial;Arial"/>
          <w:spacing w:val="-3"/>
        </w:rPr>
        <w:tab/>
        <w:tab/>
        <w:t xml:space="preserve">(6)  an agreed settlement has been reached by the parties less than 14 days before a scheduled hearing, but it does not conform to 8 AAC 45.070(d)(1).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ased on the parties' representations, we found the parties agreed to settle their disputes less than 14 days before our scheduled hearing.  Because the proposed agreement had not been executed by the parties and submitted 14 days before the hearing, the agreement did not conform to the requirements of 8 AAC 45.070(d)</w:t>
        <w:softHyphen/>
        <w:t>(1).  We found, therefore, good cause to cancel the scheduled hearing under 8 AAC 45.074(a)(6). Based on that finding, we concluded cancellation of the scheduled hearing was appropriate, and we granted the parties' request.</w:t>
      </w:r>
    </w:p>
    <w:p>
      <w:pPr>
        <w:pStyle w:val="Normal"/>
        <w:tabs>
          <w:tab w:val="clear" w:pos="720"/>
          <w:tab w:val="left" w:pos="-720" w:leader="none"/>
        </w:tabs>
        <w:suppressAutoHyphens w:val="true"/>
        <w:spacing w:before="0" w:after="120"/>
        <w:jc w:val="both"/>
        <w:rPr/>
      </w:pPr>
      <w:r>
        <w:rPr>
          <w:rFonts w:cs="Arial;Arial" w:ascii="Arial;Arial" w:hAnsi="Arial;Arial"/>
          <w:spacing w:val="-3"/>
        </w:rPr>
        <w:tab/>
        <w:t xml:space="preserve">Because the hearing was canceled, all the Affidavits of Readiness for Hearing are rendered inoperative.  Should the written settlement agreement not be submitted, or not be approved after submission, the employee must file another Affidavit of Readiness for hearing within the time limits set by AS 23.30.110(c) to avoid possible dismissal of his claim.  AS 23.30.110(c) provides: "If the employer controverts a claim on a board-prescribed controversion notice and the employee does not request a hearing within two years following the filing of the controversion notice, the claim is denied."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Adams v. Valdez Outfitters</w:t>
      </w:r>
      <w:r>
        <w:rPr>
          <w:rFonts w:cs="Arial;Arial" w:ascii="Arial;Arial" w:hAnsi="Arial;Arial"/>
          <w:spacing w:val="-3"/>
        </w:rPr>
        <w:t xml:space="preserve">, AWCB Decision No. 90-0111 (May 23, 1990); </w:t>
      </w:r>
      <w:r>
        <w:rPr>
          <w:rFonts w:cs="Arial;Arial" w:ascii="Arial;Arial" w:hAnsi="Arial;Arial"/>
          <w:spacing w:val="-3"/>
          <w:u w:val="single"/>
        </w:rPr>
        <w:t>aff'd</w:t>
      </w:r>
      <w:r>
        <w:rPr>
          <w:rFonts w:cs="Arial;Arial" w:ascii="Arial;Arial" w:hAnsi="Arial;Arial"/>
          <w:spacing w:val="-3"/>
        </w:rPr>
        <w:t xml:space="preserve"> 3AN 90-5336 CI (Alaska Super Ct. July 16, 1991).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also</w:t>
      </w:r>
      <w:r>
        <w:rPr>
          <w:rFonts w:cs="Arial;Arial" w:ascii="Arial;Arial" w:hAnsi="Arial;Arial"/>
          <w:spacing w:val="-3"/>
        </w:rPr>
        <w:t xml:space="preserve"> </w:t>
      </w:r>
      <w:r>
        <w:rPr>
          <w:rFonts w:cs="Arial;Arial" w:ascii="Arial;Arial" w:hAnsi="Arial;Arial"/>
          <w:spacing w:val="-3"/>
          <w:u w:val="single"/>
        </w:rPr>
        <w:t>Wagner v. Stuckagain Heights</w:t>
      </w:r>
      <w:r>
        <w:rPr>
          <w:rFonts w:cs="Arial;Arial" w:ascii="Arial;Arial" w:hAnsi="Arial;Arial"/>
          <w:spacing w:val="-3"/>
        </w:rPr>
        <w:t xml:space="preserve">, AWCB No. 92-0321 (December 18, 1992) (where the court added the period after the affidavit was invalidated to the period of delay before the filing of the affidavit, and dismissed the claim under AS 23.30.110(c)); </w:t>
      </w:r>
      <w:r>
        <w:rPr>
          <w:rFonts w:cs="Arial;Arial" w:ascii="Arial;Arial" w:hAnsi="Arial;Arial"/>
          <w:spacing w:val="-3"/>
          <w:u w:val="single"/>
        </w:rPr>
        <w:t>rev'd</w:t>
      </w:r>
      <w:r>
        <w:rPr>
          <w:rFonts w:cs="Arial;Arial" w:ascii="Arial;Arial" w:hAnsi="Arial;Arial"/>
          <w:spacing w:val="-3"/>
        </w:rPr>
        <w:t xml:space="preserve"> </w:t>
      </w:r>
      <w:r>
        <w:rPr>
          <w:rFonts w:cs="Arial;Arial" w:ascii="Arial;Arial" w:hAnsi="Arial;Arial"/>
          <w:spacing w:val="-3"/>
          <w:u w:val="single"/>
        </w:rPr>
        <w:t>on</w:t>
      </w:r>
      <w:r>
        <w:rPr>
          <w:rFonts w:cs="Arial;Arial" w:ascii="Arial;Arial" w:hAnsi="Arial;Arial"/>
          <w:spacing w:val="-3"/>
        </w:rPr>
        <w:t xml:space="preserve"> </w:t>
      </w:r>
      <w:r>
        <w:rPr>
          <w:rFonts w:cs="Arial;Arial" w:ascii="Arial;Arial" w:hAnsi="Arial;Arial"/>
          <w:spacing w:val="-3"/>
          <w:u w:val="single"/>
        </w:rPr>
        <w:t>other</w:t>
      </w:r>
      <w:r>
        <w:rPr>
          <w:rFonts w:cs="Arial;Arial" w:ascii="Arial;Arial" w:hAnsi="Arial;Arial"/>
          <w:spacing w:val="-3"/>
        </w:rPr>
        <w:t xml:space="preserve"> </w:t>
      </w:r>
      <w:r>
        <w:rPr>
          <w:rFonts w:cs="Arial;Arial" w:ascii="Arial;Arial" w:hAnsi="Arial;Arial"/>
          <w:spacing w:val="-3"/>
          <w:u w:val="single"/>
        </w:rPr>
        <w:t>grounds</w:t>
      </w:r>
      <w:r>
        <w:rPr>
          <w:rFonts w:cs="Arial;Arial" w:ascii="Arial;Arial" w:hAnsi="Arial;Arial"/>
          <w:spacing w:val="-3"/>
        </w:rPr>
        <w:t xml:space="preserve">, </w:t>
      </w:r>
      <w:r>
        <w:rPr>
          <w:rFonts w:cs="Arial;Arial" w:ascii="Arial;Arial" w:hAnsi="Arial;Arial"/>
          <w:spacing w:val="-3"/>
          <w:u w:val="single"/>
        </w:rPr>
        <w:t>Wagner v. Stuckagain Heights</w:t>
      </w:r>
      <w:r>
        <w:rPr>
          <w:rFonts w:cs="Arial;Arial" w:ascii="Arial;Arial" w:hAnsi="Arial;Arial"/>
          <w:spacing w:val="-3"/>
        </w:rPr>
        <w:t xml:space="preserve">, 3AN-93-489 CI (Alaska Super Ct. August 25, 1993). </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ur scheduled August 15, 1996 hearing on the employee's claim is canceled.  The Affidavits of Readiness for Hearing are rendered inoperative, and the statute of limitations under AS 23.30.110(c) continues to run against this claim.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Fairbanks, Alaska this 23rd day of August,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William Walters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William S.L. Walter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orothy Bradshaw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orothy Bradshaw,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Wade Roberts, employee / claimant; v. C.T.I., Inc., employer; and Eagle Pacific Insurance Co., insurer / defendants; Case No's. 9106282 &amp; 9004681; dated and filed in the office of the Alaska Workers' Compensation Board in Fairbanks, Alaska, this 23rd day of August,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ab/>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Lora J. Eddy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0T16:25:00Z</dcterms:created>
  <dc:creator>n/an/a</dc:creator>
  <dc:description/>
  <cp:keywords>position description questionnaire</cp:keywords>
  <dc:language>en-US</dc:language>
  <cp:lastModifiedBy>n/an/a</cp:lastModifiedBy>
  <dcterms:modified xsi:type="dcterms:W3CDTF">1997-04-10T16:25:00Z</dcterms:modified>
  <cp:revision>2</cp:revision>
  <dc:subject>pdq form</dc:subject>
  <dc:title>96-0347</dc:title>
</cp:coreProperties>
</file>