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982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9820" cy="1118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9820"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9820" cy="111887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pPr>
      <w:r>
        <w:rPr/>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BlockText"/>
        <w:tabs>
          <w:tab w:val="clear" w:pos="720"/>
          <w:tab w:val="left" w:pos="6480" w:leader="none"/>
        </w:tabs>
        <w:ind w:left="-630" w:right="-720" w:hanging="0"/>
        <w:jc w:val="left"/>
        <w:rPr/>
      </w:pPr>
      <w:r>
        <w:rPr/>
      </w:r>
    </w:p>
    <w:p>
      <w:pPr>
        <w:pStyle w:val="BlockText"/>
        <w:tabs>
          <w:tab w:val="clear" w:pos="720"/>
          <w:tab w:val="left" w:pos="6480" w:leader="none"/>
        </w:tabs>
        <w:ind w:left="-630" w:right="-720" w:hanging="0"/>
        <w:jc w:val="left"/>
        <w:rPr/>
      </w:pPr>
      <w:r>
        <w:rPr/>
        <w:t>P.O. Box 115512</w:t>
        <w:tab/>
      </w:r>
    </w:p>
    <w:p>
      <w:pPr>
        <w:pStyle w:val="BlockText"/>
        <w:tabs>
          <w:tab w:val="clear" w:pos="720"/>
          <w:tab w:val="left" w:pos="6480" w:leader="none"/>
        </w:tabs>
        <w:ind w:left="-630" w:right="-720" w:hanging="0"/>
        <w:jc w:val="left"/>
        <w:rPr/>
      </w:pPr>
      <w:r>
        <w:rPr/>
        <w:tab/>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EVA M. BIROTT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PORTLAND HABITATION CEN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ALASKA INSURANCE GUARANT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SSOCI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962987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11-017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December 8th, 2011</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tabs>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Eva M. Birotte’s (Claimant) claim to set aside the February 16, 1999 Compromise and Release Agreement (C &amp; R), for another second independent medical evaluation (SIME), and for medical treatment in the form of physical therapy, was heard on November 15, 2011, at Anchorage, Alaska.  Although not listed in the prehearing conference summary as an issue for hearing, the parties agreed Claimant’s request for a spinal cord stimulator would be included as an issue for hearing.  Claimant represents herself, appeared and testified.  Attorney Joseph Cooper represents Portland Habitation Center and Alaska Insurance Guaranty Association, (collectively, Employer).  Wendy Reynoldsen testified for Employer.  Claimant objected to admission of a record from Alaska Airlines.  This document’s admissibility was taken under advisement.  Based on the decision reached below, the document’s admissibility is moot, and it was not considered.  The record closed at the hearing’s conclusion on November 15, 2011.</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center" w:pos="0" w:leader="none"/>
        </w:tabs>
        <w:suppressAutoHyphens w:val="true"/>
        <w:spacing w:lineRule="auto" w:line="360"/>
        <w:jc w:val="both"/>
        <w:rPr>
          <w:spacing w:val="-3"/>
        </w:rPr>
      </w:pPr>
      <w:r>
        <w:rPr>
          <w:spacing w:val="-3"/>
        </w:rPr>
        <w:t xml:space="preserve">Claimant contends </w:t>
      </w:r>
      <w:r>
        <w:rPr/>
        <w:t>she was unaware of the extent of her physical disabilities when she signed the C &amp; R.  She contends she was under stress when she signed the agreement in February 1999, because her infant daughter, born in August 1998 with Down Syndrome and a heart defect, required considerable medical care and attention before heart surgery was performed in April, 1999.  Employer contends a C &amp; R cannot be set aside simply because the employee did not know the full extent of his or her disability at the time she signed the C &amp; R.  Furthermore, Emploeyr asserts Claimant was represented by experienced counsel, and she signed the C &amp; R freely and voluntarily.</w:t>
      </w:r>
    </w:p>
    <w:p>
      <w:pPr>
        <w:pStyle w:val="Normal"/>
        <w:tabs>
          <w:tab w:val="clear" w:pos="720"/>
          <w:tab w:val="center" w:pos="0" w:leader="none"/>
        </w:tabs>
        <w:suppressAutoHyphens w:val="true"/>
        <w:spacing w:lineRule="auto" w:line="360"/>
        <w:jc w:val="both"/>
        <w:rPr/>
      </w:pPr>
      <w:r>
        <w:rPr>
          <w:spacing w:val="-3"/>
        </w:rPr>
        <w:t>1.</w:t>
        <w:tab/>
      </w:r>
      <w:r>
        <w:rPr>
          <w:i/>
          <w:spacing w:val="-3"/>
        </w:rPr>
        <w:t>Should the February 16, 1999 Compromise and Release Agreement be set aside?</w:t>
      </w:r>
    </w:p>
    <w:p>
      <w:pPr>
        <w:pStyle w:val="Normal"/>
        <w:tabs>
          <w:tab w:val="clear" w:pos="720"/>
          <w:tab w:val="center" w:pos="0" w:leader="none"/>
        </w:tabs>
        <w:suppressAutoHyphens w:val="true"/>
        <w:spacing w:lineRule="auto" w:line="360"/>
        <w:jc w:val="both"/>
        <w:rPr>
          <w:i/>
          <w:i/>
          <w:spacing w:val="-3"/>
        </w:rPr>
      </w:pPr>
      <w:r>
        <w:rPr>
          <w:i/>
          <w:spacing w:val="-3"/>
        </w:rPr>
      </w:r>
    </w:p>
    <w:p>
      <w:pPr>
        <w:pStyle w:val="Normal"/>
        <w:tabs>
          <w:tab w:val="clear" w:pos="720"/>
          <w:tab w:val="center" w:pos="0" w:leader="none"/>
        </w:tabs>
        <w:suppressAutoHyphens w:val="true"/>
        <w:spacing w:lineRule="auto" w:line="360"/>
        <w:jc w:val="both"/>
        <w:rPr>
          <w:spacing w:val="-3"/>
        </w:rPr>
      </w:pPr>
      <w:r>
        <w:rPr>
          <w:spacing w:val="-3"/>
        </w:rPr>
        <w:t>Claimant contends a second SIME should be scheduled because SIME physician James F.  Scoggin III, MD, performed only a records review, not a physical examination, after she missed her flight to Hawaii for the scheduled SIME.</w:t>
        <w:tab/>
        <w:t xml:space="preserve">  Employer contends Claimant was at fault for missing her flight to Hawaii for the SIME, SIMEs do not necessarily require a physical examination, and a records review was sufficient in this case.  </w:t>
      </w:r>
    </w:p>
    <w:p>
      <w:pPr>
        <w:pStyle w:val="Normal"/>
        <w:tabs>
          <w:tab w:val="clear" w:pos="720"/>
          <w:tab w:val="center" w:pos="0" w:leader="none"/>
        </w:tabs>
        <w:suppressAutoHyphens w:val="true"/>
        <w:spacing w:lineRule="auto" w:line="360"/>
        <w:jc w:val="both"/>
        <w:rPr/>
      </w:pPr>
      <w:r>
        <w:rPr>
          <w:spacing w:val="-3"/>
        </w:rPr>
        <w:t>2.</w:t>
        <w:tab/>
      </w:r>
      <w:r>
        <w:rPr>
          <w:i/>
          <w:spacing w:val="-3"/>
        </w:rPr>
        <w:t>Should another second independent medical evaluation be scheduled?</w:t>
      </w:r>
    </w:p>
    <w:p>
      <w:pPr>
        <w:pStyle w:val="Normal"/>
        <w:tabs>
          <w:tab w:val="clear" w:pos="720"/>
          <w:tab w:val="center" w:pos="0" w:leader="none"/>
        </w:tabs>
        <w:suppressAutoHyphens w:val="true"/>
        <w:spacing w:lineRule="auto" w:line="360"/>
        <w:jc w:val="both"/>
        <w:rPr>
          <w:i/>
          <w:i/>
          <w:spacing w:val="-3"/>
        </w:rPr>
      </w:pPr>
      <w:r>
        <w:rPr>
          <w:i/>
          <w:spacing w:val="-3"/>
        </w:rPr>
      </w:r>
    </w:p>
    <w:p>
      <w:pPr>
        <w:pStyle w:val="Normal"/>
        <w:tabs>
          <w:tab w:val="clear" w:pos="720"/>
          <w:tab w:val="center" w:pos="0" w:leader="none"/>
        </w:tabs>
        <w:suppressAutoHyphens w:val="true"/>
        <w:spacing w:lineRule="auto" w:line="360"/>
        <w:jc w:val="both"/>
        <w:rPr>
          <w:spacing w:val="-3"/>
        </w:rPr>
      </w:pPr>
      <w:r>
        <w:rPr>
          <w:spacing w:val="-3"/>
        </w:rPr>
        <w:t>Claimant contends she needs formal physical therapy in order to alleviate her continuing pain.  Employer contends formal physical therapy is not necessary.</w:t>
      </w:r>
    </w:p>
    <w:p>
      <w:pPr>
        <w:pStyle w:val="Normal"/>
        <w:tabs>
          <w:tab w:val="clear" w:pos="720"/>
          <w:tab w:val="center" w:pos="0" w:leader="none"/>
        </w:tabs>
        <w:suppressAutoHyphens w:val="true"/>
        <w:spacing w:lineRule="auto" w:line="360"/>
        <w:jc w:val="both"/>
        <w:rPr/>
      </w:pPr>
      <w:r>
        <w:rPr>
          <w:spacing w:val="-3"/>
        </w:rPr>
        <w:t>3.</w:t>
        <w:tab/>
      </w:r>
      <w:r>
        <w:rPr>
          <w:i/>
          <w:spacing w:val="-3"/>
        </w:rPr>
        <w:t>Is formal physical therapy indicated to aid in treating Claimant’s chronic pain.</w:t>
      </w:r>
    </w:p>
    <w:p>
      <w:pPr>
        <w:pStyle w:val="Normal"/>
        <w:tabs>
          <w:tab w:val="clear" w:pos="720"/>
          <w:tab w:val="center" w:pos="0" w:leader="none"/>
        </w:tabs>
        <w:suppressAutoHyphens w:val="true"/>
        <w:spacing w:lineRule="auto" w:line="360"/>
        <w:jc w:val="both"/>
        <w:rPr>
          <w:i/>
          <w:i/>
          <w:spacing w:val="-3"/>
        </w:rPr>
      </w:pPr>
      <w:r>
        <w:rPr>
          <w:i/>
          <w:spacing w:val="-3"/>
        </w:rPr>
      </w:r>
    </w:p>
    <w:p>
      <w:pPr>
        <w:pStyle w:val="Normal"/>
        <w:tabs>
          <w:tab w:val="clear" w:pos="720"/>
          <w:tab w:val="center" w:pos="0" w:leader="none"/>
        </w:tabs>
        <w:suppressAutoHyphens w:val="true"/>
        <w:spacing w:lineRule="auto" w:line="360"/>
        <w:jc w:val="both"/>
        <w:rPr>
          <w:spacing w:val="-3"/>
        </w:rPr>
      </w:pPr>
      <w:r>
        <w:rPr>
          <w:spacing w:val="-3"/>
        </w:rPr>
        <w:t xml:space="preserve">Claimant contends she is a candidate for a spinal cord stimulator (SCS).  Employer contends she is not a candidate for an SCS, and an SCS is not reasonable or necessary treatment to address Claimant’s chronic pain.  </w:t>
      </w:r>
    </w:p>
    <w:p>
      <w:pPr>
        <w:pStyle w:val="Normal"/>
        <w:tabs>
          <w:tab w:val="clear" w:pos="720"/>
          <w:tab w:val="center" w:pos="0" w:leader="none"/>
        </w:tabs>
        <w:suppressAutoHyphens w:val="true"/>
        <w:spacing w:lineRule="auto" w:line="360"/>
        <w:jc w:val="both"/>
        <w:rPr/>
      </w:pPr>
      <w:r>
        <w:rPr>
          <w:spacing w:val="-3"/>
        </w:rPr>
        <w:t>4.</w:t>
        <w:tab/>
      </w:r>
      <w:r>
        <w:rPr>
          <w:i/>
          <w:spacing w:val="-3"/>
        </w:rPr>
        <w:t>Is a spinal cord stimulator indicated to aid in treating Claimant’s chronic pain?</w:t>
      </w:r>
    </w:p>
    <w:p>
      <w:pPr>
        <w:pStyle w:val="Normal"/>
        <w:tabs>
          <w:tab w:val="clear" w:pos="720"/>
          <w:tab w:val="center" w:pos="0" w:leader="none"/>
        </w:tabs>
        <w:suppressAutoHyphens w:val="true"/>
        <w:spacing w:lineRule="auto" w:line="360"/>
        <w:jc w:val="both"/>
        <w:rPr>
          <w:i/>
          <w:i/>
          <w:spacing w:val="-3"/>
        </w:rPr>
      </w:pPr>
      <w:r>
        <w:rPr>
          <w:i/>
          <w:spacing w:val="-3"/>
        </w:rPr>
      </w:r>
    </w:p>
    <w:p>
      <w:pPr>
        <w:pStyle w:val="Normal"/>
        <w:tabs>
          <w:tab w:val="clear" w:pos="720"/>
          <w:tab w:val="center" w:pos="0" w:leader="none"/>
        </w:tabs>
        <w:suppressAutoHyphens w:val="true"/>
        <w:spacing w:lineRule="auto" w:line="360"/>
        <w:jc w:val="both"/>
        <w:rPr>
          <w:i/>
          <w:i/>
          <w:spacing w:val="-3"/>
        </w:rPr>
      </w:pPr>
      <w:r>
        <w:rPr>
          <w:i/>
          <w:spacing w:val="-3"/>
        </w:rPr>
      </w:r>
    </w:p>
    <w:p>
      <w:pPr>
        <w:pStyle w:val="Normal"/>
        <w:tabs>
          <w:tab w:val="clear" w:pos="720"/>
          <w:tab w:val="center" w:pos="4680" w:leader="none"/>
        </w:tabs>
        <w:suppressAutoHyphens w:val="true"/>
        <w:spacing w:lineRule="auto" w:line="360"/>
        <w:jc w:val="center"/>
        <w:rPr>
          <w:spacing w:val="-3"/>
          <w:u w:val="single"/>
        </w:rPr>
      </w:pPr>
      <w:r>
        <w:rPr>
          <w:spacing w:val="-3"/>
          <w:u w:val="single"/>
        </w:rPr>
        <w:t>FINDINGS OF FACT</w:t>
      </w:r>
    </w:p>
    <w:p>
      <w:pPr>
        <w:pStyle w:val="Normal"/>
        <w:tabs>
          <w:tab w:val="clear" w:pos="720"/>
          <w:tab w:val="left" w:pos="-720" w:leader="none"/>
        </w:tabs>
        <w:suppressAutoHyphens w:val="true"/>
        <w:spacing w:lineRule="auto" w:line="360"/>
        <w:jc w:val="both"/>
        <w:rPr>
          <w:spacing w:val="-3"/>
        </w:rPr>
      </w:pPr>
      <w:r>
        <w:rPr>
          <w:spacing w:val="-3"/>
        </w:rPr>
        <w:t>Evaluation of the relevant record establishes the following facts and factual conclusions by a preponderance of the evidence:</w:t>
      </w:r>
    </w:p>
    <w:p>
      <w:pPr>
        <w:pStyle w:val="Normal"/>
        <w:numPr>
          <w:ilvl w:val="0"/>
          <w:numId w:val="4"/>
        </w:numPr>
        <w:tabs>
          <w:tab w:val="clear" w:pos="720"/>
          <w:tab w:val="left" w:pos="-720" w:leader="none"/>
        </w:tabs>
        <w:suppressAutoHyphens w:val="true"/>
        <w:spacing w:lineRule="auto" w:line="360"/>
        <w:ind w:left="0" w:hanging="0"/>
        <w:jc w:val="both"/>
        <w:rPr>
          <w:spacing w:val="-3"/>
        </w:rPr>
      </w:pPr>
      <w:r>
        <w:rPr>
          <w:spacing w:val="-3"/>
        </w:rPr>
        <w:t>From July through October, 1996, Claimant was employed by Employer as a marker in the quartermaster laundry facility at Fort Richardson, Alaska.  On or about September and October, 1996, Claimant suffered a sore arm she believed resulted from a hepatitis shot, apparently received at the start of her employment.  She was ultimately terminated from employment on October 22, 1996.  (Reports of Injury; Claimant deposition testimony, at 28-44).</w:t>
      </w:r>
    </w:p>
    <w:p>
      <w:pPr>
        <w:pStyle w:val="Normal"/>
        <w:numPr>
          <w:ilvl w:val="0"/>
          <w:numId w:val="3"/>
        </w:numPr>
        <w:tabs>
          <w:tab w:val="clear" w:pos="720"/>
          <w:tab w:val="left" w:pos="-720" w:leader="none"/>
        </w:tabs>
        <w:suppressAutoHyphens w:val="true"/>
        <w:spacing w:lineRule="auto" w:line="360"/>
        <w:ind w:left="0" w:hanging="0"/>
        <w:jc w:val="both"/>
        <w:rPr>
          <w:i/>
          <w:i/>
          <w:spacing w:val="-3"/>
        </w:rPr>
      </w:pPr>
      <w:r>
        <w:rPr>
          <w:spacing w:val="-3"/>
        </w:rPr>
        <w:t xml:space="preserve">On May 12, 1997, Claimant underwent a C5-6 anterior cervical fusion and discectomy.  </w:t>
        <w:br/>
        <w:t>(C &amp; R at 1; medical records).</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May 20, 1997, Claimant signed a Report of Injury (ROI) attributing a “pinched nerve C5-6” to her employment in the quartermaster laundry facility.  She did not complete the box on the ROI asking the date and hour of injury.   On Employer’s portion of the form, signed on May 28, 1997, Employer noted it had no report of injury on file, and thus had no knowledge a work-related injury had occurred.  Employer attached to the ROI copies of medical records, including a September 30, 1996 referral request from a Dr. Lewis to Anchorage Diagnostic Imaging Center for a computerized tomography (CT) scan of the neck, specifically the left foramen at C5 and C6.  Dr. Lewis noted a diagnosis of “Neck pain (Degenerative disc disease)” on an October 4, 1996 Disability Certificate, stating Claimant was under his professional care from December 14, 1995 to present, and she was unable to work until her left arm pain resolved; an October 10, 1996 release to work certificate from neurosurgeon Timothy Cohen, MD, of Anchorage Neurosurgical Associates, Inc., for an October 14, 1996 return to work with no lifting over 20 pounds;  prescriptions from Dr. Cohen for Motrin 600 mg and a soft cervical collar to wear at night; and Claimant’s signed July 25, 1996 Hepatitis B Vaccine Request.  None of the attachments attribute Claimant’s arm pain to her employment for Employer.  (ROI with attachments, filed June 2, 1997).</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April 12, 1998, Claimant filed a second ROI, stating her injury occurred from lifting and marking uniforms, pushing carts back and forth to different areas in the laundry, and handing racks of clothing to customers.   Employer signed this ROI on May 1, 1998, again reporting it had no report of any work-related injury on file.  (ROI filed May 7, 1998).</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Also on April 12, 1998, Claimant wrote a letter to the Board stating she had received a copy of Employer’s signed ROI stating it had no report of injury on file, it was untruthful, and “everything I found out about my arm and the surgery that was done, was reported to my supervisors.”  (Letter to Miss Johnson, April 12, 1998). </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10, 1998, the law office of Rehbock, Rehbock &amp; Wittenbrader entered its appearance on Claimant’s behalf.  (Entry of Appearance).</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11, 1998, Claimant filed a workers’ compensation claim (WCC) seeking temporary total disability (TTD) from October 25, 1996 and ongoing, medical costs, permanent partial impairment (PPI), penalty, interest, attorney fees and costs.  (WCC, filed June 11, 1998).</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30, 1998, Employer answered the claim, and filed a controversion notice denying all benefits, asserting any claim was barred under AS 23.30.100 and the doctrine of laches, the injury did not arise out of or in the course of employment, work was not a substantial factor in Claimant’s injury or disability, and the injury stemmed from a long-standing pre-existing condition.  (Answer and Controversion Notice).</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In August, 1998, Claimant gave birth to her youngest child.  Claimant knew prior to the birth the child suffered from Down Syndrome.  The child was also born with a heart defect, which ultimately required surgery in April 1999.  (Claimant testimony; family photos introduced for examination but not admitted).</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At a prehearing conference on January 6, 1999, attended by both Claimant and her attorney, Employer reported an employer medical evaluation (EME)</w:t>
      </w:r>
      <w:r>
        <w:rPr>
          <w:rStyle w:val="FootnoteCharacters"/>
          <w:rStyle w:val="FootnoteAnchor"/>
          <w:spacing w:val="-3"/>
        </w:rPr>
        <w:footnoteReference w:id="2"/>
      </w:r>
      <w:r>
        <w:rPr>
          <w:spacing w:val="-3"/>
        </w:rPr>
        <w:t xml:space="preserve"> was favorable to Claimant, and Employer was open to a settlement proposal.  Claimant’s attorney noted he would confer with Claimant to discuss a settlement offer.  (Prehearing Conference Summary, January 6, 199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anuary 22, 1999, counsel for Claimant proposed to settle all past and future benefits, with the exception of future medical benefits, for the sum of $40,000.00, payment or indemnification by Employer for past medical costs, including liens or demands of medical providers, continuing medical benefits, and payment of actual or statutory attorney fees, whichever is greater.  The settlement offer stated it was good until January 28, 1999, at which point if it was not accepted would be deemed rejected.  (Letter from Robert Rehbock to Joseph Cooper, January 22, 199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February 16, 1999, the parties signed a C &amp; R.  By its terms, the C &amp; R settled all past and future benefits, with the exception of future medical benefits, for $35,000.00, Employer would directly reimburse Medicare for the costs it paid for Claimant’s cervical spine treatment, and Employer would pay statutory attorney fees of $3,500.00.  Future medical benefits remained open, subject to Employer’s right to contest liability for future medical benefits.  (C &amp; R, February 16, 1999, at 2-4).</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The C &amp; R contained the following express terms:</w:t>
      </w:r>
    </w:p>
    <w:p>
      <w:pPr>
        <w:pStyle w:val="Normal"/>
        <w:tabs>
          <w:tab w:val="clear" w:pos="720"/>
          <w:tab w:val="left" w:pos="-720" w:leader="none"/>
        </w:tabs>
        <w:suppressAutoHyphens w:val="true"/>
        <w:ind w:left="720" w:right="720" w:hanging="0"/>
        <w:jc w:val="both"/>
        <w:rPr/>
      </w:pPr>
      <w:r>
        <w:rPr>
          <w:spacing w:val="-3"/>
        </w:rPr>
        <w:t xml:space="preserve">It is the intent of this agreement to compromise all benefits which might be due to the employee pursuant to the terms of the Alaska Workers’ Compensation Act, except future medical expenses as outlined above . . . </w:t>
      </w:r>
      <w:r>
        <w:rPr>
          <w:spacing w:val="-3"/>
          <w:u w:val="single"/>
        </w:rPr>
        <w:t>[T]his Compromise and Release shall be enforceable and shall forever discharge the liability of the employer</w:t>
      </w:r>
      <w:r>
        <w:rPr>
          <w:spacing w:val="-3"/>
        </w:rPr>
        <w:t xml:space="preserve"> and its workers’ compensation carrier to the employee and her heirs, beneficiaries, executors and assigns, </w:t>
      </w:r>
      <w:r>
        <w:rPr>
          <w:spacing w:val="-3"/>
          <w:u w:val="single"/>
        </w:rPr>
        <w:t>for all benefits</w:t>
      </w:r>
      <w:r>
        <w:rPr>
          <w:spacing w:val="-3"/>
        </w:rPr>
        <w:t xml:space="preserve">  which could be due or might be due pursuant to the terms and provision of the Alaska Workers’ Compensation Act, </w:t>
      </w:r>
      <w:r>
        <w:rPr>
          <w:spacing w:val="-3"/>
          <w:u w:val="single"/>
        </w:rPr>
        <w:t xml:space="preserve">excepting only medical benefits </w:t>
      </w:r>
      <w:r>
        <w:rPr>
          <w:spacing w:val="-3"/>
        </w:rPr>
        <w:t xml:space="preserve">as outlined above.  The parties agree that future changes in law or change in interpretation of the law governing such payments, benefits or compensation, whether affected by the legislature, Alaska Workers’ Compensation Board, or courts, shall have no effect upon this workers’ compensation claim or this settlement agreement.  </w:t>
      </w:r>
      <w:r>
        <w:rPr>
          <w:spacing w:val="-3"/>
          <w:u w:val="single"/>
        </w:rPr>
        <w:t xml:space="preserve">It is agreed that the employee’s injuries and disability, </w:t>
      </w:r>
      <w:r>
        <w:rPr>
          <w:spacing w:val="-3"/>
        </w:rPr>
        <w:t>including any injuries and disabilities which arose prior to the injury referred to herein,</w:t>
      </w:r>
      <w:r>
        <w:rPr>
          <w:spacing w:val="-3"/>
          <w:u w:val="single"/>
        </w:rPr>
        <w:t xml:space="preserve"> are or may be continuing and progressive in nature and that the nature and extent of said injuries and resulting disability may not be fully known at this time.</w:t>
      </w:r>
      <w:r>
        <w:rPr>
          <w:spacing w:val="-3"/>
        </w:rPr>
        <w:t xml:space="preserve">  By execution of this Compromise and Release, </w:t>
      </w:r>
      <w:r>
        <w:rPr>
          <w:spacing w:val="-3"/>
          <w:u w:val="single"/>
        </w:rPr>
        <w:t>the employee acknowledges her intent to release the employer and its workers’ compensation insurance carrier from</w:t>
      </w:r>
      <w:r>
        <w:rPr>
          <w:spacing w:val="-3"/>
        </w:rPr>
        <w:t xml:space="preserve"> any and all liability arising out of or in any way connected with the work-related accident referred to above and</w:t>
      </w:r>
      <w:r>
        <w:rPr>
          <w:spacing w:val="-3"/>
          <w:u w:val="single"/>
        </w:rPr>
        <w:t xml:space="preserve"> any known or as yet undiscovered disabilities, injuries or other damages associated with said accident.</w:t>
      </w:r>
      <w:r>
        <w:rPr>
          <w:spacing w:val="-3"/>
        </w:rPr>
        <w:t xml:space="preserve">  This Compromise and Release shall be effective in discharging the employer and its workers’ compensation carrier of all liability of whatsoever nature for all past, present and future compensation benefits.</w:t>
      </w:r>
    </w:p>
    <w:p>
      <w:pPr>
        <w:pStyle w:val="Normal"/>
        <w:tabs>
          <w:tab w:val="clear" w:pos="720"/>
          <w:tab w:val="left" w:pos="-720" w:leader="none"/>
        </w:tabs>
        <w:suppressAutoHyphens w:val="true"/>
        <w:ind w:left="720" w:right="720" w:hanging="0"/>
        <w:jc w:val="both"/>
        <w:rPr>
          <w:spacing w:val="-3"/>
        </w:rPr>
      </w:pPr>
      <w:r>
        <w:rPr>
          <w:spacing w:val="-3"/>
        </w:rPr>
        <w:t>(C &amp; R at 9) (Emphasis adde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Claimant initialed each page of the C &amp; R, below the acknowledgment she “Read and understood” its terms.  She signed both the C &amp; R, and an accompanying affidavit stating:  </w:t>
      </w:r>
    </w:p>
    <w:p>
      <w:pPr>
        <w:pStyle w:val="Normal"/>
        <w:tabs>
          <w:tab w:val="clear" w:pos="720"/>
          <w:tab w:val="left" w:pos="-720" w:leader="none"/>
        </w:tabs>
        <w:suppressAutoHyphens w:val="true"/>
        <w:ind w:left="720" w:right="720" w:hanging="0"/>
        <w:jc w:val="both"/>
        <w:rPr/>
      </w:pPr>
      <w:r>
        <w:rPr>
          <w:spacing w:val="-3"/>
        </w:rPr>
        <w:t xml:space="preserve">I, EVA BIROTTE, being first duly sworn, depose and say:  I am the employee named in this Compromise and Release.  </w:t>
      </w:r>
      <w:r>
        <w:rPr>
          <w:spacing w:val="-3"/>
          <w:u w:val="single"/>
        </w:rPr>
        <w:t>I have read and understand</w:t>
      </w:r>
      <w:r>
        <w:rPr>
          <w:spacing w:val="-3"/>
        </w:rPr>
        <w:t xml:space="preserve"> what is stated in this document.  To the best of my knowledge, the facts stated in this Compromise and Release are true and correct.  No representations or promises have been made to me by the employer or carrier which have not been set forth in this document.  </w:t>
      </w:r>
      <w:r>
        <w:rPr>
          <w:spacing w:val="-3"/>
          <w:u w:val="single"/>
        </w:rPr>
        <w:t xml:space="preserve">I have signed the Compromise and Release freely and voluntarily for the purposes of settlement.  </w:t>
      </w:r>
      <w:r>
        <w:rPr>
          <w:spacing w:val="-3"/>
        </w:rPr>
        <w:t>(C &amp; R at 1-7)(Emphasis added).</w:t>
      </w:r>
    </w:p>
    <w:p>
      <w:pPr>
        <w:pStyle w:val="Normal"/>
        <w:tabs>
          <w:tab w:val="clear" w:pos="720"/>
          <w:tab w:val="left" w:pos="-720" w:leader="none"/>
        </w:tabs>
        <w:suppressAutoHyphens w:val="true"/>
        <w:ind w:left="720" w:right="720" w:hanging="0"/>
        <w:jc w:val="both"/>
        <w:rPr>
          <w:spacing w:val="-3"/>
          <w:u w:val="single"/>
        </w:rPr>
      </w:pPr>
      <w:r>
        <w:rPr>
          <w:spacing w:val="-3"/>
          <w:u w:val="single"/>
        </w:rPr>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The C &amp; R was approved on March 5, 1999, without a hearing.  (C &amp; R at 7; workers’ compensation computer database).</w:t>
        <w:tab/>
        <w:t xml:space="preserve"> </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At hearing, </w:t>
      </w:r>
      <w:r>
        <w:rPr/>
        <w:t>Claimant admitted she read the proposed C &amp; R, and went over it again with her attorney, who explained its terms to her.  (Claimant testimony).</w:t>
      </w:r>
    </w:p>
    <w:p>
      <w:pPr>
        <w:pStyle w:val="Normal"/>
        <w:numPr>
          <w:ilvl w:val="0"/>
          <w:numId w:val="3"/>
        </w:numPr>
        <w:tabs>
          <w:tab w:val="clear" w:pos="720"/>
          <w:tab w:val="left" w:pos="-720" w:leader="none"/>
        </w:tabs>
        <w:suppressAutoHyphens w:val="true"/>
        <w:spacing w:lineRule="auto" w:line="360"/>
        <w:ind w:left="0" w:hanging="0"/>
        <w:jc w:val="both"/>
        <w:rPr>
          <w:b/>
          <w:b/>
          <w:spacing w:val="-3"/>
        </w:rPr>
      </w:pPr>
      <w:r>
        <w:rPr>
          <w:spacing w:val="-3"/>
        </w:rPr>
        <w:t>Thereafter, Claimant sought retraining at the Career Academy, and became employed as a phlebotomist.  (Claimant hearing brief at 1; Claimant resume; Claimant testimony).</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Claimant continued treating for radicular symptoms and pain, and on November 14, 2003, neurologist Lynne Adams Bell, MD, PhD, performed a second EME.</w:t>
      </w:r>
      <w:r>
        <w:rPr>
          <w:rStyle w:val="FootnoteCharacters"/>
          <w:rStyle w:val="FootnoteAnchor"/>
          <w:spacing w:val="-3"/>
        </w:rPr>
        <w:footnoteReference w:id="3"/>
      </w:r>
      <w:r>
        <w:rPr>
          <w:spacing w:val="-3"/>
        </w:rPr>
        <w:t xml:space="preserve">  Dr. Bell opined the steroid injections Claimant was receiving were palliative only, not curative.  She stated the only curative treatment for the cervical radiculitis would be a cervical diskectomy and fusion proposed by Claimant’s treating physician, neurosurgeon Timothy Cohen, MD.  She opined Claimant’s need for treatment was work-injury related, not related to any subsequent injury or work activities.  She opined Claimant could potentially benefit from the surgery Dr. Cohen recommended on July 30, 2001.  (EME Report, Lynne Adams Bell, MD, November 14, 2003).</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At a December 20, 2003 visit with her providers at Advanced Pain Center of Alaska (APCA), Claimant was reporting almost 90% pain relief from a radiofrequency ablation of the dorsal median nerve.  She was offered a referral for a neurosurgery consult, but reported she did not feel her pain was significant enough to consider surgery at that time.  She reported obtaining relief with physical therapy (PT), and preferred symptomatic treatment with periodic epidural steroids or radiofrequency ablation to surgery.  She was to follow up as needed.  (Progress Note, Advanced Pain Centers of Alaska, December 30, 2003).</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Claimant began reporting increasing pain, numbness and burning to APCA’s Gregory Polston, MD, and to physiatrist J. Michael James, MD, who performed electrodiagnostic studies.  Dr. James reported Claimant suffering chronic left C7 radiculopathy without any significant change since July, 2001.  He opined Claimant failed conservative and interventional pain measures, and was a candidate for cervical disc decompression and fusion.  (Chart notes, Dr. Polston, February 17, 2004; Dr. James, April 27, 2004).</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28, 2004, Claimant met with neurosurgeon Timothy Cohen, MD.  She was reporting pain in the left neck and shoulder, radiating down into the arm and into all digits, with severe pain in her shoulder, relieved by steroid injections and nerve root blocks.  She stated she was dropping things, and her pain became worse with sitting, and extension and flexion of the cervical spine.   Dr. Cohen noted Claimant wished to proceed with exploration of her C 5-6 fusion, adjacent level discectomy C 4-5 and C 6-7 and arthrodesis with cadaveric bone graft, with plate and screw instrumentation.  (Chart note, Dr. Cohen, June 28, 2004).</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 xml:space="preserve">At hearing Claimant argued she was </w:t>
      </w:r>
      <w:r>
        <w:rPr>
          <w:i/>
          <w:spacing w:val="-3"/>
        </w:rPr>
        <w:t>required</w:t>
      </w:r>
      <w:r>
        <w:rPr>
          <w:spacing w:val="-3"/>
        </w:rPr>
        <w:t xml:space="preserve"> by the insurer to undergo this surgery.  This assertion by Claimant is not credible.  (Experience, unique facts of the case, observations, and judgment).  </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On July 28, 2004, Dr. Cohen performed C 4-5 and C 6-7 anterior cervical diskectomies and arthrodesis with cadaveric tricortical structure graft requiring shaping, segmental plate and screw instrumentation, and exploration of her C 5-6 fusion.  His pre- and post-operative diagnoses were </w:t>
        <w:br/>
        <w:t>C 4-5 and C 6-7 disk herniations with spinal stenosis and mild radiculopathies.  (Operative report, July 28, 2004).  On December 2, 2004, Dr. Cohen planned to have Claimant begin PT.  (Chart note, December 2, 2004).</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Claimant contends her pain became worse after the second surgery, including increased pain in her right upper extremity.  The medical records document her reports of continuing pain post-surgery, and continuing treatment for pain symptoms from APCA in the form of stellate ganglion blocks, radiofrequency ablation, cervical facet injections and prescription pain medications, all of which provided some relief.  (Medical records).  She believes her continuing symptoms are caused in part by the plate screwed into her neck, and contends she specifically told Dr. Cohen not to use a plate in her cervical spine.  (Claimant testimony).</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 </w:t>
      </w:r>
      <w:r>
        <w:rPr>
          <w:spacing w:val="-3"/>
        </w:rPr>
        <w:t>Claimant continued treating with providers at APCA.  (Medical summaries).</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September 19, 2005, treating physician Gregory Polston, MD,</w:t>
      </w:r>
      <w:r>
        <w:rPr>
          <w:rStyle w:val="FootnoteCharacters"/>
          <w:rStyle w:val="FootnoteAnchor"/>
          <w:spacing w:val="-3"/>
        </w:rPr>
        <w:footnoteReference w:id="4"/>
      </w:r>
      <w:r>
        <w:rPr>
          <w:spacing w:val="-3"/>
        </w:rPr>
        <w:t xml:space="preserve"> planned to restart PT.  Between October 4, 2005 and May 22, 2006, Claimant attended 16 PT sessions.  Between October 2, 2006 and May 8, 2007, Claimant attended 19 PT sessions.  There were numerous cancellations and no shows.  (APCA notes).</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March 31, 2007, at Employer’s request, Alan J. Goldman, MD,</w:t>
      </w:r>
      <w:r>
        <w:rPr>
          <w:rStyle w:val="FootnoteCharacters"/>
          <w:rStyle w:val="FootnoteAnchor"/>
          <w:spacing w:val="-3"/>
        </w:rPr>
        <w:footnoteReference w:id="5"/>
      </w:r>
      <w:r>
        <w:rPr>
          <w:spacing w:val="-3"/>
        </w:rPr>
        <w:t xml:space="preserve"> performed a medical records review</w:t>
      </w:r>
      <w:r>
        <w:rPr>
          <w:rStyle w:val="FootnoteCharacters"/>
          <w:rStyle w:val="FootnoteAnchor"/>
          <w:spacing w:val="-3"/>
        </w:rPr>
        <w:footnoteReference w:id="6"/>
      </w:r>
      <w:r>
        <w:rPr>
          <w:spacing w:val="-3"/>
        </w:rPr>
        <w:t xml:space="preserve"> when Claimant was late for a scheduled employer medical examination (EME) and could not be seen.  Dr. Goldman concluded Claimant’s October, 1996 industrial injury was “the substantial factor in causing  [the need for] her two cervical surgical procedures and those surgeries have lead to a spinal cord contusion and a chronic pain syndrome best characterized as being a sympathetic mediated pain syndrome.”  He opined no formal supervised PT was necessary, but Claimant should continue a home exercise protocol of stretching and flexibility of her upper extremities, neck and shoulders.  He suggested newer, non-narcotic medicines be considered for her pain, including Topamax, Tegretol, Depakote, Verapamil, Zanaflex, Baclofen, and over-the-counter multiple B complex vitamins.  He did not believe Claimant would benefit from removal of her cervical hardware.  He noted most published reports on the success of spinal cord stimulation in the lumbar spine suggest 40-50% of individuals receiving an SCS receive at least a 50% reduction in pain over a period of several months to several years.  After consulting with orthopedist Dr. Douglas Bald, Dr. Goldman suggested an SCS “may be less rewarding” for Claimant because her two cervical surgeries have altered her cervical anatomy, and may make placement of the stimulating wire difficult.  He added if serious consideration is being given for an SCS, a psychological evaluation should first be conducted.  (Goldman EME Report, March 31, 2007).</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May 7, 2007, based on Dr. Goldman’s March 31, 2007 EME report, Employer filed a Controversion Notice, denying ongoing formal supervised PT.  (Controversion Notice).</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May 14, 2007, Dr. Polston referred Claimant for a psychiatric evaluation to assess her goals and reasons for proceeding before he would recommend an SCS trial.  (Progress Note, APCA, May 14, 2007).</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May 30, 2007, Claimant was seen by Catherine Barrett, a psychiatric nurse practitioner, for evaluation of any underlying depression, anxiety or other symptoms, and her candidacy for an SCS.  Ms. Barrett concluded Claimant was not at that time a candidate for an SCS given the extent of her depression and anxiety.  She noted Claimant needed to work on gaining insight into the inter-relationship between chronic pain and depression, and being compliant with appointments.  Ms. Barrett noted if Claimant were to be considered for an SCS in the future, she would require psychological testing.  Ms. Barrett suggested a trial of anti-depressants, and provided Claimant with samples of Lexapro.  (Consultation Note, May 31, 2007).</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25, 2007, Claimant returned to Ms. Barrett, reporting a 75% decrease in her psychiatric symptoms, stating she was no longer feeling sad, tearful, or fatigued.  She reported no longer feeling hopeless, helpless, worthless, overwhelmed, frustrated or guilty, and no longer having trouble concentrating.  Ms. Barrett increased Claimant’s Lexapro dosage to 15 mg., noted she would continue to work with Claimant on understanding the association between chronic pain and depression, and planned to follow up with Claimant in one month.  (Progress Note, June 25, 2007).</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28, 2007, Claimant returned to Dr. Polston, who noted her depression was improving, Claimant was in good spirits, and she was benefiting from working with Ms. Barrett.  Claimant did not request a refill of her Percocet prescription.  Dr. Polston noted he did not recommend continuing PT as stated after his last examination.   (Progress Note, June 28, 2007).</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anuary 8, 2008, Claimant returned to Ms. Barrett after a six month lapse.  She reported having stopped taking the Lexapro after remission of her depressive symptoms, but became depressed again after her mother died in the fall.  Claimant stated her belief she needed to begin the Lexapro again.  Ms. Barrett observed Claimant now recognized that depression impacts her pain symptoms.  Ms. Barrett reviewed the disease process of depression, anxiety and sleep disturbances associated with chronic pain, the impact of stressors on mood, encouraged her to continue utilizing her progressive relaxation tools, and discussed with Claimant the need for her to be compliant with her mental health treatment.  She was to return in three weeks.  Lexapro was restarted at 10 mg, with an increase to 15 mg in two weeks.  A printout of medications prescribed and filled at the Carrs Pharmacy during the period January 1, 2004 through February 2, 2009, reflect Claimant receiving 45 tablets of 10 mg Lexapro, prescribed by Ms. Barrett, on June 25, 2007.  While the printout, filed with Claimant’s hearing brief appears to be missing a page containing prescriptions filled between November 1, 2007 and July 29, 2008, no further Lexapro prescriptions appear to have been filled after the 45 tablets dispensed on June 25, 2007.  (Progress Note, January 8, 2008; Prescription Printout 1/1/04 to 2/2/08; experience, observations and judgment).</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February 14, 2008, Claimant returned to Ms. Barrett.  Claimant reported having increased the Lexapro to 15 mg, and was beginning to respond to the medication again.  She reported improved mood.  Ms. Barrett noted Claimant recognized she needed to be compliant with her anti-depressant medication.  Again, Ms. Barrett reviewed the disease process of depression, anxiety and sleep disturbances associated with chronic pain, the impact of stressors on mood, encouraged her to continue utilizing her progressive relaxation tools, and discussed with Claimant the need for her to be compliant with her mental health treatment.  Claimant was to return in one month. (Progress Note, February 14, 2008).</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Medical records reflect that by April 29, 2008, Claimant had again ceased taking Lexapro.  (Progress Note, Dr. Polston, April 29, 2008).</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August 26, 2008, Claimant returned to APCA and saw Deborah Kiley, ANP.  She reported her failure to follow through with previously prescribed hand therapy.  Ms. Kiley noted increased symptoms of depression.  She noted Claimant’s resistance to using many suggested therapies, including medications, psychotherapy, and her TENS</w:t>
      </w:r>
      <w:r>
        <w:rPr>
          <w:rStyle w:val="FootnoteCharacters"/>
          <w:rStyle w:val="FootnoteAnchor"/>
          <w:spacing w:val="-3"/>
        </w:rPr>
        <w:footnoteReference w:id="7"/>
      </w:r>
      <w:r>
        <w:rPr>
          <w:spacing w:val="-3"/>
        </w:rPr>
        <w:t xml:space="preserve"> unit.  Ms. Kiley noted “it is going to be very difficult to significantly impact Eva’s pain without the assistance of behavioral health-unfortunately, she has been very resistant to this in the past, and does not appear to understand the potential benefit of addressing this aspect of her pain.”</w:t>
      </w:r>
      <w:r>
        <w:rPr>
          <w:spacing w:val="-3"/>
          <w:u w:val="single"/>
        </w:rPr>
        <w:t xml:space="preserve">  </w:t>
      </w:r>
      <w:r>
        <w:rPr>
          <w:spacing w:val="-3"/>
        </w:rPr>
        <w:t>Another prescription for hand therapy was provided. (Progress Note, August 26, 2008).</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an October 6, 2008 visit with Ms. Kiley, the hand PT was discontinued, TENS pads were prescribed, and Claimant was encouraged to use the TENS unit more regularly.  (Progress Note, October 6, 2008).</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November 5, 2008, Claimant was seen at APCA by Grant T. Roderer, MD,</w:t>
      </w:r>
      <w:r>
        <w:rPr>
          <w:rStyle w:val="FootnoteCharacters"/>
          <w:rStyle w:val="FootnoteAnchor"/>
          <w:spacing w:val="-3"/>
        </w:rPr>
        <w:footnoteReference w:id="8"/>
      </w:r>
      <w:r>
        <w:rPr>
          <w:spacing w:val="-3"/>
        </w:rPr>
        <w:t xml:space="preserve"> Dr. Polston having left the practice.  Dr. Roderer noted having provided Claimant with information on spinal cord stimulation.  She was instructed to return in one month.  (Progress Note, November 5, 2008).</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December 4, 2008, Claimant saw Ms. Kiley at APCA, who discussed use of the TENS unit at length with Claimant.  Ms. Kiley stressed the importance of trying different settings, and the need to use it consistently in order to impact pain.  Ms. Kiley again noted continuing difficulty in impacting Claimant’s pain without the assistance of behavioral health, which Claimant has resisted.  Claimant also did not appear to understand the potential benefit of addressing this aspect of her pain.  (Progress Note, December 4, 2008).</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February 5, 2009, Claimant was seen on referral from Dr. Roderer’s office by Dr.  James for new EMG studies.  His impression was chronic left C7 radiculopathy, mild chronic right C7 radiculopathy, mild carpal tunnel syndrome bilaterally, chronic pain syndrome with elements of CRPS</w:t>
      </w:r>
      <w:r>
        <w:rPr>
          <w:rStyle w:val="FootnoteCharacters"/>
          <w:rStyle w:val="FootnoteAnchor"/>
          <w:spacing w:val="-3"/>
        </w:rPr>
        <w:footnoteReference w:id="9"/>
      </w:r>
      <w:r>
        <w:rPr>
          <w:spacing w:val="-3"/>
        </w:rPr>
        <w:t xml:space="preserve"> to account for the dysesthesia/hypersensitivity in the ulnar aspect of the right greater than left hand, and postoperative cervical fusion C4 through C7.  (Letter to Dr. Coalwell, February 5, 2009).</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February 18, 2009, Claimant was seen by psychologist Carol K. Slonimski, Ph.D., for a pre-surgical psychological evaluation prior to an SCS trial.  Claimant declined pre-surgical psychological testing, although agreed to discuss her current pain experience and concerns.  Dr. Slonimski’s report indicates Claimant was not taking anti-depressant medication.  Dr. Slonimski noted Claimant had discussed the SCS device and implantation protocol with Dr. Roderer and ANP Kiley, was able to describe the device function and implantation procedure in her own words, and demonstrated an adequate level of understanding at that stage.  Dr. Slonimski noted Claimant was reporting anger at having an SCS “pushed upon her,” and was focused on having the cervical hardware removed.  Dr.</w:t>
      </w:r>
      <w:r>
        <w:rPr>
          <w:spacing w:val="-3"/>
          <w:u w:val="single"/>
        </w:rPr>
        <w:t xml:space="preserve"> </w:t>
      </w:r>
      <w:r>
        <w:rPr>
          <w:spacing w:val="-3"/>
        </w:rPr>
        <w:t>Slonimski recommended that an SCS trial not be performed “at this time” because of the complex psychological situation surrounding her current pain symptoms and her focus on the cervical hardware as her primary pain-related concern.  Dr. Slonimski recommended that if an SCS is recommended in the future, reinforcement of appropriate treatment expectations would be needed to facilitate Claimant’s satisfaction with the device.  (Psychology Clearance Report, February 18, 200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March 3, 2009, Claimant returned to Dr. Roderer.  Dr. Roderer noted he was awaiting results of the psychological evaluation, and would refer Claimant to neurosurgeon Paul Jensen, MD, FACS for a second opinion regarding further treatment options including surgery, removal of the plate placed for the fusion, and spinal cord stimulation.  Dr. Roderer noted Claimant understood that the results of the psychological evaluation must be done as well as a trial of spinal cord stimulation prior to permanent implantation.(Progress Note, March 3, 200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March 19, 2009, Claimant saw Dr. Jensen on referral from Dr. Roderer.  He ordered x-rays and computerized tomography (CT) scan.  (Chart Note, March 19, 200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Claimant returned to Dr. Jensen for follow-up on April 2, 2009.  Upon viewing the x-rays and CT studies, Dr. Jensen opined Claimant would benefit from removal of the “long construct that has now prolapsed into the disk space at C3-C4,” and from removal of an “extremely large osteophyte over the C3-C4 junction,” which might help with range of motion.  Dr. Jensen wrote “I do not plan on additional fusion, but feel this would be an appropriate step prior to placing a spinal cord stimulator.”  It appears Dr. Jensen at that time believed removing the long construct prolapsed into the disk space at C3-C4, and removing the osteophyte over the C3-C4 junction, without fusion, would be an appropriate step prior to placing an SCS.  (Chart note, April 2, 2009).  </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17, 2009, Claimant expressed to Dr. Roderer her wish to have the hardware from the anterior cervical fusion removed if possible.  Dr. Roderer again referred her to Dr. Jensen for new EMG testing and to discuss further treatment options.  (Progress Note, June 17, 200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ly 16, 2009, Claimant again saw Dr. Jensen, who told Claimant he was skeptical removing the anterior plate in her neck would improve her arm pain.   He opined “spinal cord stimulation may ultimately be in the best interest of Eva, ”  stating his belief this should include dorsal column stimulation.  Dr. Jensen referred Claimant to Shawn Johnston, MD, for EMG studies. (Chart Note, July 16, 2009).</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 xml:space="preserve">On July 19, 2009, Claimant saw Shawn Johnston, MD, </w:t>
      </w:r>
      <w:r>
        <w:rPr/>
        <w:t>a physical and rehabilitation medicine specialist, who stated</w:t>
      </w:r>
      <w:r>
        <w:rPr>
          <w:spacing w:val="-3"/>
        </w:rPr>
        <w:t xml:space="preserve"> “Some of her symptoms may be of central origin if there was any involvement of the cervical spinal cord back in 2004 . . . I do think it would be reasonable to consider spinal cord stimulation if in fact, this is of central origin.”  (Chart Note, July 19, 2011).</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 xml:space="preserve">On August 26, 2009, Claimant returned to Dr. Roderer.  Dr. Roderer noted Dr. Jensen’s belief removing the plate from Claimant’s anterior cervical fusion would not reduce her pain symptoms.  He noted Dr. Jensen agreed with the use of SCS for controlling her pain.  An SCS was again discussed at this visit.  Dr. Roderer noted:  “The patient has already had a psychological evaluation and has been approved for the trial.”  (Progress Note, August 26, 2009; </w:t>
      </w:r>
      <w:r>
        <w:rPr>
          <w:i/>
          <w:spacing w:val="-3"/>
        </w:rPr>
        <w:t>Compare with</w:t>
      </w:r>
      <w:r>
        <w:rPr>
          <w:spacing w:val="-3"/>
        </w:rPr>
        <w:t xml:space="preserve"> ANP Barrett and Dr. Slonimski’s evaluations)</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Dr. Roderer did not identify in which psychological evaluation Claimant was approved for a trial spinal cord stimulator.  No psychological evaluations are identified in the Board’s file other than those from ANP Catherine Barrett, and Dr. Slonimski, both of whom opined Claimant was not then, in May, 2007 and February, 2009, respectively, a candidate for an SCS.  (Experience, observations, judgment). </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October 27, 2009, Dr. Roderer again discussed an SCS with Claimant.  He noted Claimant reluctant to consider a trial of spinal cord stimulation at that time.  Claimant was scheduled to follow up with Dr. Roderer in two months for reevaluation.  (Progress Note, October 27, 200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December 30, 2009, Claimant asked Dr. Roderer to refer her for PT due to muscle tightness and spasming.  He made the referral for reevaluation and treatment as needed.  Claimant was to return to Dr. Roderer in two months. (Progress Note, December 23, 2009).</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anuary 3, 2010, in follow up with Dr. Roderer, SCS was again discussed and Claimant’s questions were answered.   Dr. Roderer informed Claimant she would need a psychological evaluation prior to any consideration of a trial SCS.   (Progress Note, January 3, 2010).</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Presumably, since writing his August, 2009 chart note, Dr. Roderer recognized Claimant had yet to receive psychological clearance for an SCS. Claimant stated she wished to go forward with the SCS trial.  Dr. Roderer was to arrange the psychological evaluation, and referred her to Dr. James for new EMG studies.  Claimant was to follow up with Dr. Roderer in one month for reevaluation.  (Progress Note, January 3, 2010).</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anuary 19, 2010, Claimant was evaluated at Advanced Physical Therapy on referral from Dr. Roderer.  (Advance PT Initial Evaluation and Treatment Care Plan, January 19, 2010).</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February 5, 2010, after conducting the EMG studies, Dr. James diagnosed chronic C7 radiculopathy, mild chronic right C7 radiculopathy, mild carpal tunnel syndrome bilaterally, chronic pain syndrome with elements of CRPS to account for the dyesthesia/hypersensitivity in the ulnar aspect of the right greater than left hand, and post operative cervical fusion C4 through C7.  Dr. James noted Claimant wished to be considered for a dorsal column stimulator trial, and opined this would be reasonable in an effort to control her neck and arm pain, and would potentially allow her to reduce the use of opiates for pain control.  (Letter from Dr. James, February 5, 2010).</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February 27, 2010, Claimant was seen by Dr. Goldman for another EME.  Dr. Goldman opined Claimant’s industrially accepted injury was “the substantial factor” which led to her two cervical surgeries, multiple therapeutic interventions, current chronic pain syndrome, and electrophysiologic evidence of a C7 radiculopathy.  As for appropriate treatment options Dr. Goldman endorsed a home exercise physical therapy protocol with stretching, flexion, extension and graduated strengthening exercises on a daily basis; coupled with closely monitored medications, either narcotic or non-narcotic; epidural steroid injections or selective nerve root blocks; and psychological support in the hope Claimant would more appropriately come to grips with her current medical state and pain management. Dr. Goldman stated he was “unconvinced . . . that [Claimant] is a candidate for spinal cord stimulation because there would likely be difficulty in placing the wire as a result of Claimant’s multiple cervical interventions,” Claimant “remained skeptical” of the procedure,  and Catherine Barrett, psychiatric nurse practitioner, on May 30, 2007, opined Claimant was not a candidate for SCS.  He noted if Claimant wished to proceed with SCS, a more thorough psychological evaluation with appropriate psychometric testing needed to be undertaken.</w:t>
      </w:r>
      <w:r>
        <w:rPr>
          <w:b/>
          <w:spacing w:val="-3"/>
        </w:rPr>
        <w:t xml:space="preserve">  </w:t>
      </w:r>
      <w:r>
        <w:rPr>
          <w:spacing w:val="-3"/>
        </w:rPr>
        <w:t xml:space="preserve">(EME Report, February 27, 2010).  </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April 19, 2010, Dr. Roderer disagreed with Dr. Goldman’s recommendations.   In addition, Dr. Roderer wrote “the patient should be allowed a trial spinal cord simulation if she chooses.”  (Dr. Roderer response to Yvette M. Delaquito, Claims Adjuster, April 19, 2010).</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June 8, 2010, Claimant returned to PT for evaluation and treatment.  The physical therapist recommended PT once per week for three weeks to develop a home exercise program for sympathetic desensitization including laterality training, mental imagery and mirror training.  (Progress Report, Advanced Physical Therapy, June 8, 2010).</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August 10, 2010, Claimant filed a WCC for medical benefits, “physical therapy etc.,” and “other,” citing she was also seeking reimbursement for her phlebotomy training at the Career Academy.  (WCC, signed August 3, 2010).</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August 17, 2010, Claimant saw ANP Kiley at APCA.  Ms. Kiley noted Claimant was waiting for “w/c to authorize PT-would benefit from return for review of HEP” (home exercise program).  (Progress Report, August 17, 2010).</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October 12, 2010, Claimant returned to Dr. Roderer, who noted Claimant doing “fairly well,”  Percocet continued to help decrease her overall pain symptoms; and she was receiving benefit from periodic cervical epidural steroid injections, the last one received on June 24, 2010.  Claimant was advised to return in two months, when a repeat injection would be considered.  (Progress Note, October 12, 2010).  This is the last medical record provided to SIME Dr. Scoggin.  (Record).</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At a November 2, 2010 prehearing conference, Claimant’s WCC was amended to include a request for an SIME, TTD, medical treatment, to overturn the parties’ February 2009 C &amp; R, and to recover tuition paid to Career Academy.  The parties stipulated to the SIME.  Claimant was provided with a copy of the pamphlet Workers’ Compensation and You, and encouraged to seek the assistance of a Workers’ Compensation Technician if she had any questions regarding her claim.  (Prehearing Conference Summary, November 2, 2010).</w:t>
      </w:r>
    </w:p>
    <w:p>
      <w:pPr>
        <w:pStyle w:val="Normal"/>
        <w:numPr>
          <w:ilvl w:val="0"/>
          <w:numId w:val="3"/>
        </w:numPr>
        <w:tabs>
          <w:tab w:val="clear" w:pos="720"/>
          <w:tab w:val="left" w:pos="-720" w:leader="none"/>
        </w:tabs>
        <w:suppressAutoHyphens w:val="true"/>
        <w:spacing w:lineRule="auto" w:line="360"/>
        <w:ind w:left="0" w:hanging="0"/>
        <w:jc w:val="both"/>
        <w:rPr/>
      </w:pPr>
      <w:r>
        <w:rPr>
          <w:spacing w:val="-3"/>
        </w:rPr>
        <w:t>On January 26, 2011, Claimant was notified the SIME was scheduled for Wednesday, March 30, 2011, at 2:00 p.m., with orthopedist James F. Scoggins, MD, in Honolulu, Hawaii.</w:t>
      </w:r>
      <w:r>
        <w:rPr>
          <w:rStyle w:val="FootnoteCharacters"/>
          <w:rStyle w:val="FootnoteAnchor"/>
          <w:spacing w:val="-3"/>
        </w:rPr>
        <w:footnoteReference w:id="10"/>
      </w:r>
      <w:r>
        <w:rPr>
          <w:spacing w:val="-3"/>
        </w:rPr>
        <w:t xml:space="preserve">  On February 8, 2011, Claimant was notified the date of the SIME had been changed to Monday, March 28, 2011, at 10:00 a.m.  (Letters from Harvey Pullen, Workers’ Compensation Officer to Claimant, January 26, 2011, February 26, 2011).  </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Claimant missed her Sunday, March 27, 2011, flight to Honolulu by arriving at the airport with an accompanying family member or members 35 minutes prior to departure, too late to check luggage.  While Claimant contended she had no checked luggage, she offered no explanation why she alone did not board the plane to attend the scheduled SIME.  Claimant contended she could have re-booked a flight for the following morning, but admitted no Monday flight would have allowed her to  attend the SIME at 10:00 a.m. Monday morning.  (Letter from Claims Adjuster to Claimant, April 7, 2011, and Email from Wendy Reynoldson to Claims Adjuster, March 29, 2011, filed with the Board on April 8, 2011; Reynoldson testimony; Claimant testimony).</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On May 3, 2011, the parties attended another prehearing conference to discuss case status given Claimant’s failure to attend the SIME.  The Workers’ Compensation Officer contacted Dr. Scoggin who confirmed he would be able to respond to the board’s questions solely on review of the medical records sent to him.  (Prehearing Conference Summary, May 3, 2011).</w:t>
      </w:r>
    </w:p>
    <w:p>
      <w:pPr>
        <w:pStyle w:val="Normal"/>
        <w:numPr>
          <w:ilvl w:val="0"/>
          <w:numId w:val="3"/>
        </w:numPr>
        <w:tabs>
          <w:tab w:val="clear" w:pos="720"/>
          <w:tab w:val="left" w:pos="-720" w:leader="none"/>
        </w:tabs>
        <w:suppressAutoHyphens w:val="true"/>
        <w:spacing w:lineRule="auto" w:line="360"/>
        <w:ind w:left="0" w:hanging="0"/>
        <w:jc w:val="both"/>
        <w:rPr>
          <w:spacing w:val="-3"/>
        </w:rPr>
      </w:pPr>
      <w:r>
        <w:rPr>
          <w:spacing w:val="-3"/>
        </w:rPr>
        <w:t xml:space="preserve">Dr. Scoggin conducted an extensive records review, and on May 31, 2011 issued a 122 page SIME report.  He opined appropriate future medical care for Claimant included Lidoderm patches, Percocet, Elavil, and/or Ambien on an as needed basis to manage her pain and assist with sleep.  Narcotic pain medication should be minimized, but he noted realistically she will probably need to continue with narcotic pain medication.  He noted she has benefitted from a TENS unit and recommended a home exercise program.  Dr. Scoggin further opined formal physical therapy, massage therapy, or chiropractic care were “unlikely to provide additional benefit going forward.”    He opined Claimant is “unlikely to benefit from spinal cord stimulation,” and “epidural steroid injections or selective nerve root blocks are unlikely to provide any long term benefit and their use should be minimized.”  </w:t>
      </w:r>
    </w:p>
    <w:p>
      <w:pPr>
        <w:pStyle w:val="Normal"/>
        <w:tabs>
          <w:tab w:val="clear" w:pos="720"/>
          <w:tab w:val="left" w:pos="-720" w:leader="none"/>
        </w:tabs>
        <w:suppressAutoHyphens w:val="true"/>
        <w:spacing w:lineRule="auto" w:line="360"/>
        <w:jc w:val="both"/>
        <w:rPr>
          <w:spacing w:val="-3"/>
        </w:rPr>
      </w:pPr>
      <w:r>
        <w:rPr>
          <w:spacing w:val="-3"/>
        </w:rPr>
        <w:t>67.</w:t>
        <w:tab/>
        <w:t>At the November 15, 2011 hearing, Employer did not object to Claimant’s admission of a booklet provided to her by her providers titled “An Introduction to Spinal Cord Stimulation, Introductory Information on Spinal Cord Stimulation Therapy,” published by Advanced Neuromodulation Systems, Inc., presumably a provider of spinal cord stimulators.  The publication explains:</w:t>
      </w:r>
    </w:p>
    <w:p>
      <w:pPr>
        <w:pStyle w:val="Normal"/>
        <w:tabs>
          <w:tab w:val="clear" w:pos="720"/>
          <w:tab w:val="left" w:pos="-720" w:leader="none"/>
        </w:tabs>
        <w:suppressAutoHyphens w:val="true"/>
        <w:ind w:left="720" w:right="720" w:hanging="0"/>
        <w:jc w:val="both"/>
        <w:rPr>
          <w:spacing w:val="-3"/>
        </w:rPr>
      </w:pPr>
      <w:r>
        <w:rPr>
          <w:spacing w:val="-3"/>
        </w:rPr>
        <w:t>Pain specialists recognize the complex nature of pain and have created a strategy to help identify the best treatment for an individual patient.  This strategy is comprised of four chronic pain treatment step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chronic pain treatment steps are a “plan of attack” that help you and your doctor decide on the best treatment for your pain.  It also ensures no potential solution for your pain is overlooke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It is important to know the chronic pain treatment steps are generalized treatment strategies and can vary depending on your condition, your response to previous treatments, and the recommendation of your pain physicia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fter making an initial diagnosis, your doctor will take specific actions to treat your pain.  The treatment steps always begin with less involved and less expensive therapies.  If you have suffered with chronic pain for a year or more, you are probably familiar with the initial therapies.  These can include pain medications, physical therapy, TENS, and nerve blocks.  Some of these treatments may have worked at first, but you may find they did not offer lasting pain relief.</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If pain does not respond to these initial therapies, pain specialists look at more advanced approaches along the treatment steps.  Spinal cord stimulation (SCS) is one of these therapies.  For some patients, SCS is a way to manage chronic pain and return to a more active lifestyle.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Pain specialists have advanced training and knowledge in the diagnoses, treatment, and rehabilitation of people with chronic pain. .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68.</w:t>
        <w:tab/>
        <w:t xml:space="preserve">  A spinal cord stimulator is a recognized and accepted approach to treating chronic pain when initial, less invasive therapies, such as pain medications, physical therapy, TENS, and nerve blocks fail to adequately manage a person’s chronic pain.  (Finding of Fact 67; experience, observations, unique facts of the case, and inferences).</w:t>
      </w:r>
    </w:p>
    <w:p>
      <w:pPr>
        <w:pStyle w:val="Normal"/>
        <w:tabs>
          <w:tab w:val="clear" w:pos="720"/>
          <w:tab w:val="left" w:pos="-720" w:leader="none"/>
        </w:tabs>
        <w:suppressAutoHyphens w:val="true"/>
        <w:spacing w:lineRule="auto" w:line="360"/>
        <w:jc w:val="both"/>
        <w:rPr>
          <w:spacing w:val="-3"/>
        </w:rPr>
      </w:pPr>
      <w:r>
        <w:rPr>
          <w:spacing w:val="-3"/>
        </w:rPr>
        <w:t>69.</w:t>
        <w:tab/>
        <w:t xml:space="preserve"> Claimant continues to suffer intractable chronic pain.   Claimant has tried numerous less invasive therapies which have failed to control her unremitting pain.  As recently as August 3, 2011, Dr. Roderer continued to advocate a trial spinal stimulation and, if successful, implantation of a spinal cord stimulator device. (Progress Note, August 3, 2011; medical records; Claimant testimony). </w:t>
      </w:r>
    </w:p>
    <w:p>
      <w:pPr>
        <w:pStyle w:val="Normal"/>
        <w:tabs>
          <w:tab w:val="clear" w:pos="720"/>
          <w:tab w:val="left" w:pos="-720" w:leader="none"/>
        </w:tabs>
        <w:suppressAutoHyphens w:val="true"/>
        <w:spacing w:lineRule="auto" w:line="360"/>
        <w:jc w:val="both"/>
        <w:rPr>
          <w:spacing w:val="-3"/>
        </w:rPr>
      </w:pPr>
      <w:r>
        <w:rPr>
          <w:spacing w:val="-3"/>
        </w:rPr>
        <w:t>70.</w:t>
        <w:tab/>
        <w:t>There is no evidence Claimant has received psychological approval for an SCS.  (Medical records).</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center"/>
        <w:rPr>
          <w:spacing w:val="-3"/>
        </w:rPr>
      </w:pPr>
      <w:r>
        <w:rPr>
          <w:spacing w:val="-3"/>
          <w:u w:val="single"/>
        </w:rPr>
        <w:t>PRINCIPLES OF LAW</w:t>
      </w:r>
    </w:p>
    <w:p>
      <w:pPr>
        <w:pStyle w:val="Normal"/>
        <w:shd w:fill="FFFFFF" w:val="clear"/>
        <w:ind w:left="720" w:right="720" w:hanging="0"/>
        <w:jc w:val="both"/>
        <w:rPr/>
      </w:pPr>
      <w:r>
        <w:rPr>
          <w:b/>
          <w:bCs/>
          <w:szCs w:val="24"/>
        </w:rPr>
        <w:t xml:space="preserve">AS 23.30.001. Intent of the legislature and construction of chapter.  </w:t>
      </w:r>
      <w:r>
        <w:rPr>
          <w:color w:val="000000"/>
          <w:szCs w:val="24"/>
        </w:rPr>
        <w:t>It is the intent of the legislature that</w:t>
      </w:r>
    </w:p>
    <w:p>
      <w:pPr>
        <w:pStyle w:val="Normal"/>
        <w:shd w:fill="FFFFFF" w:val="clear"/>
        <w:ind w:left="720" w:right="720" w:hanging="0"/>
        <w:jc w:val="both"/>
        <w:rPr/>
      </w:pPr>
      <w:r>
        <w:rPr>
          <w:bCs/>
          <w:color w:val="000000"/>
          <w:szCs w:val="24"/>
        </w:rPr>
        <w:t>(1)</w:t>
      </w:r>
      <w:r>
        <w:rPr>
          <w:color w:val="000000"/>
          <w:szCs w:val="24"/>
        </w:rPr>
        <w:t xml:space="preserve"> </w:t>
      </w:r>
      <w:r>
        <w:rPr/>
        <w:t>this chapter be interpreted so as to ensure the quick, efficient, fair, and predictable delivery of indemnity and medical benefits to injured workers at a reasonable cost to the employers who are subject to the provisions of this chapter</w:t>
      </w:r>
      <w:r>
        <w:rPr>
          <w:color w:val="000000"/>
          <w:szCs w:val="24"/>
        </w:rPr>
        <w:t>;</w:t>
      </w:r>
    </w:p>
    <w:p>
      <w:pPr>
        <w:pStyle w:val="Normal"/>
        <w:shd w:fill="FFFFFF" w:val="clear"/>
        <w:ind w:left="720" w:right="720" w:hanging="0"/>
        <w:jc w:val="both"/>
        <w:rPr>
          <w:color w:val="000000"/>
          <w:szCs w:val="24"/>
        </w:rPr>
      </w:pPr>
      <w:r>
        <w:rPr>
          <w:color w:val="000000"/>
          <w:szCs w:val="24"/>
        </w:rPr>
        <w:t>. . .</w:t>
      </w:r>
    </w:p>
    <w:p>
      <w:pPr>
        <w:pStyle w:val="Normal"/>
        <w:tabs>
          <w:tab w:val="clear" w:pos="720"/>
          <w:tab w:val="left" w:pos="-720" w:leader="none"/>
        </w:tabs>
        <w:suppressAutoHyphens w:val="true"/>
        <w:ind w:right="720" w:hanging="0"/>
        <w:jc w:val="both"/>
        <w:rPr>
          <w:b/>
          <w:b/>
          <w:color w:val="000000"/>
          <w:spacing w:val="-3"/>
          <w:szCs w:val="24"/>
        </w:rPr>
      </w:pPr>
      <w:r>
        <w:rPr>
          <w:b/>
          <w:color w:val="000000"/>
          <w:spacing w:val="-3"/>
          <w:szCs w:val="24"/>
        </w:rPr>
      </w:r>
    </w:p>
    <w:p>
      <w:pPr>
        <w:pStyle w:val="Normal"/>
        <w:tabs>
          <w:tab w:val="clear" w:pos="720"/>
          <w:tab w:val="left" w:pos="-720" w:leader="none"/>
        </w:tabs>
        <w:suppressAutoHyphens w:val="true"/>
        <w:spacing w:lineRule="auto" w:line="360"/>
        <w:jc w:val="both"/>
        <w:rPr/>
      </w:pPr>
      <w:r>
        <w:rPr>
          <w:szCs w:val="24"/>
        </w:rPr>
        <w:t xml:space="preserve">The Board may base its decision not only on direct testimony, medical findings, and other tangible evidence, but also on the Board’s “experience, judgment, observations, unique or peculiar facts of the case, and inferences drawn from all of the above.”  </w:t>
      </w:r>
      <w:r>
        <w:rPr>
          <w:i/>
        </w:rPr>
        <w:t>Fairbanks North Star Borough v. Rogers &amp; Babler</w:t>
      </w:r>
      <w:r>
        <w:rPr/>
        <w:t>, 747 P.2d 528, 533-34 (Alaska 1987).</w:t>
      </w:r>
    </w:p>
    <w:p>
      <w:pPr>
        <w:pStyle w:val="Normal"/>
        <w:tabs>
          <w:tab w:val="clear" w:pos="720"/>
          <w:tab w:val="left" w:pos="-720" w:leader="none"/>
        </w:tabs>
        <w:suppressAutoHyphens w:val="true"/>
        <w:spacing w:lineRule="auto" w:line="360"/>
        <w:jc w:val="both"/>
        <w:rPr/>
      </w:pPr>
      <w:r>
        <w:rPr/>
      </w:r>
    </w:p>
    <w:p>
      <w:pPr>
        <w:pStyle w:val="Normal"/>
        <w:ind w:left="720" w:right="720" w:hanging="0"/>
        <w:jc w:val="both"/>
        <w:rPr/>
      </w:pPr>
      <w:r>
        <w:rPr>
          <w:b/>
        </w:rPr>
        <w:t>AS 23.30.012.  Agreements in regard to claims.</w:t>
      </w:r>
      <w:r>
        <w:rPr/>
        <w:t xml:space="preserve">  (a) At any time after death, or after 30 days subsequent to the date of injury, the employer and the employee . . . have the right to reach an agreement in regard to a claim for injury . . . under this chapter . . . but a memorandum of the agreement in a form prescribed by the board shall be filed with the board. Otherwise, the agreement is void for any purpose. If approved by the board, the agreement is enforceable the same as an order or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sum settlements when it appears to be in the best interest of the employee.</w:t>
      </w:r>
    </w:p>
    <w:p>
      <w:pPr>
        <w:pStyle w:val="Normal"/>
        <w:tabs>
          <w:tab w:val="center" w:pos="720" w:leader="none"/>
        </w:tabs>
        <w:suppressAutoHyphens w:val="true"/>
        <w:jc w:val="both"/>
        <w:rPr>
          <w:i/>
          <w:i/>
        </w:rPr>
      </w:pPr>
      <w:r>
        <w:rPr>
          <w:i/>
        </w:rPr>
      </w:r>
    </w:p>
    <w:p>
      <w:pPr>
        <w:pStyle w:val="Normal"/>
        <w:tabs>
          <w:tab w:val="center" w:pos="720" w:leader="none"/>
        </w:tabs>
        <w:suppressAutoHyphens w:val="true"/>
        <w:spacing w:lineRule="auto" w:line="360"/>
        <w:jc w:val="both"/>
        <w:rPr/>
      </w:pPr>
      <w:r>
        <w:rPr/>
        <w:t xml:space="preserve">A workers’ compensation C&amp;R is a contract, and subject to interpretation as any other contract. </w:t>
      </w:r>
    </w:p>
    <w:p>
      <w:pPr>
        <w:pStyle w:val="Normal"/>
        <w:tabs>
          <w:tab w:val="center" w:pos="720" w:leader="none"/>
        </w:tabs>
        <w:suppressAutoHyphens w:val="true"/>
        <w:spacing w:lineRule="auto" w:line="360"/>
        <w:jc w:val="both"/>
        <w:rPr/>
      </w:pPr>
      <w:r>
        <w:rPr>
          <w:i/>
        </w:rPr>
        <w:t>Seybert v. Cominco Alaska Exploration</w:t>
      </w:r>
      <w:r>
        <w:rPr/>
        <w:t>, 182 P.3d 1079, 1093-1094 (Alaska 2008).</w:t>
      </w:r>
    </w:p>
    <w:p>
      <w:pPr>
        <w:pStyle w:val="Normal"/>
        <w:tabs>
          <w:tab w:val="center" w:pos="720" w:leader="none"/>
        </w:tabs>
        <w:suppressAutoHyphens w:val="true"/>
        <w:spacing w:lineRule="auto" w:line="360"/>
        <w:jc w:val="both"/>
        <w:rPr/>
      </w:pPr>
      <w:r>
        <w:rPr/>
      </w:r>
    </w:p>
    <w:p>
      <w:pPr>
        <w:pStyle w:val="Normal"/>
        <w:tabs>
          <w:tab w:val="center" w:pos="720" w:leader="none"/>
        </w:tabs>
        <w:suppressAutoHyphens w:val="true"/>
        <w:spacing w:lineRule="auto" w:line="360"/>
        <w:jc w:val="both"/>
        <w:rPr/>
      </w:pPr>
      <w:r>
        <w:rPr/>
        <w:t xml:space="preserve">The Alaska Workers’ Compensation Act (Act) does not permit workers’ compensation settlement agreements to be set aside due to a unilateral or mutual mistake of fact.  </w:t>
      </w:r>
      <w:r>
        <w:rPr>
          <w:i/>
        </w:rPr>
        <w:t>Olsen Logging Co. v. Lawson</w:t>
      </w:r>
      <w:r>
        <w:rPr/>
        <w:t xml:space="preserve">, 856 P.2d 1155, 1158-59 (Alaska 1993).  That an employee did not know the extent of his or her disability at the time the agreement was signed is a mistake of fact, and does not justify setting a C &amp;R aside.  </w:t>
      </w:r>
      <w:r>
        <w:rPr>
          <w:i/>
        </w:rPr>
        <w:t>Smith v. CSK Auto, Inc</w:t>
      </w:r>
      <w:r>
        <w:rPr/>
        <w:t xml:space="preserve">., 204 P.3d 1001, 1007-1008 (Alaska 2009).  </w:t>
      </w:r>
    </w:p>
    <w:p>
      <w:pPr>
        <w:pStyle w:val="Normal"/>
        <w:tabs>
          <w:tab w:val="center" w:pos="720" w:leader="none"/>
        </w:tabs>
        <w:suppressAutoHyphens w:val="true"/>
        <w:spacing w:lineRule="auto" w:line="360" w:before="240" w:after="0"/>
        <w:jc w:val="both"/>
        <w:rPr/>
      </w:pPr>
      <w:r>
        <w:rPr/>
        <w:t xml:space="preserve">A workers’ compensation C &amp; R may be voided if based on fraud or misrepresentation.  The party seeking to void the contract for fraud or misrepresentation must show, by clear and convincing evidence: (1) a misrepresentation was made; (2) which was fraudulent or material; (3) which induced the party to enter the contract; and (4) upon which the party was justified in relying. </w:t>
      </w:r>
      <w:r>
        <w:rPr>
          <w:i/>
        </w:rPr>
        <w:t xml:space="preserve">Seybert </w:t>
      </w:r>
      <w:r>
        <w:rPr/>
        <w:t>at 1093-1094.</w:t>
      </w:r>
    </w:p>
    <w:p>
      <w:pPr>
        <w:pStyle w:val="Normal"/>
        <w:tabs>
          <w:tab w:val="center" w:pos="720" w:leader="none"/>
        </w:tabs>
        <w:suppressAutoHyphens w:val="true"/>
        <w:spacing w:lineRule="auto" w:line="360" w:before="240" w:after="0"/>
        <w:jc w:val="both"/>
        <w:rPr/>
      </w:pPr>
      <w:r>
        <w:rPr/>
        <w:t xml:space="preserve">A C &amp; R may also be voided for duress or coercion.  The party seeking to void the agreement for duress or coercion must show, by clear and convincing evidence: 1) one party involuntarily accepted the terms of another, 2) circumstances permitted no other alternative, and 3) such circumstances were the result of coercive acts of the other party.  </w:t>
      </w:r>
      <w:r>
        <w:rPr>
          <w:i/>
        </w:rPr>
        <w:t>Helstrom v. North Slope Borough</w:t>
      </w:r>
      <w:r>
        <w:rPr/>
        <w:t>, 797 P2d 1192, 1197 (Alaska 1990</w:t>
      </w:r>
    </w:p>
    <w:p>
      <w:pPr>
        <w:pStyle w:val="Normal"/>
        <w:tabs>
          <w:tab w:val="center" w:pos="720" w:leader="none"/>
        </w:tabs>
        <w:suppressAutoHyphens w:val="true"/>
        <w:spacing w:before="240" w:after="0"/>
        <w:ind w:left="720" w:right="720" w:hanging="0"/>
        <w:jc w:val="both"/>
        <w:rPr/>
      </w:pPr>
      <w:r>
        <w:rPr>
          <w:b/>
          <w:bCs/>
          <w:szCs w:val="24"/>
        </w:rPr>
        <w:t xml:space="preserve">AS 23.30.095.  Medical treatments, services, and examinations.  </w:t>
      </w:r>
      <w:r>
        <w:rPr>
          <w:szCs w:val="24"/>
        </w:rPr>
        <w:t>(a) 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 . . It shall be additionally provided that, if continued treatment or care or both beyond the two-year period is indicated, the injured employee has the right of review by the board.  The board may authorize continued treatment or care or both as the process of recovery may require. . . .</w:t>
      </w:r>
    </w:p>
    <w:p>
      <w:pPr>
        <w:pStyle w:val="Normal"/>
        <w:tabs>
          <w:tab w:val="center" w:pos="720" w:leader="none"/>
        </w:tabs>
        <w:suppressAutoHyphens w:val="true"/>
        <w:spacing w:before="240" w:after="0"/>
        <w:ind w:left="720" w:right="720" w:hanging="0"/>
        <w:jc w:val="both"/>
        <w:rPr>
          <w:szCs w:val="24"/>
        </w:rPr>
      </w:pPr>
      <w:r>
        <w:rPr>
          <w:szCs w:val="24"/>
        </w:rPr>
      </w:r>
    </w:p>
    <w:p>
      <w:pPr>
        <w:pStyle w:val="Normal"/>
        <w:spacing w:lineRule="auto" w:line="360"/>
        <w:jc w:val="both"/>
        <w:rPr/>
      </w:pPr>
      <w:r>
        <w:rPr>
          <w:color w:val="000000"/>
          <w:szCs w:val="24"/>
        </w:rPr>
        <w:t xml:space="preserve">Under the Act, an employer shall furnish an employee injured at work any medical treatment “which the nature of the injury or process of recovery requires” within the first two years of the injury.  </w:t>
      </w:r>
      <w:bookmarkStart w:id="0" w:name="FN8"/>
      <w:bookmarkEnd w:id="0"/>
      <w:r>
        <w:rPr>
          <w:color w:val="000000"/>
          <w:szCs w:val="24"/>
        </w:rPr>
        <w:t>The medical treatment must be “reasonable and necessitated” by the work-related injury.</w:t>
      </w:r>
      <w:bookmarkStart w:id="1" w:name="FN9"/>
      <w:bookmarkEnd w:id="1"/>
      <w:r>
        <w:rPr>
          <w:color w:val="000000"/>
          <w:szCs w:val="24"/>
        </w:rPr>
        <w:t xml:space="preserve">  </w:t>
      </w:r>
      <w:bookmarkStart w:id="2" w:name="F00991999227364"/>
      <w:bookmarkEnd w:id="2"/>
      <w:r>
        <w:rPr>
          <w:color w:val="000000"/>
          <w:szCs w:val="24"/>
        </w:rPr>
        <w:t xml:space="preserve">Thus, when the Board reviews an injured employee's claim for medical treatment made within two years of an injury that is undisputably work-related, “its review is limited to whether the treatment sought is reasonable and necessary.”  </w:t>
      </w:r>
      <w:r>
        <w:rPr>
          <w:i/>
          <w:color w:val="000000"/>
          <w:szCs w:val="24"/>
        </w:rPr>
        <w:t>Philip Weidner &amp; Associates v. Hibdon</w:t>
      </w:r>
      <w:r>
        <w:rPr>
          <w:color w:val="000000"/>
          <w:szCs w:val="24"/>
        </w:rPr>
        <w:t xml:space="preserve">, 989 P.2d 727, 731 (Alaska 1999).  The Court stated “when the Board reviews a claim for continued treatment beyond two years from the date of injury, it has discretion to authorize ‘indicated’ medical treatment ‘as the process of recovery may require.’” </w:t>
      </w:r>
      <w:r>
        <w:rPr>
          <w:i/>
          <w:color w:val="000000"/>
          <w:szCs w:val="24"/>
        </w:rPr>
        <w:t>Id.</w:t>
      </w:r>
      <w:r>
        <w:rPr>
          <w:color w:val="000000"/>
          <w:szCs w:val="24"/>
        </w:rPr>
        <w:t xml:space="preserve">  The “process of recovery” language authorizes an award for continuing care beyond two years where evidence establishes such care promotes an employee’s recovery from individual attacks caused by a chronic condition.  </w:t>
      </w:r>
      <w:r>
        <w:rPr>
          <w:i/>
          <w:color w:val="000000"/>
          <w:szCs w:val="24"/>
        </w:rPr>
        <w:t xml:space="preserve">Municipality of Anchorage, v. Carter, </w:t>
      </w:r>
      <w:r>
        <w:rPr>
          <w:color w:val="000000"/>
          <w:szCs w:val="24"/>
        </w:rPr>
        <w:t xml:space="preserve">818 P.2d 661, 665-666 (Alaska 1991).   The statute grants the board discretion to award such ‘indicated’ care ‘as the process of recovery’ requires.  </w:t>
      </w:r>
      <w:r>
        <w:rPr>
          <w:i/>
          <w:color w:val="000000"/>
          <w:szCs w:val="24"/>
        </w:rPr>
        <w:t>Id.</w:t>
      </w:r>
      <w:r>
        <w:rPr>
          <w:color w:val="000000"/>
          <w:szCs w:val="24"/>
        </w:rPr>
        <w:t xml:space="preserve"> at 664.  </w:t>
      </w:r>
      <w:r>
        <w:rPr/>
        <w:t xml:space="preserve">It is not limited to reviewing the reasonableness and necessity of the particular treatment sought, but has latitude to choose among reasonable alternatives.  </w:t>
      </w:r>
      <w:r>
        <w:rPr>
          <w:i/>
        </w:rPr>
        <w:t>Hibdon</w:t>
      </w:r>
      <w:r>
        <w:rPr/>
        <w:t xml:space="preserve"> at 731.</w:t>
      </w:r>
    </w:p>
    <w:p>
      <w:pPr>
        <w:pStyle w:val="ListParagraph"/>
        <w:tabs>
          <w:tab w:val="clear" w:pos="720"/>
          <w:tab w:val="left" w:pos="36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360" w:before="240" w:after="0"/>
        <w:ind w:left="0" w:hanging="0"/>
        <w:contextualSpacing/>
        <w:jc w:val="both"/>
        <w:rPr/>
      </w:pPr>
      <w:r>
        <w:rPr>
          <w:rFonts w:cs="Times New Roman" w:ascii="Times New Roman" w:hAnsi="Times New Roman"/>
          <w:color w:val="000000"/>
          <w:sz w:val="24"/>
          <w:szCs w:val="24"/>
        </w:rPr>
        <w:t xml:space="preserve">An injured worker must weigh many factors before deciding on a course of treatment.  An important factor will often be whether proposed treatment is compensable under the Act.  Accordingly, an injured worker who has been receiving medical treatment has the right to a prospective determination of compensability.  </w:t>
      </w:r>
      <w:r>
        <w:rPr>
          <w:rFonts w:cs="Times New Roman" w:ascii="Times New Roman" w:hAnsi="Times New Roman"/>
          <w:i/>
          <w:iCs/>
          <w:sz w:val="24"/>
          <w:szCs w:val="24"/>
        </w:rPr>
        <w:t>Summers v. Korobkin Construction</w:t>
      </w:r>
      <w:r>
        <w:rPr>
          <w:rFonts w:cs="Times New Roman" w:ascii="Times New Roman" w:hAnsi="Times New Roman"/>
          <w:sz w:val="24"/>
          <w:szCs w:val="24"/>
        </w:rPr>
        <w:t>., 814 P.2d 1369, 1372 (Alaska 1991).</w:t>
      </w:r>
    </w:p>
    <w:p>
      <w:pPr>
        <w:pStyle w:val="ListParagraph"/>
        <w:tabs>
          <w:tab w:val="clear" w:pos="720"/>
          <w:tab w:val="left" w:pos="360" w:leader="none"/>
        </w:tabs>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szCs w:val="24"/>
        </w:rPr>
        <w:t xml:space="preserve">An adjudicative body must base its decision on the law, whether cited by a party or not.  </w:t>
      </w:r>
      <w:r>
        <w:rPr>
          <w:i/>
          <w:szCs w:val="24"/>
        </w:rPr>
        <w:t>Barlow v. Thompson</w:t>
      </w:r>
      <w:r>
        <w:rPr>
          <w:szCs w:val="24"/>
        </w:rPr>
        <w:t>, 221 P.3d 998 (Alaska 2009).</w:t>
      </w:r>
    </w:p>
    <w:p>
      <w:pPr>
        <w:pStyle w:val="Normal"/>
        <w:spacing w:before="0" w:after="240"/>
        <w:ind w:left="720" w:right="720" w:hanging="0"/>
        <w:jc w:val="both"/>
        <w:rPr/>
      </w:pPr>
      <w:r>
        <w:rPr>
          <w:b/>
          <w:spacing w:val="-3"/>
          <w:szCs w:val="24"/>
        </w:rPr>
        <w:t xml:space="preserve">AS 23.30.095(k) </w:t>
      </w:r>
      <w:r>
        <w:rPr>
          <w:spacing w:val="-3"/>
          <w:szCs w:val="24"/>
        </w:rPr>
        <w:t>provides: In the event of a medical dispute regarding. . . the amount and efficacy of the continuance of or necessity of treatment . . .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left" w:pos="720" w:leader="none"/>
        </w:tabs>
        <w:suppressAutoHyphens w:val="true"/>
        <w:spacing w:lineRule="auto" w:line="360"/>
        <w:jc w:val="both"/>
        <w:rPr/>
      </w:pPr>
      <w:r>
        <w:rPr>
          <w:spacing w:val="-3"/>
          <w:szCs w:val="24"/>
        </w:rPr>
        <w:t xml:space="preserve">The purpose of an SIME is to have an independent expert provide an opinion to the Board on a contested issue.  </w:t>
      </w:r>
      <w:r>
        <w:rPr>
          <w:i/>
          <w:spacing w:val="-3"/>
          <w:szCs w:val="24"/>
        </w:rPr>
        <w:t>Seybert v. Cominco Alaska Exploration</w:t>
      </w:r>
      <w:r>
        <w:rPr>
          <w:spacing w:val="-3"/>
          <w:szCs w:val="24"/>
        </w:rPr>
        <w:t>, 182 P.3d 1079, 1097 (Alaska 2008).</w:t>
      </w:r>
    </w:p>
    <w:p>
      <w:pPr>
        <w:pStyle w:val="Normal"/>
        <w:spacing w:before="240" w:after="0"/>
        <w:ind w:left="720" w:right="720" w:hanging="0"/>
        <w:jc w:val="both"/>
        <w:rPr/>
      </w:pPr>
      <w:r>
        <w:rPr>
          <w:b/>
          <w:bCs/>
          <w:szCs w:val="24"/>
        </w:rPr>
        <w:t xml:space="preserve">AS 23.30.120.  Presumptions.  </w:t>
      </w:r>
      <w:r>
        <w:rPr>
          <w:szCs w:val="24"/>
        </w:rPr>
        <w:t>(a) In a proceeding for the enforcement of a claim for compensation under this chapter it is presumed, in the absence of substantial evidence to the contrary, that</w:t>
      </w:r>
    </w:p>
    <w:p>
      <w:pPr>
        <w:pStyle w:val="ListParagraph"/>
        <w:numPr>
          <w:ilvl w:val="0"/>
          <w:numId w:val="5"/>
        </w:numPr>
        <w:ind w:left="1080" w:right="720" w:hanging="360"/>
        <w:jc w:val="both"/>
        <w:rPr>
          <w:rFonts w:ascii="Times New Roman" w:hAnsi="Times New Roman" w:cs="Times New Roman"/>
          <w:sz w:val="24"/>
          <w:szCs w:val="24"/>
        </w:rPr>
      </w:pPr>
      <w:r>
        <w:rPr>
          <w:rFonts w:cs="Times New Roman" w:ascii="Times New Roman" w:hAnsi="Times New Roman"/>
          <w:sz w:val="24"/>
          <w:szCs w:val="24"/>
        </w:rPr>
        <w:t>the claim comes within the provisions of this chapter;</w:t>
      </w:r>
    </w:p>
    <w:p>
      <w:pPr>
        <w:pStyle w:val="ListParagraph"/>
        <w:ind w:left="720" w:right="720" w:hanging="0"/>
        <w:jc w:val="both"/>
        <w:rPr>
          <w:rFonts w:ascii="Times New Roman" w:hAnsi="Times New Roman" w:cs="Times New Roman"/>
          <w:sz w:val="24"/>
          <w:szCs w:val="24"/>
        </w:rPr>
      </w:pPr>
      <w:r>
        <w:rPr>
          <w:rFonts w:cs="Times New Roman" w:ascii="Times New Roman" w:hAnsi="Times New Roman"/>
          <w:sz w:val="24"/>
          <w:szCs w:val="24"/>
        </w:rPr>
        <w:t>. . .</w:t>
      </w:r>
    </w:p>
    <w:p>
      <w:pPr>
        <w:pStyle w:val="ListParagraph"/>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240" w:after="200"/>
        <w:ind w:left="0" w:hanging="0"/>
        <w:contextualSpacing/>
        <w:jc w:val="both"/>
        <w:rPr/>
      </w:pPr>
      <w:r>
        <w:rPr>
          <w:rFonts w:cs="Times New Roman" w:ascii="Times New Roman" w:hAnsi="Times New Roman"/>
          <w:spacing w:val="-3"/>
          <w:sz w:val="24"/>
          <w:szCs w:val="24"/>
        </w:rPr>
        <w:t xml:space="preserve">Under AS 23.30.120(a)(1), benefits sought by an injured worker are presumed compensable.  </w:t>
      </w:r>
      <w:r>
        <w:rPr>
          <w:rFonts w:cs="Times New Roman" w:ascii="Times New Roman" w:hAnsi="Times New Roman"/>
          <w:i/>
          <w:sz w:val="24"/>
          <w:szCs w:val="24"/>
        </w:rPr>
        <w:t>Meek v. Unocal Corp</w:t>
      </w:r>
      <w:r>
        <w:rPr>
          <w:rFonts w:cs="Times New Roman" w:ascii="Times New Roman" w:hAnsi="Times New Roman"/>
          <w:sz w:val="24"/>
          <w:szCs w:val="24"/>
        </w:rPr>
        <w:t xml:space="preserve">., 914 P.2d 1276, 1279 (Alaska 1996).  </w:t>
      </w:r>
      <w:r>
        <w:rPr>
          <w:rFonts w:eastAsia="Times New Roman" w:cs="Times New Roman" w:ascii="Times New Roman" w:hAnsi="Times New Roman"/>
          <w:sz w:val="24"/>
          <w:szCs w:val="24"/>
        </w:rPr>
        <w:t xml:space="preserve">The presumption of compensability applies to claims for medical benefits, including continuing care.  </w:t>
      </w:r>
      <w:r>
        <w:rPr>
          <w:rFonts w:eastAsia="Times New Roman" w:cs="Times New Roman" w:ascii="Times New Roman" w:hAnsi="Times New Roman"/>
          <w:i/>
          <w:sz w:val="24"/>
          <w:szCs w:val="24"/>
        </w:rPr>
        <w:t xml:space="preserve">Carter </w:t>
      </w:r>
      <w:r>
        <w:rPr>
          <w:rFonts w:eastAsia="Times New Roman" w:cs="Times New Roman" w:ascii="Times New Roman" w:hAnsi="Times New Roman"/>
          <w:sz w:val="24"/>
          <w:szCs w:val="24"/>
        </w:rPr>
        <w:t xml:space="preserve">at 664-665.  In complex medical cases, medical evidence is necessary to establish the preliminary link between the work injury and the continuing need for medical care.  </w:t>
      </w:r>
      <w:r>
        <w:rPr>
          <w:rFonts w:eastAsia="Times New Roman" w:cs="Times New Roman" w:ascii="Times New Roman" w:hAnsi="Times New Roman"/>
          <w:i/>
          <w:sz w:val="24"/>
          <w:szCs w:val="24"/>
        </w:rPr>
        <w:t>Delaney v. Alaska Airlines</w:t>
      </w:r>
      <w:r>
        <w:rPr>
          <w:rFonts w:eastAsia="Times New Roman" w:cs="Times New Roman" w:ascii="Times New Roman" w:hAnsi="Times New Roman"/>
          <w:sz w:val="24"/>
          <w:szCs w:val="24"/>
        </w:rPr>
        <w:t>, 693 P.2d 859, 962 (Alaska 1985).</w:t>
      </w:r>
    </w:p>
    <w:p>
      <w:pPr>
        <w:pStyle w:val="ListParagraph"/>
        <w:tabs>
          <w:tab w:val="clear" w:pos="720"/>
          <w:tab w:val="left" w:pos="360" w:leader="none"/>
        </w:tabs>
        <w:spacing w:lineRule="auto" w:line="360" w:before="24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360" w:leader="none"/>
        </w:tabs>
        <w:spacing w:lineRule="auto" w:line="360"/>
        <w:ind w:left="0" w:hanging="0"/>
        <w:jc w:val="both"/>
        <w:rPr/>
      </w:pPr>
      <w:r>
        <w:rPr>
          <w:rFonts w:cs="Times New Roman" w:ascii="Times New Roman" w:hAnsi="Times New Roman"/>
          <w:spacing w:val="-3"/>
          <w:sz w:val="24"/>
          <w:szCs w:val="24"/>
        </w:rPr>
        <w:t xml:space="preserve">Application of the presumption involves a three-step analysis.  </w:t>
      </w:r>
      <w:r>
        <w:rPr>
          <w:rFonts w:cs="Times New Roman" w:ascii="Times New Roman" w:hAnsi="Times New Roman"/>
          <w:sz w:val="24"/>
          <w:szCs w:val="24"/>
        </w:rPr>
        <w:t xml:space="preserve">To attach the presumption of compensability, an employee must first establish a “preliminary link” between his or her injury and the employment.  </w:t>
      </w:r>
      <w:r>
        <w:rPr>
          <w:rFonts w:cs="Times New Roman" w:ascii="Times New Roman" w:hAnsi="Times New Roman"/>
          <w:i/>
          <w:iCs/>
          <w:sz w:val="24"/>
          <w:szCs w:val="24"/>
        </w:rPr>
        <w:t>See, e.g., Tolbert v. Alascom, Inc.</w:t>
      </w:r>
      <w:r>
        <w:rPr>
          <w:rFonts w:cs="Times New Roman" w:ascii="Times New Roman" w:hAnsi="Times New Roman"/>
          <w:sz w:val="24"/>
          <w:szCs w:val="24"/>
        </w:rPr>
        <w:t xml:space="preserve">, 973 P.2d 603, 610 (Alaska 1999).  If the employee establishes the link, the presumption may be overcome when the employer presents substantial evidence the injury was not work-related.  </w:t>
      </w:r>
      <w:r>
        <w:rPr>
          <w:rFonts w:cs="Times New Roman" w:ascii="Times New Roman" w:hAnsi="Times New Roman"/>
          <w:i/>
          <w:sz w:val="24"/>
          <w:szCs w:val="24"/>
        </w:rPr>
        <w:t xml:space="preserve">Id. </w:t>
      </w:r>
      <w:r>
        <w:rPr>
          <w:rFonts w:cs="Times New Roman" w:ascii="Times New Roman" w:hAnsi="Times New Roman"/>
          <w:sz w:val="24"/>
          <w:szCs w:val="24"/>
        </w:rPr>
        <w:t xml:space="preserve">at 611.  The employer’s evidence is considered by itself and not weighed at this step in the analysis.  </w:t>
      </w:r>
      <w:r>
        <w:rPr>
          <w:rFonts w:cs="Times New Roman" w:ascii="Times New Roman" w:hAnsi="Times New Roman"/>
          <w:i/>
          <w:iCs/>
          <w:sz w:val="24"/>
          <w:szCs w:val="24"/>
        </w:rPr>
        <w:t>Veco, Inc. v. Wolfer</w:t>
      </w:r>
      <w:r>
        <w:rPr>
          <w:rFonts w:cs="Times New Roman" w:ascii="Times New Roman" w:hAnsi="Times New Roman"/>
          <w:sz w:val="24"/>
          <w:szCs w:val="24"/>
        </w:rPr>
        <w:t xml:space="preserve">, 693 P.2d 865, 869-870 (Alaska 1985).  If the Board finds the employer’s evidence is sufficient, the presumption of compensability drops out and the employee must prove his or her case by a preponderance of the evidence.  </w:t>
      </w:r>
      <w:r>
        <w:rPr>
          <w:rFonts w:cs="Times New Roman" w:ascii="Times New Roman" w:hAnsi="Times New Roman"/>
          <w:i/>
          <w:iCs/>
          <w:sz w:val="24"/>
          <w:szCs w:val="24"/>
        </w:rPr>
        <w:t>Miller v. ITT Arctic Services</w:t>
      </w:r>
      <w:r>
        <w:rPr>
          <w:rFonts w:cs="Times New Roman" w:ascii="Times New Roman" w:hAnsi="Times New Roman"/>
          <w:sz w:val="24"/>
          <w:szCs w:val="24"/>
        </w:rPr>
        <w:t xml:space="preserve">, 577 P.2d 1044, 1046 (Alaska 1978).  This means the employee must “induce a belief” in the fact-finders’ minds that the facts being asserted are probably true.  </w:t>
      </w:r>
      <w:r>
        <w:rPr>
          <w:rFonts w:cs="Times New Roman" w:ascii="Times New Roman" w:hAnsi="Times New Roman"/>
          <w:i/>
          <w:iCs/>
          <w:sz w:val="24"/>
          <w:szCs w:val="24"/>
        </w:rPr>
        <w:t>Saxton v. Harris</w:t>
      </w:r>
      <w:r>
        <w:rPr>
          <w:rFonts w:cs="Times New Roman" w:ascii="Times New Roman" w:hAnsi="Times New Roman"/>
          <w:sz w:val="24"/>
          <w:szCs w:val="24"/>
        </w:rPr>
        <w:t xml:space="preserve">, 395 P.2d 71, 72 (Alaska 1964).  The Board then weighs the evidence, determines inferences to draw and considers credibility.  </w:t>
      </w:r>
    </w:p>
    <w:p>
      <w:pPr>
        <w:pStyle w:val="ListParagraph"/>
        <w:tabs>
          <w:tab w:val="clear" w:pos="720"/>
          <w:tab w:val="left" w:pos="360" w:leader="none"/>
        </w:tabs>
        <w:spacing w:lineRule="auto" w:line="240" w:before="240" w:after="200"/>
        <w:ind w:left="720" w:righ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240" w:after="200"/>
        <w:ind w:left="720" w:right="720" w:hanging="0"/>
        <w:contextualSpacing/>
        <w:jc w:val="both"/>
        <w:rPr/>
      </w:pPr>
      <w:r>
        <w:rPr>
          <w:rFonts w:cs="Times New Roman" w:ascii="Times New Roman" w:hAnsi="Times New Roman"/>
          <w:b/>
          <w:sz w:val="24"/>
          <w:szCs w:val="24"/>
        </w:rPr>
        <w:t xml:space="preserve">8 AAC 45.082 </w:t>
      </w:r>
      <w:r>
        <w:rPr>
          <w:rFonts w:cs="Times New Roman" w:ascii="Times New Roman" w:hAnsi="Times New Roman"/>
          <w:sz w:val="24"/>
          <w:szCs w:val="24"/>
        </w:rPr>
        <w:t>. . .</w:t>
      </w:r>
    </w:p>
    <w:p>
      <w:pPr>
        <w:pStyle w:val="ListParagraph"/>
        <w:tabs>
          <w:tab w:val="clear" w:pos="720"/>
          <w:tab w:val="left" w:pos="360" w:leader="none"/>
        </w:tabs>
        <w:spacing w:lineRule="auto" w:line="240" w:before="24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c) . . . If, after a hearing, the board finds a party made an unlawful change of physician in violation of AS 23.30.095(a) or (e) or this section, the board will not consider the reports, opinions, or testimony of the physician in any form, in any proceeding, or for any purpose.  If, after a hearing, the board finds an employee made an unlawful change of physician, the board may refuse to order payment by the employer.  (Effective July 9, 2011).</w:t>
      </w:r>
    </w:p>
    <w:p>
      <w:pPr>
        <w:pStyle w:val="Footnote"/>
        <w:spacing w:lineRule="auto" w:line="360" w:before="0" w:after="240"/>
        <w:jc w:val="both"/>
        <w:rPr/>
      </w:pPr>
      <w:r>
        <w:rPr>
          <w:sz w:val="24"/>
          <w:szCs w:val="24"/>
        </w:rPr>
        <w:t xml:space="preserve">In accord with </w:t>
      </w:r>
      <w:r>
        <w:rPr>
          <w:i/>
          <w:sz w:val="24"/>
          <w:szCs w:val="24"/>
        </w:rPr>
        <w:t>Guys with Tools v. Thurston</w:t>
      </w:r>
      <w:r>
        <w:rPr>
          <w:sz w:val="24"/>
          <w:szCs w:val="24"/>
        </w:rPr>
        <w:t xml:space="preserve">, AWCAC Decision No. 62 (November 8, 2007), and </w:t>
      </w:r>
      <w:r>
        <w:rPr>
          <w:i/>
          <w:sz w:val="24"/>
          <w:szCs w:val="24"/>
        </w:rPr>
        <w:t>McCall v. BP America, Inc.,</w:t>
      </w:r>
      <w:r>
        <w:rPr>
          <w:sz w:val="24"/>
          <w:szCs w:val="24"/>
        </w:rPr>
        <w:t xml:space="preserve"> AWCB Decision No. (August 22, 2011), reports generated prior to the effective date of revised 8 AAC 45.082(c) will be considered.</w:t>
      </w:r>
    </w:p>
    <w:p>
      <w:pPr>
        <w:pStyle w:val="ListParagraph"/>
        <w:tabs>
          <w:tab w:val="clear" w:pos="720"/>
          <w:tab w:val="left" w:pos="360" w:leader="none"/>
        </w:tabs>
        <w:spacing w:lineRule="auto" w:line="240" w:before="240" w:after="200"/>
        <w:ind w:left="720" w:right="72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8 AAC 45.092.  Selection of an independent medical examiner</w:t>
      </w:r>
      <w:r>
        <w:rPr>
          <w:rFonts w:cs="Times New Roman" w:ascii="Times New Roman" w:hAnsi="Times New Roman"/>
          <w:sz w:val="24"/>
          <w:szCs w:val="24"/>
        </w:rPr>
        <w:t xml:space="preserve">.  . . . (i)  The report of the physician who is serving as an independent medical examiner must be done within 14 days after the evaluation ends.  The evaluation ends when the physician reviews the medical records provided by the board, receives the results of all consultations and tests, and examines the injured worker, </w:t>
      </w:r>
      <w:r>
        <w:rPr>
          <w:rFonts w:cs="Times New Roman" w:ascii="Times New Roman" w:hAnsi="Times New Roman"/>
          <w:i/>
          <w:sz w:val="24"/>
          <w:szCs w:val="24"/>
        </w:rPr>
        <w:t>if that is necessary</w:t>
      </w:r>
      <w:r>
        <w:rPr>
          <w:rFonts w:cs="Times New Roman" w:ascii="Times New Roman" w:hAnsi="Times New Roman"/>
          <w:sz w:val="24"/>
          <w:szCs w:val="24"/>
        </w:rPr>
        <w:t>. . . (Emphasis added).</w:t>
      </w:r>
    </w:p>
    <w:p>
      <w:pPr>
        <w:pStyle w:val="Normal"/>
        <w:tabs>
          <w:tab w:val="clear" w:pos="720"/>
          <w:tab w:val="center" w:pos="468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b/>
      </w:r>
      <w:r>
        <w:rPr>
          <w:spacing w:val="-3"/>
          <w:u w:val="single"/>
        </w:rPr>
        <w:t>ANALYSIS</w:t>
      </w:r>
    </w:p>
    <w:p>
      <w:pPr>
        <w:pStyle w:val="Normal"/>
        <w:tabs>
          <w:tab w:val="clear" w:pos="720"/>
          <w:tab w:val="center" w:pos="0" w:leader="none"/>
        </w:tabs>
        <w:suppressAutoHyphens w:val="true"/>
        <w:spacing w:lineRule="auto" w:line="360"/>
        <w:jc w:val="both"/>
        <w:rPr/>
      </w:pPr>
      <w:r>
        <w:rPr>
          <w:b/>
          <w:i/>
          <w:spacing w:val="-3"/>
        </w:rPr>
        <w:t>1.</w:t>
      </w:r>
      <w:r>
        <w:rPr>
          <w:b/>
          <w:spacing w:val="-3"/>
        </w:rPr>
        <w:tab/>
      </w:r>
      <w:r>
        <w:rPr>
          <w:b/>
          <w:i/>
          <w:spacing w:val="-3"/>
        </w:rPr>
        <w:t>Should the February 16, 1999 Compromise and Release Agreement be set aside?</w:t>
      </w:r>
    </w:p>
    <w:p>
      <w:pPr>
        <w:pStyle w:val="Normal"/>
        <w:tabs>
          <w:tab w:val="center" w:pos="720" w:leader="none"/>
        </w:tabs>
        <w:suppressAutoHyphens w:val="true"/>
        <w:spacing w:lineRule="auto" w:line="360"/>
        <w:jc w:val="both"/>
        <w:rPr/>
      </w:pPr>
      <w:r>
        <w:rPr/>
        <w:t xml:space="preserve">A workers’ compensation C &amp; R is a contract subject to interpretation as any other contract.    A </w:t>
      </w:r>
    </w:p>
    <w:p>
      <w:pPr>
        <w:pStyle w:val="Normal"/>
        <w:spacing w:lineRule="auto" w:line="360" w:before="0" w:after="240"/>
        <w:jc w:val="both"/>
        <w:rPr/>
      </w:pPr>
      <w:r>
        <w:rPr/>
        <w:t xml:space="preserve">C &amp; R may be set aside for fraud, misrepresentation, coercion or duress.  A C &amp; R may not be set aside due to a unilateral or mutual mistake of fact by a party.  </w:t>
      </w:r>
    </w:p>
    <w:p>
      <w:pPr>
        <w:pStyle w:val="Normal"/>
        <w:spacing w:lineRule="auto" w:line="360"/>
        <w:jc w:val="both"/>
        <w:rPr/>
      </w:pPr>
      <w:r>
        <w:rPr/>
        <w:t xml:space="preserve">A party seeking to void a C &amp; R for fraud or misrepresentation must show by clear and convincing evidence:  (1) a misrepresentation occurred; (2) which was fraudulent or material; (3) which induced the party to enter the contract; and (4) upon which the party was justified in relying.  A party seeking to void a C &amp; R for coercion or duress must show by clear and convincing evidence: 1) a party involuntarily accepted the terms of another, 2) circumstances permitted no other alternative, and 3) such circumstances were the result of coercive acts by the other party.  </w:t>
      </w:r>
    </w:p>
    <w:p>
      <w:pPr>
        <w:pStyle w:val="Normal"/>
        <w:tabs>
          <w:tab w:val="clear" w:pos="720"/>
          <w:tab w:val="center" w:pos="0" w:leader="none"/>
        </w:tabs>
        <w:suppressAutoHyphens w:val="true"/>
        <w:spacing w:lineRule="auto" w:line="360" w:before="240" w:after="0"/>
        <w:jc w:val="both"/>
        <w:rPr/>
      </w:pPr>
      <w:r>
        <w:rPr/>
        <w:t xml:space="preserve">Here an initial settlement offer of $40,000 to close all but future medical benefits was made by Claimant to Employer on January 22, 1999.  The terms of the C &amp; R ultimately agreed to and signed by the parties was substantially similar to Claimant’s initial offer, but with payment of $35,000. Claimant admits she read the proposed C &amp; R, and went over it again with her attorney, who explained its terms to her.  On February 16, 1999, she signed the agreement acknowledging she read and understood its terms, and was signing it freely and voluntarily.  </w:t>
      </w:r>
    </w:p>
    <w:p>
      <w:pPr>
        <w:pStyle w:val="Normal"/>
        <w:tabs>
          <w:tab w:val="clear" w:pos="720"/>
          <w:tab w:val="center" w:pos="0" w:leader="none"/>
        </w:tabs>
        <w:suppressAutoHyphens w:val="true"/>
        <w:spacing w:lineRule="auto" w:line="360" w:before="240" w:after="0"/>
        <w:jc w:val="both"/>
        <w:rPr/>
      </w:pPr>
      <w:r>
        <w:rPr/>
        <w:t xml:space="preserve">Claimant now contends she did not understand the C &amp; R’s terms, felt pressured by her attorney’s representations it was the best settlement possible, was unaware of the full extent of her future physical disabilities when she signed it, and was under stress because her daughter, born with Down Syndrome and a heart defect in August, 1998, required considerable medical care and attention before heart surgery was performed in April, 1999. </w:t>
      </w:r>
    </w:p>
    <w:p>
      <w:pPr>
        <w:pStyle w:val="Normal"/>
        <w:tabs>
          <w:tab w:val="clear" w:pos="720"/>
          <w:tab w:val="center" w:pos="0" w:leader="none"/>
        </w:tabs>
        <w:suppressAutoHyphens w:val="true"/>
        <w:spacing w:lineRule="auto" w:line="360" w:before="240" w:after="0"/>
        <w:jc w:val="both"/>
        <w:rPr/>
      </w:pPr>
      <w:r>
        <w:rPr/>
        <w:t xml:space="preserve">However, Claimant does not allege, nor has she presented any evidence that a fraudulent or material misrepresentation was made, upon which she relied, and which induced her to sign the agreement. Accordingly, the C &amp; R may not be set aside for fraud or misrepresentation.  </w:t>
      </w:r>
    </w:p>
    <w:p>
      <w:pPr>
        <w:pStyle w:val="Normal"/>
        <w:spacing w:lineRule="auto" w:line="360" w:before="240" w:after="0"/>
        <w:jc w:val="both"/>
        <w:rPr/>
      </w:pPr>
      <w:r>
        <w:rPr/>
        <w:t>While Claimant may have been under stress due to concern for her infant daughter’s health during the period the C &amp; R was negotiated, this is not the kind of duress or coercion required in order to set aside a C &amp; R.  There is no evidence Claimant was pressured by Employer to sign the agreement, had no alternative but to sign the agreement, or agreed to the C &amp; R’s terms involuntarily.  On the contrary, Claimant made the initial settlement offer.  She swore she signed the C &amp; R freely and voluntarily.  The alternative of going to hearing rather than settling her claim was always available to her.  Any stress Claimant may have been experiencing resulted from concern for her daughter’s health, not coercion from Employer. The C &amp; R may not be set aside for coercion or duress.</w:t>
      </w:r>
    </w:p>
    <w:p>
      <w:pPr>
        <w:pStyle w:val="Normal"/>
        <w:tabs>
          <w:tab w:val="center" w:pos="720" w:leader="none"/>
        </w:tabs>
        <w:suppressAutoHyphens w:val="true"/>
        <w:spacing w:lineRule="auto" w:line="360" w:before="240" w:after="240"/>
        <w:jc w:val="both"/>
        <w:rPr/>
      </w:pPr>
      <w:r>
        <w:rPr/>
        <w:t>Finally, according to the C &amp; R’s unambiguous terms, Claimant signed it, waiving all future benefits with the exception of medical benefits, knowing her injury may be continuing and progressive in nature, and understanding the extent of her injuries and disability may not have been fully known at the time of signature.  If, as Claimant contends, she was not aware of the full extent of her future disabilities when she signed the C &amp; R in 1999, or was unaware she would not be compensated for time loss for future medical care, she made a mistake of fact.  Compromise and release agreements may not be set aside because a party makes a mistake in her determination of a material fact.  Claimant read the proposed agreement, had its terms explained to her by her attorney.  She signed it stating she read and understood it, and was signing it freely and voluntarily.  No basis exists in fact or law to set aside the C &amp; R in this case.</w:t>
      </w:r>
      <w:r>
        <w:rPr>
          <w:spacing w:val="-3"/>
        </w:rPr>
        <w:t xml:space="preserve">  </w:t>
      </w:r>
    </w:p>
    <w:p>
      <w:pPr>
        <w:pStyle w:val="Normal"/>
        <w:tabs>
          <w:tab w:val="clear" w:pos="720"/>
          <w:tab w:val="center" w:pos="0" w:leader="none"/>
        </w:tabs>
        <w:suppressAutoHyphens w:val="true"/>
        <w:spacing w:lineRule="auto" w:line="360"/>
        <w:jc w:val="both"/>
        <w:rPr>
          <w:b/>
          <w:b/>
          <w:i/>
          <w:i/>
          <w:spacing w:val="-3"/>
        </w:rPr>
      </w:pPr>
      <w:r>
        <w:rPr>
          <w:b/>
          <w:i/>
          <w:spacing w:val="-3"/>
        </w:rPr>
        <w:t>2.</w:t>
        <w:tab/>
        <w:t>Should another second independent medical evaluation be scheduled?</w:t>
      </w:r>
    </w:p>
    <w:p>
      <w:pPr>
        <w:pStyle w:val="Normal"/>
        <w:tabs>
          <w:tab w:val="clear" w:pos="720"/>
          <w:tab w:val="center" w:pos="0" w:leader="none"/>
        </w:tabs>
        <w:suppressAutoHyphens w:val="true"/>
        <w:spacing w:lineRule="auto" w:line="360" w:before="0" w:after="240"/>
        <w:jc w:val="both"/>
        <w:rPr>
          <w:spacing w:val="-3"/>
        </w:rPr>
      </w:pPr>
      <w:r>
        <w:rPr>
          <w:spacing w:val="-3"/>
        </w:rPr>
        <w:t xml:space="preserve">The SIME physician is the Board’s physician.  An SIME ends when the selected physician reviews the medical records provided by the Board, receives the results of all consultations and tests, and examines the injured worker, “if a physical examination is necessary.”  </w:t>
      </w:r>
      <w:r>
        <w:rPr>
          <w:szCs w:val="24"/>
        </w:rPr>
        <w:t>8 AAC 45.092.</w:t>
      </w:r>
      <w:r>
        <w:rPr>
          <w:b/>
          <w:szCs w:val="24"/>
        </w:rPr>
        <w:t xml:space="preserve">  </w:t>
      </w:r>
    </w:p>
    <w:p>
      <w:pPr>
        <w:pStyle w:val="Normal"/>
        <w:tabs>
          <w:tab w:val="clear" w:pos="720"/>
          <w:tab w:val="center" w:pos="0" w:leader="none"/>
        </w:tabs>
        <w:suppressAutoHyphens w:val="true"/>
        <w:spacing w:lineRule="auto" w:line="360" w:before="0" w:after="240"/>
        <w:jc w:val="both"/>
        <w:rPr>
          <w:spacing w:val="-3"/>
        </w:rPr>
      </w:pPr>
      <w:r>
        <w:rPr>
          <w:spacing w:val="-3"/>
        </w:rPr>
        <w:t xml:space="preserve">Here, while the parties initially intended the SIME would include Dr. Scoggin’s physical examination of Claimant, when Claimant arrived late to the airport and missed her flight, the board designee contacted Dr. Scoggin to determine if he was capable of responding to the board’s questions from the medical records alone, or if it was necessary for him to physically examine Claimant.  Based on Dr. Scoggin’s opinion he could respond on the medical records alone, the Board designee determined a medical records review was sufficient for the board’s purposes.  Claimant’s medical records were extensive, and Dr. Scoggin’s 122-page report reflects he examined them in their entirety.  The board is confident if Dr. Scoggin believed a physical examination, in addition to a medical records review, was needed to respond to the board’s questions, he would have so stated.    </w:t>
      </w:r>
    </w:p>
    <w:p>
      <w:pPr>
        <w:pStyle w:val="Normal"/>
        <w:tabs>
          <w:tab w:val="clear" w:pos="720"/>
          <w:tab w:val="center" w:pos="0" w:leader="none"/>
        </w:tabs>
        <w:suppressAutoHyphens w:val="true"/>
        <w:spacing w:lineRule="auto" w:line="360"/>
        <w:jc w:val="both"/>
        <w:rPr>
          <w:spacing w:val="-3"/>
        </w:rPr>
      </w:pPr>
      <w:r>
        <w:rPr>
          <w:spacing w:val="-3"/>
        </w:rPr>
        <w:t>Claimant advances no substantive reason why a physical examination was needed in addition to Dr. Scoggin’s records review.  Dr. Scoggin responded to each of the board’s questions.  The Act is intended to ensure the quick, efficient, fair, and predictable delivery of indemnity and medical benefits to injured workers at a reasonable cost to employers subject to the Act.  Another SIME would both prolong the resolution of the issues before the board, and cause unnecessary additional expense to Employer.  Another SIME will not be ordered.</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b/>
          <w:b/>
          <w:i/>
          <w:i/>
          <w:spacing w:val="-3"/>
        </w:rPr>
      </w:pPr>
      <w:r>
        <w:rPr>
          <w:b/>
          <w:i/>
          <w:spacing w:val="-3"/>
        </w:rPr>
        <w:t>3.</w:t>
        <w:tab/>
        <w:t>Is physical therapy indicated to aid in treating Claimant’s chronic pain?</w:t>
      </w:r>
    </w:p>
    <w:p>
      <w:pPr>
        <w:pStyle w:val="Normal"/>
        <w:spacing w:lineRule="auto" w:line="360" w:before="0" w:after="240"/>
        <w:jc w:val="both"/>
        <w:rPr/>
      </w:pPr>
      <w:r>
        <w:rPr/>
        <w:t>The Act allows the board discretion to award continuing care beyond two years from date of injury, including an award for purely palliative care, where evidence establishes such care will aid in treating an employee’s chronic condition.  A</w:t>
      </w:r>
      <w:r>
        <w:rPr>
          <w:color w:val="000000"/>
          <w:szCs w:val="24"/>
        </w:rPr>
        <w:t xml:space="preserve">n injured worker who has been receiving medical treatment has the right to a prospective determination of compensability.  </w:t>
      </w:r>
    </w:p>
    <w:p>
      <w:pPr>
        <w:pStyle w:val="Normal"/>
        <w:spacing w:lineRule="auto" w:line="360" w:before="0" w:after="240"/>
        <w:jc w:val="both"/>
        <w:rPr>
          <w:color w:val="000000"/>
          <w:szCs w:val="24"/>
        </w:rPr>
      </w:pPr>
      <w:r>
        <w:rPr>
          <w:szCs w:val="24"/>
        </w:rPr>
        <w:t xml:space="preserve">The presumption of compensability under AS 23.30.120(a) applies to claims for medical benefits, including continuing care.  In complex medical cases, medical evidence is necessary to establish the preliminary link between the work injury and the continuing need for medical care. </w:t>
      </w:r>
    </w:p>
    <w:p>
      <w:pPr>
        <w:pStyle w:val="Normal"/>
        <w:tabs>
          <w:tab w:val="clear" w:pos="720"/>
          <w:tab w:val="center" w:pos="0" w:leader="none"/>
        </w:tabs>
        <w:suppressAutoHyphens w:val="true"/>
        <w:spacing w:lineRule="auto" w:line="360" w:before="0" w:after="240"/>
        <w:jc w:val="both"/>
        <w:rPr>
          <w:spacing w:val="-3"/>
        </w:rPr>
      </w:pPr>
      <w:r>
        <w:rPr>
          <w:spacing w:val="-3"/>
        </w:rPr>
        <w:t xml:space="preserve">Claimant has raised the presumption she is entitled to continuing care in the form of physical therapy through the December 30, 2009 medical record of her treating physician Dr. Roderer.  At that time Claimant was complaining of muscle tightness and spasming, and asked Dr. Roderer to refer her for PT.  He made the referral for PT reevaluation and treatment as needed.  Employer rebutted the presumption through Dr. Goldman’s February 27, 2010 EME report, where he opined, as he had in 2007, only a home exercise physical therapy protocol, involving stretching, flexion, extension and graduated strengthening exercises on a daily basis, not a formal supervised PT regimen, was indicated.  At the third stage of the presumption, the burden then shifts to Claimant who must prove her need for PT by a preponderance of the evidence.  </w:t>
      </w:r>
    </w:p>
    <w:p>
      <w:pPr>
        <w:pStyle w:val="Normal"/>
        <w:tabs>
          <w:tab w:val="clear" w:pos="720"/>
          <w:tab w:val="center" w:pos="0" w:leader="none"/>
        </w:tabs>
        <w:suppressAutoHyphens w:val="true"/>
        <w:spacing w:lineRule="auto" w:line="360"/>
        <w:jc w:val="both"/>
        <w:rPr>
          <w:spacing w:val="-3"/>
        </w:rPr>
      </w:pPr>
      <w:r>
        <w:rPr>
          <w:spacing w:val="-3"/>
        </w:rPr>
        <w:t xml:space="preserve">Claimant has failed to prove she requires an ongoing formal supervised PT program, but has met her burden of proving she is entitled to a brief period of PT in order to establish an appropriate daily home PT regimen.  Dr. Roderer prescribed a PT evaluation and treatment “as needed.”  On June 8, 2010, the treating therapist at Advanced Physical Therapy recommended Claimant continue PT once per week for three weeks “to develop a home exercise program [HEP] for sympathetic desensitization including laterality training, mental imagery and mirror training.”  On August 17, 2010, ANP Kiley at APCA noted Claimant was waiting for “w/c to authorize PT,” and noted Claimant “would benefit from return for review of HEP.”   SIME physician Dr. Scoggin, in his May 2011 report, endorsed a home exercise program.  Based on the opinions of Dr. Roderer, ANP Kiley, PT Axelson, EME Dr. Goldman, and SIME Dr. Scoggin, Claimant will be awarded PT once per week for three weeks to develop a home exercise program for sympathetic desensitization including laterality training, mental imagery and mirror training, and if necessary an additional period, to be determined by the PT, to establish an appropriate home exercise PT protocol, involving stretching, flexion, extension and graduated strengthening exercises. </w:t>
      </w:r>
    </w:p>
    <w:p>
      <w:pPr>
        <w:pStyle w:val="Normal"/>
        <w:tabs>
          <w:tab w:val="clear" w:pos="720"/>
          <w:tab w:val="center" w:pos="0" w:leader="none"/>
        </w:tabs>
        <w:suppressAutoHyphens w:val="true"/>
        <w:spacing w:lineRule="auto" w:line="360"/>
        <w:jc w:val="both"/>
        <w:rPr>
          <w:spacing w:val="-3"/>
        </w:rPr>
      </w:pPr>
      <w:r>
        <w:rPr>
          <w:spacing w:val="-3"/>
        </w:rPr>
      </w:r>
    </w:p>
    <w:p>
      <w:pPr>
        <w:pStyle w:val="Normal"/>
        <w:tabs>
          <w:tab w:val="clear" w:pos="720"/>
          <w:tab w:val="center" w:pos="0" w:leader="none"/>
        </w:tabs>
        <w:suppressAutoHyphens w:val="true"/>
        <w:spacing w:lineRule="auto" w:line="360"/>
        <w:jc w:val="both"/>
        <w:rPr>
          <w:b/>
          <w:b/>
          <w:i/>
          <w:i/>
          <w:spacing w:val="-3"/>
        </w:rPr>
      </w:pPr>
      <w:r>
        <w:rPr>
          <w:b/>
          <w:i/>
          <w:spacing w:val="-3"/>
        </w:rPr>
        <w:t>4.</w:t>
        <w:tab/>
        <w:t>Is a spinal cord stimulator indicated to aid in treating Claimant’s chronic pain?</w:t>
      </w:r>
    </w:p>
    <w:p>
      <w:pPr>
        <w:pStyle w:val="Normal"/>
        <w:tabs>
          <w:tab w:val="clear" w:pos="720"/>
          <w:tab w:val="center" w:pos="0" w:leader="none"/>
        </w:tabs>
        <w:suppressAutoHyphens w:val="true"/>
        <w:spacing w:lineRule="auto" w:line="360" w:before="0" w:after="240"/>
        <w:jc w:val="both"/>
        <w:rPr>
          <w:spacing w:val="-3"/>
        </w:rPr>
      </w:pPr>
      <w:r>
        <w:rPr>
          <w:spacing w:val="-3"/>
        </w:rPr>
        <w:t xml:space="preserve">Claimant has raised the presumption she is entitled to continuing care in the form of a spinal cord stimulator through the medical records of her treating physicians.  Employer has rebutted the presumption of continuing care through a spinal cord stimulator with Dr. Goldman’s EME Report and Dr. Scoggin’s SIME report.  </w:t>
      </w:r>
    </w:p>
    <w:p>
      <w:pPr>
        <w:pStyle w:val="Normal"/>
        <w:tabs>
          <w:tab w:val="clear" w:pos="720"/>
          <w:tab w:val="center" w:pos="0" w:leader="none"/>
        </w:tabs>
        <w:suppressAutoHyphens w:val="true"/>
        <w:spacing w:lineRule="auto" w:line="360"/>
        <w:jc w:val="both"/>
        <w:rPr>
          <w:spacing w:val="-3"/>
        </w:rPr>
      </w:pPr>
      <w:r>
        <w:rPr>
          <w:spacing w:val="-3"/>
        </w:rPr>
        <w:t xml:space="preserve">All doctors agree Claimant suffers chronic pain as a result of her work injury and subsequent surgeries.  A spinal cord stimulator is a recognized and accepted approach to treating chronic pain when initial, less invasive therapies, such as pain medications, physical therapy, TENS, and nerve blocks fail to adequately manage a person’s chronic pain.  Claimant has had two cervical surgeries with no remission in her pain symptoms.  She has had formal PT, nerve blocks, a TENS unit, and narcotic and other medications without adequate success. As recently as August 3, 2011, Dr. Roderer continued to advocate a trial spinal cord stimulation and, if successful, implantation of a spinal cord stimulator device. Her five treating physicians: pain specialists, neurosurgeons and a physiatrist, believe a spinal cord stimulator may aid in and is the next graduated step in treating Claimant’s chronic pain, and endorse an SCS trial.  Pain specialists Drs. Polston and Roderer acknowledge a prerequisite to Claimant’s candidacy for either an SCS trial or permanent implantation is a psychological evaluation to determine her psychological readiness for this next step in treatment.  </w:t>
      </w:r>
    </w:p>
    <w:p>
      <w:pPr>
        <w:pStyle w:val="Normal"/>
        <w:tabs>
          <w:tab w:val="clear" w:pos="720"/>
          <w:tab w:val="center" w:pos="0" w:leader="none"/>
        </w:tabs>
        <w:suppressAutoHyphens w:val="true"/>
        <w:spacing w:lineRule="auto" w:line="360"/>
        <w:jc w:val="both"/>
        <w:rPr>
          <w:spacing w:val="-3"/>
        </w:rPr>
      </w:pPr>
      <w:r>
        <w:rPr>
          <w:spacing w:val="-3"/>
        </w:rPr>
        <w:t xml:space="preserve">Dr. Goldman does not rule out the SCS’s potential for reducing Claimant’s pain, stating only he is “unconvinced” Claimant is an appropriate candidate based on his belief implantation would be difficult given Claimant’s two cervical surgeries, his belief Claimant was “extremely skeptical” of the procedure, and because Claimant failed a psychological evaluation in 2007.  Dr. Goldman agrees with Drs. Roderer and Polston a psychological evaluation should be conducted before an SCS trial is deemed appropriate.  Dr. Roderer disagrees with Dr. Goldman’s opinions implantation would be difficult, and Claimant is now seeking an SCS.  Furthermore, SIME Dr. Scoggin did not rule out the potential an SCS may reduce Claimant’s chronic pain, stating simply “she is unlikely to benefit from spinal cord stimulation.”  </w:t>
      </w:r>
    </w:p>
    <w:p>
      <w:pPr>
        <w:pStyle w:val="Normal"/>
        <w:tabs>
          <w:tab w:val="clear" w:pos="720"/>
          <w:tab w:val="center" w:pos="0" w:leader="none"/>
        </w:tabs>
        <w:suppressAutoHyphens w:val="true"/>
        <w:spacing w:lineRule="auto" w:line="360" w:before="240" w:after="240"/>
        <w:jc w:val="both"/>
        <w:rPr>
          <w:spacing w:val="-3"/>
        </w:rPr>
      </w:pPr>
      <w:r>
        <w:rPr>
          <w:spacing w:val="-3"/>
        </w:rPr>
        <w:t>Overall, treating physicians Drs. Polston, Roderer, James and Jensen provide the more convincing evidence an SCS trial and perhaps ultimately an SCS may be indicated to alleviate Claimant’s chronic pain.  Drs. Polston, Roderer, James, Johnston and Jensen, pain specialists, physiatrists and a neurosurgeon, respectively, have observed Claimant’s unremitting pain over many years, and have for years addressed her chronic pain through all available less invasive treatments before recommending an SCS trial and SCS.  Pain specialists are uniquely trained and qualified to treat chronic pain.  Drs. Goldman and Scoggin are orthopedic surgeons, not pain specialists.  Moreover, Dr. Goldman examined Claimant on one occasion only, his initial evaluation having been a medical records review.  Dr. Scoggin conducted only a records review, not a physical examination.  As recently as August, 2011, Dr. Roderer was continuing to recommend a trial SCS.</w:t>
      </w:r>
    </w:p>
    <w:p>
      <w:pPr>
        <w:pStyle w:val="Normal"/>
        <w:tabs>
          <w:tab w:val="clear" w:pos="720"/>
          <w:tab w:val="center" w:pos="0" w:leader="none"/>
        </w:tabs>
        <w:suppressAutoHyphens w:val="true"/>
        <w:spacing w:lineRule="auto" w:line="360" w:before="0" w:after="240"/>
        <w:jc w:val="both"/>
        <w:rPr>
          <w:spacing w:val="-3"/>
        </w:rPr>
      </w:pPr>
      <w:r>
        <w:rPr>
          <w:spacing w:val="-3"/>
        </w:rPr>
        <w:t xml:space="preserve">At the third stage of the presumption analysis, the burden shifts to Claimant to prove by a preponderance of evidence a spinal cord stimulator trial, and potentially an SCS, is indicated to aid in treating her chronic pain.  Through the medical records of treating physicians Dr. Polston, Dr. Roderer, Dr. James, Dr. Jensen, and Dr. Johnston, all of whom endorsed an SCS for Claimant’s intractable pain, Claimant has met her burden of proving, subject to the prerequisites established by her treating physicians,  an SCS trial, and perhaps ultimately an SCS, may aid in treating her chronic pain. </w:t>
      </w:r>
    </w:p>
    <w:p>
      <w:pPr>
        <w:pStyle w:val="Normal"/>
        <w:tabs>
          <w:tab w:val="clear" w:pos="720"/>
          <w:tab w:val="center" w:pos="0" w:leader="none"/>
        </w:tabs>
        <w:suppressAutoHyphens w:val="true"/>
        <w:spacing w:lineRule="auto" w:line="360"/>
        <w:jc w:val="both"/>
        <w:rPr/>
      </w:pPr>
      <w:r>
        <w:rPr>
          <w:spacing w:val="-3"/>
        </w:rPr>
        <w:t xml:space="preserve">While Claimant has not yet successfully demonstrated her psychological readiness for an SCS trial, her last psychological evaluation was performed almost three years ago.   Claimant is entitled to another psychological evaluation to determine her readiness for a </w:t>
      </w:r>
      <w:r>
        <w:rPr>
          <w:i/>
          <w:spacing w:val="-3"/>
        </w:rPr>
        <w:t>trial</w:t>
      </w:r>
      <w:r>
        <w:rPr>
          <w:spacing w:val="-3"/>
        </w:rPr>
        <w:t xml:space="preserve"> spinal cord stimulator.   At such time as Claimant demonstrates psychological readiness through the recommended psychological evaluation, and her treating physicians concur, based on the results of the psychological evaluation and any further preliminary diagnostic tests or therapeutic procedures recommended before a trial SCS, Claimant will be entitled to a trial SCS, and if successful, a permanently implanted SCS.</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center" w:pos="4680" w:leader="none"/>
        </w:tabs>
        <w:suppressAutoHyphens w:val="true"/>
        <w:spacing w:lineRule="auto" w:line="360"/>
        <w:jc w:val="center"/>
        <w:rPr>
          <w:spacing w:val="-3"/>
        </w:rPr>
      </w:pPr>
      <w:r>
        <w:rPr>
          <w:spacing w:val="-3"/>
          <w:u w:val="single"/>
        </w:rPr>
        <w:t>CONCLUSIONS OF LAW</w:t>
      </w:r>
    </w:p>
    <w:p>
      <w:pPr>
        <w:pStyle w:val="Normal"/>
        <w:tabs>
          <w:tab w:val="clear" w:pos="720"/>
          <w:tab w:val="center" w:pos="0" w:leader="none"/>
        </w:tabs>
        <w:suppressAutoHyphens w:val="true"/>
        <w:spacing w:lineRule="auto" w:line="360"/>
        <w:jc w:val="both"/>
        <w:rPr>
          <w:spacing w:val="-3"/>
        </w:rPr>
      </w:pPr>
      <w:r>
        <w:rPr>
          <w:spacing w:val="-3"/>
        </w:rPr>
        <w:t>1.</w:t>
        <w:tab/>
        <w:t>The February 16, 1999 Compromise and Release Agreement will not be set aside.</w:t>
      </w:r>
    </w:p>
    <w:p>
      <w:pPr>
        <w:pStyle w:val="Normal"/>
        <w:tabs>
          <w:tab w:val="clear" w:pos="720"/>
          <w:tab w:val="center" w:pos="0" w:leader="none"/>
        </w:tabs>
        <w:suppressAutoHyphens w:val="true"/>
        <w:spacing w:lineRule="auto" w:line="360"/>
        <w:jc w:val="both"/>
        <w:rPr>
          <w:spacing w:val="-3"/>
        </w:rPr>
      </w:pPr>
      <w:r>
        <w:rPr>
          <w:spacing w:val="-3"/>
        </w:rPr>
        <w:t>2.</w:t>
        <w:tab/>
        <w:t>Another second independent medical evaluation will not be ordered.</w:t>
      </w:r>
    </w:p>
    <w:p>
      <w:pPr>
        <w:pStyle w:val="Normal"/>
        <w:tabs>
          <w:tab w:val="clear" w:pos="720"/>
          <w:tab w:val="center" w:pos="0" w:leader="none"/>
        </w:tabs>
        <w:suppressAutoHyphens w:val="true"/>
        <w:spacing w:lineRule="auto" w:line="360"/>
        <w:jc w:val="both"/>
        <w:rPr>
          <w:spacing w:val="-3"/>
        </w:rPr>
      </w:pPr>
      <w:r>
        <w:rPr>
          <w:spacing w:val="-3"/>
        </w:rPr>
        <w:t>3.</w:t>
        <w:tab/>
        <w:t>Formal supervised physical therapy is not indicated at this time to address Claimant’s chronic pain.</w:t>
      </w:r>
    </w:p>
    <w:p>
      <w:pPr>
        <w:pStyle w:val="Normal"/>
        <w:tabs>
          <w:tab w:val="clear" w:pos="720"/>
          <w:tab w:val="center" w:pos="0" w:leader="none"/>
        </w:tabs>
        <w:suppressAutoHyphens w:val="true"/>
        <w:spacing w:lineRule="auto" w:line="360"/>
        <w:jc w:val="both"/>
        <w:rPr>
          <w:spacing w:val="-3"/>
        </w:rPr>
      </w:pPr>
      <w:r>
        <w:rPr>
          <w:spacing w:val="-3"/>
        </w:rPr>
        <w:t>4.</w:t>
        <w:tab/>
        <w:t>Limited physical therapy, as more fully addressed above, is indicated to address Claimant’s chronic pain.</w:t>
      </w:r>
    </w:p>
    <w:p>
      <w:pPr>
        <w:pStyle w:val="Normal"/>
        <w:tabs>
          <w:tab w:val="clear" w:pos="720"/>
          <w:tab w:val="center" w:pos="0" w:leader="none"/>
        </w:tabs>
        <w:suppressAutoHyphens w:val="true"/>
        <w:spacing w:lineRule="auto" w:line="360"/>
        <w:jc w:val="both"/>
        <w:rPr/>
      </w:pPr>
      <w:r>
        <w:rPr>
          <w:spacing w:val="-3"/>
        </w:rPr>
        <w:t>5.</w:t>
        <w:tab/>
        <w:t xml:space="preserve">At such time as Claimant has satisfied her treating physicians’ prerequisites to a spinal cord stimulator trial, a spinal cord stimulator trial and, if successful, a permanent spinal cord stimulator, are indicated to address Claimant’s chronic pai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center" w:pos="0" w:leader="none"/>
        </w:tabs>
        <w:suppressAutoHyphens w:val="true"/>
        <w:spacing w:lineRule="auto" w:line="360"/>
        <w:jc w:val="both"/>
        <w:rPr>
          <w:spacing w:val="-3"/>
        </w:rPr>
      </w:pPr>
      <w:r>
        <w:rPr>
          <w:spacing w:val="-3"/>
        </w:rPr>
        <w:t>1.</w:t>
        <w:tab/>
        <w:t>The claim to set aside the February 16, 1999 Compromise and Release Agreement is denied.</w:t>
      </w:r>
    </w:p>
    <w:p>
      <w:pPr>
        <w:pStyle w:val="Normal"/>
        <w:tabs>
          <w:tab w:val="clear" w:pos="720"/>
          <w:tab w:val="center" w:pos="0" w:leader="none"/>
        </w:tabs>
        <w:suppressAutoHyphens w:val="true"/>
        <w:spacing w:lineRule="auto" w:line="360"/>
        <w:jc w:val="both"/>
        <w:rPr>
          <w:spacing w:val="-3"/>
        </w:rPr>
      </w:pPr>
      <w:r>
        <w:rPr>
          <w:spacing w:val="-3"/>
        </w:rPr>
        <w:t>2.</w:t>
        <w:tab/>
        <w:t>The claim for another second independent medical evaluation is denied.</w:t>
      </w:r>
    </w:p>
    <w:p>
      <w:pPr>
        <w:pStyle w:val="Normal"/>
        <w:tabs>
          <w:tab w:val="clear" w:pos="720"/>
          <w:tab w:val="center" w:pos="0" w:leader="none"/>
        </w:tabs>
        <w:suppressAutoHyphens w:val="true"/>
        <w:spacing w:lineRule="auto" w:line="360"/>
        <w:jc w:val="both"/>
        <w:rPr>
          <w:spacing w:val="-3"/>
        </w:rPr>
      </w:pPr>
      <w:r>
        <w:rPr>
          <w:spacing w:val="-3"/>
        </w:rPr>
        <w:t>3.</w:t>
        <w:tab/>
        <w:t>The claim for formal supervised physical therapy is denied.</w:t>
      </w:r>
    </w:p>
    <w:p>
      <w:pPr>
        <w:pStyle w:val="Normal"/>
        <w:tabs>
          <w:tab w:val="clear" w:pos="720"/>
          <w:tab w:val="center" w:pos="0" w:leader="none"/>
        </w:tabs>
        <w:suppressAutoHyphens w:val="true"/>
        <w:spacing w:lineRule="auto" w:line="360"/>
        <w:jc w:val="both"/>
        <w:rPr>
          <w:spacing w:val="-3"/>
        </w:rPr>
      </w:pPr>
      <w:r>
        <w:rPr>
          <w:spacing w:val="-3"/>
        </w:rPr>
        <w:t>4.</w:t>
        <w:tab/>
        <w:t>Employer shall pay for the limited physical therapy more fully described abov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center" w:pos="0" w:leader="none"/>
        </w:tabs>
        <w:suppressAutoHyphens w:val="true"/>
        <w:spacing w:lineRule="auto" w:line="360"/>
        <w:jc w:val="both"/>
        <w:rPr>
          <w:spacing w:val="-3"/>
        </w:rPr>
      </w:pPr>
      <w:r>
        <w:rPr>
          <w:spacing w:val="-3"/>
        </w:rPr>
        <w:t>5.</w:t>
        <w:tab/>
        <w:t xml:space="preserve">Employer shall pay all medical expenses preliminary to and associated with a spinal cord stimulator trial, including the psychological evaluation, as more fully addressed above.   Upon Claimant’s satisfactory completion of all of her physicians’ prerequisites to a spinal cord stimulator trial, and a successful trial, Employer shall pay all medical expenses attendant with a permanent spinal cord stimulator.   </w:t>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December 8</w:t>
      </w:r>
      <w:r>
        <w:rPr>
          <w:spacing w:val="-3"/>
          <w:vertAlign w:val="superscript"/>
        </w:rPr>
        <w:t>th</w:t>
      </w:r>
      <w:r>
        <w:rPr>
          <w:spacing w:val="-3"/>
        </w:rPr>
        <w:t>, 201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tab/>
      </w:r>
      <w:r>
        <w:rPr>
          <w:spacing w:val="-3"/>
          <w:lang w:val="en-US" w:eastAsia="en-US"/>
        </w:rPr>
        <w:t>Linda Cerro</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Patrici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Robert Weel, Member</w:t>
      </w:r>
      <w:r>
        <w:br w:type="page"/>
      </w:r>
    </w:p>
    <w:p>
      <w:pPr>
        <w:pStyle w:val="Normal"/>
        <w:tabs>
          <w:tab w:val="clear" w:pos="720"/>
          <w:tab w:val="left" w:pos="-720" w:leader="none"/>
        </w:tabs>
        <w:suppressAutoHyphens w:val="true"/>
        <w:jc w:val="center"/>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and becomes effective when filed in the board’s office, unless it is appealed.  Any party in interest may file an appeal with the Alaska Workers’ Compensation Appeals Commission within 30 days of the date this decision is filed.  All parties before the Board are parties to an appeal.  If a request for reconsideration of this final decision is timely filed with the B any proceedings to appeal must be instituted within 30 days after the reconsideration decision is mailed to the parties or within 30 days after the date the reconsideration request is considered denied because the Board takes no action on reconsideration, whichever is earli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ty may appeal by filing with the Alaska Workers’ Compensation Appeals Commission: (1) a signed notice of appeal specifying the board order appealed from; 2) a statement of the grounds for the appeal; and 3) proof of service of the notice and statement of grounds for appeal upon the Director of the Alaska Workers’ Compensation Division and all parties.  Any party may cross-appeal by filing with the Alaska Workers’ Compensation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Whether appealing or cross-appealing, parties must meet all requirements of 8 AAC 57.070.</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in the matter of </w:t>
      </w:r>
      <w:r>
        <w:rPr>
          <w:spacing w:val="-3"/>
          <w:lang w:val="en-US" w:eastAsia="en-US"/>
        </w:rPr>
        <w:t>EVA M. BIROTTE employee / applicant; v. PORTLAND HABITATION CENTER, employer; ALASKA INS GUARANTY ASSN, insurer / defendants; ; Case No. 199629871</w:t>
      </w:r>
      <w:r>
        <w:rPr>
          <w:spacing w:val="-3"/>
        </w:rPr>
        <w:t xml:space="preserve">; dated and filed in the office of the Alaska Workers' Compensation Board in </w:t>
      </w:r>
      <w:r>
        <w:rPr>
          <w:spacing w:val="-3"/>
          <w:lang w:val="en-US" w:eastAsia="en-US"/>
        </w:rPr>
        <w:t>Anchorage</w:t>
      </w:r>
      <w:r>
        <w:rPr>
          <w:spacing w:val="-3"/>
        </w:rPr>
        <w:t>, Alaska, and served upon the parties this 8th day of December, 2011.</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 xml:space="preserve">                       </w:t>
        <w:tab/>
        <w:tab/>
      </w:r>
    </w:p>
    <w:p>
      <w:pPr>
        <w:pStyle w:val="Normal"/>
        <w:tabs>
          <w:tab w:val="clear" w:pos="720"/>
          <w:tab w:val="left" w:pos="-720" w:leader="none"/>
        </w:tabs>
        <w:suppressAutoHyphens w:val="true"/>
        <w:jc w:val="both"/>
        <w:rPr>
          <w:spacing w:val="-3"/>
        </w:rPr>
      </w:pPr>
      <w:r>
        <w:rPr>
          <w:spacing w:val="-3"/>
        </w:rPr>
        <w:tab/>
        <w:tab/>
        <w:tab/>
        <w:tab/>
        <w:tab/>
        <w:tab/>
        <w:t>Kimberly Weaver, Office Assistant 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ucted by orthopedic consultant Douglas G. Smith, MD.  (EME Report, November 8, 1998).</w:t>
      </w:r>
    </w:p>
  </w:footnote>
  <w:footnote w:id="3">
    <w:p>
      <w:pPr>
        <w:pStyle w:val="Footnote"/>
        <w:rPr/>
      </w:pPr>
      <w:r>
        <w:rPr>
          <w:rStyle w:val="FootnoteCharacters"/>
        </w:rPr>
        <w:footnoteRef/>
      </w:r>
      <w:r>
        <w:rPr/>
        <w:t xml:space="preserve"> </w:t>
      </w:r>
      <w:r>
        <w:rPr/>
        <w:t>This would appear to be Employer’s one allowable change of physician under AS 23.30.095(e).</w:t>
      </w:r>
    </w:p>
  </w:footnote>
  <w:footnote w:id="4">
    <w:p>
      <w:pPr>
        <w:pStyle w:val="Footnote"/>
        <w:jc w:val="both"/>
        <w:rPr/>
      </w:pPr>
      <w:r>
        <w:rPr>
          <w:rStyle w:val="FootnoteCharacters"/>
        </w:rPr>
        <w:footnoteRef/>
      </w:r>
      <w:r>
        <w:rPr/>
        <w:t xml:space="preserve"> </w:t>
      </w:r>
      <w:r>
        <w:rPr/>
        <w:t>Dr. Polston is a Diplomate of the American Board of Anesthesiologists (ABA), and a Diplomate Subspecialty Pain Medicine, ABA.  (Dr. Polston Progress Notes)</w:t>
      </w:r>
    </w:p>
  </w:footnote>
  <w:footnote w:id="5">
    <w:p>
      <w:pPr>
        <w:pStyle w:val="Footnote"/>
        <w:rPr/>
      </w:pPr>
      <w:r>
        <w:rPr>
          <w:rStyle w:val="FootnoteCharacters"/>
        </w:rPr>
        <w:footnoteRef/>
      </w:r>
      <w:r>
        <w:rPr/>
        <w:t xml:space="preserve"> </w:t>
      </w:r>
      <w:r>
        <w:rPr/>
        <w:t>Dr. Goldman is a Diplomat, American Board of Neurology and Psychiatry.</w:t>
      </w:r>
    </w:p>
  </w:footnote>
  <w:footnote w:id="6">
    <w:p>
      <w:pPr>
        <w:pStyle w:val="Footnote"/>
        <w:jc w:val="both"/>
        <w:rPr/>
      </w:pPr>
      <w:r>
        <w:rPr>
          <w:rStyle w:val="FootnoteCharacters"/>
        </w:rPr>
        <w:footnoteRef/>
      </w:r>
      <w:r>
        <w:rPr/>
        <w:t xml:space="preserve"> </w:t>
      </w:r>
      <w:r>
        <w:rPr/>
        <w:t xml:space="preserve">This would appear to be an excessive change of physician under AS 23.30.095(e), and excludable under 8 AAC 45.082(c).  However, the regulation requiring exclusion of reports from unauthorized physicians was not effective until July 9, 2011.  In accord with </w:t>
      </w:r>
      <w:r>
        <w:rPr>
          <w:i/>
        </w:rPr>
        <w:t>Guys with Tools v. Thurston</w:t>
      </w:r>
      <w:r>
        <w:rPr/>
        <w:t xml:space="preserve">, AWCAC Decision No. 62 (November 8, 2007), and </w:t>
      </w:r>
      <w:r>
        <w:rPr>
          <w:i/>
        </w:rPr>
        <w:t>McCall v. BP America, Inc.,</w:t>
      </w:r>
      <w:r>
        <w:rPr/>
        <w:t xml:space="preserve"> AWCB Decision No. (August 22, 2011), Dr. Goldman’s report will not be excluded.  </w:t>
      </w:r>
    </w:p>
  </w:footnote>
  <w:footnote w:id="7">
    <w:p>
      <w:pPr>
        <w:pStyle w:val="Footnote"/>
        <w:rPr/>
      </w:pPr>
      <w:r>
        <w:rPr>
          <w:rStyle w:val="FootnoteCharacters"/>
        </w:rPr>
        <w:footnoteRef/>
      </w:r>
      <w:r>
        <w:rPr/>
        <w:t xml:space="preserve"> </w:t>
      </w:r>
      <w:r>
        <w:rPr/>
        <w:t>Transcutaneous electrical nerve stimulation.</w:t>
      </w:r>
    </w:p>
  </w:footnote>
  <w:footnote w:id="8">
    <w:p>
      <w:pPr>
        <w:pStyle w:val="Footnote"/>
        <w:jc w:val="both"/>
        <w:rPr/>
      </w:pPr>
      <w:r>
        <w:rPr>
          <w:rStyle w:val="FootnoteCharacters"/>
        </w:rPr>
        <w:footnoteRef/>
      </w:r>
      <w:r>
        <w:rPr/>
        <w:t xml:space="preserve"> </w:t>
      </w:r>
      <w:r>
        <w:rPr/>
        <w:t>Dr. Roderer is a Diplomate of the American Board of Anesthesiologists (ABA), and a Diplomate Subspecialty Pain Medicine, ABA.  (Dr. Roderer Progress Notes)</w:t>
      </w:r>
    </w:p>
    <w:p>
      <w:pPr>
        <w:pStyle w:val="Footnote"/>
        <w:rPr/>
      </w:pPr>
      <w:r>
        <w:rPr/>
      </w:r>
    </w:p>
  </w:footnote>
  <w:footnote w:id="9">
    <w:p>
      <w:pPr>
        <w:pStyle w:val="Footnote"/>
        <w:rPr/>
      </w:pPr>
      <w:r>
        <w:rPr>
          <w:rStyle w:val="FootnoteCharacters"/>
        </w:rPr>
        <w:footnoteRef/>
      </w:r>
      <w:r>
        <w:rPr/>
        <w:t xml:space="preserve"> </w:t>
      </w:r>
      <w:r>
        <w:rPr/>
        <w:t>Complex Regional Pain Syndrome.</w:t>
      </w:r>
    </w:p>
  </w:footnote>
  <w:footnote w:id="10">
    <w:p>
      <w:pPr>
        <w:pStyle w:val="Footnote"/>
        <w:rPr/>
      </w:pPr>
      <w:r>
        <w:rPr>
          <w:rStyle w:val="FootnoteCharacters"/>
        </w:rPr>
        <w:footnoteRef/>
      </w:r>
      <w:r>
        <w:rPr/>
        <w:t xml:space="preserve"> </w:t>
      </w:r>
      <w:r>
        <w:rPr/>
        <w:t>Dr. Scoggin is a board certified orthopedic surgeon.  (Dr. Scoggin Curriculum Vitae, on file with the Division of Workers’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VA M. BIROTTE  v. PORTLAND HABITATION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VA BIROTTE v. PORTLAND HABITATION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33:00Z</dcterms:created>
  <dc:creator>bwscmpm</dc:creator>
  <dc:description/>
  <cp:keywords/>
  <dc:language>en-US</dc:language>
  <cp:lastModifiedBy>Network Services</cp:lastModifiedBy>
  <cp:lastPrinted>2011-12-08T11:29:00Z</cp:lastPrinted>
  <dcterms:modified xsi:type="dcterms:W3CDTF">2011-12-08T20:33:00Z</dcterms:modified>
  <cp:revision>2</cp:revision>
  <dc:subject/>
  <dc:title>ALASKA WORKERS' COMPENSATION BOARD</dc:title>
</cp:coreProperties>
</file>