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LASKA DEPARTMENT OF LABO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OFFICE OF THE COMMISSIONE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P. O. BOX 21149</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JUNEAU, ALASKA  99802</w:t>
        <w:noBreakHyphen/>
        <w:t>1149</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DECISION OF THE COMMISSIONER OF LABO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 xml:space="preserve">Docket No. </w:t>
      </w:r>
      <w:r>
        <w:rPr>
          <w:rFonts w:cs="Arial" w:ascii="Arial" w:hAnsi="Arial"/>
          <w:spacing w:val="-3"/>
        </w:rPr>
        <w:t>9324433</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t>CLAIMANT:</w:t>
        <w:tab/>
        <w:t>INTERESTED EMPLOYER:</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FRANCE D BRAND</w:t>
        <w:tab/>
        <w:t>PAR CONSTRUCTION CO</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The claimant appealed to the Department from a Tribunal decision mailed October 13, 1993, which dismissed his appeal from a determination denying unemployment insurance benefits under</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S 23.20.379 and 387, and also held him liable to repay $2400 under AS 23.20.390.</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The record in this case has been reviewed, and the claimant's contentions on appeal have been considered.  No material errors in the Tribunal's findings have been found.  The claimant's appeal was filed nearly eleven months after the initial determination denying him benefits and informing him of the overpayment liability was mailed to his last address of record.  The notice was returned by the Post Office marked "Box Closed-No Order," because the claimant had moved and left no forwarding address. Subsequently he was sent notices reminding him of the liability balance. The claimant admits he did get one notice from the division approximately a year ago which told him he owed $2400. He does not recall to which address it came. He ignored it at the time because he believed it had something to do with a redetermination mix-up.</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pPr>
      <w:r>
        <w:rPr>
          <w:rFonts w:cs="Arial" w:ascii="Arial" w:hAnsi="Arial"/>
          <w:spacing w:val="-3"/>
        </w:rPr>
        <w:tab/>
        <w:t xml:space="preserve">Under normal circumstances, failure of the claimant to receive his mail because it was returned by the Post Office would establish circumstances beyond his control for an untimely appeal.  However, the claimant changed his address sometime in 1991 and gave the Post Office no forwarding address because he "was not established at that time."  The issue then concerns whether the claimant acted reasonably in not having his mail forwarded.  The Tribunal cited a previous decision by the Department, </w:t>
      </w:r>
      <w:r>
        <w:rPr>
          <w:rFonts w:cs="Arial" w:ascii="Arial" w:hAnsi="Arial"/>
          <w:spacing w:val="-3"/>
          <w:u w:val="single"/>
        </w:rPr>
        <w:t>In re Andrews</w:t>
      </w:r>
      <w:r>
        <w:rPr>
          <w:rFonts w:cs="Arial" w:ascii="Arial" w:hAnsi="Arial"/>
          <w:spacing w:val="-3"/>
        </w:rPr>
        <w:t xml:space="preserve">, Commissioner Review 76H-167, Oct. 8, 1976 which was upheld by the Superior Court.  In that decision the court reasoned "The lack of timely appeal was due to his own failure to have his mail adequately reviewed and acted upon after it reached his permanent residence and was in effect in his control." </w:t>
      </w:r>
      <w:r>
        <w:rPr>
          <w:rFonts w:cs="Arial" w:ascii="Arial" w:hAnsi="Arial"/>
          <w:spacing w:val="-3"/>
          <w:u w:val="single"/>
        </w:rPr>
        <w:t>Andrews v. State Dept. of Labor</w:t>
      </w:r>
      <w:r>
        <w:rPr>
          <w:rFonts w:cs="Arial" w:ascii="Arial" w:hAnsi="Arial"/>
          <w:spacing w:val="-3"/>
        </w:rPr>
        <w:t xml:space="preserve">, No. 76-942 Civ. AK Sup. Ct. 1st JD, April 13, 1977 (unreptd.).  Although in this case the actual notice of determination did not reach the claimant at his permanent residence, we believe the case is similar in that the claimant did not take steps to have his mail "adequately reviewed" because he gave no forwarding address. </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The division was kept from communicating with the claimant directly because he left no forwarding address.  Due to those circumstances, which were within his control, he did not receive his mail.</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Because of the lengthy delay in the claimant's filing of this appeal, and because he did not establish circumstances beyond his control for not filing timely, we must uphold the Tribunal decision to dismiss the appeal.</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5587" w:leader="none"/>
        </w:tabs>
        <w:suppressAutoHyphens w:val="true"/>
        <w:jc w:val="both"/>
        <w:rPr/>
      </w:pPr>
      <w:r>
        <w:rPr>
          <w:rFonts w:cs="Arial" w:ascii="Arial" w:hAnsi="Arial"/>
          <w:spacing w:val="-3"/>
        </w:rPr>
        <w:tab/>
        <w:t xml:space="preserve">The decision of the Employment Security Division Appeal Tribunal entered in this matter is </w:t>
      </w:r>
      <w:r>
        <w:rPr>
          <w:rFonts w:cs="Arial" w:ascii="Arial" w:hAnsi="Arial"/>
          <w:b/>
          <w:spacing w:val="-3"/>
        </w:rPr>
        <w:t>AFFIRMED.</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pPr>
      <w:r>
        <w:rPr>
          <w:rFonts w:cs="Arial" w:ascii="Arial" w:hAnsi="Arial"/>
          <w:b/>
          <w:spacing w:val="-3"/>
        </w:rPr>
        <w:tab/>
        <w:t>FURTHER APPEAL</w:t>
      </w:r>
      <w:r>
        <w:rPr>
          <w:rFonts w:cs="Arial" w:ascii="Arial" w:hAnsi="Arial"/>
          <w:spacing w:val="-3"/>
        </w:rPr>
        <w:t xml:space="preserve"> may be had from this decision by filing a Notice of Appeal in Superior Court for the State of Alaska within 30 days from the date of mailing of this decision as provided in AS 23.20.445, AS 44.62.560</w:t>
        <w:noBreakHyphen/>
        <w:t>570 and the Rules of Appellate Procedure of the State of Alaska.  Unless an appeal is filed within the said 30</w:t>
        <w:noBreakHyphen/>
        <w:t>day period, this decision is final.</w:t>
      </w:r>
    </w:p>
    <w:p>
      <w:pPr>
        <w:pStyle w:val="Normal"/>
        <w:tabs>
          <w:tab w:val="left" w:pos="720" w:leader="none"/>
          <w:tab w:val="left" w:pos="5616"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Dated and Mailed in Juneau, Alaska on December 3, 1993.</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ALASKA DEPARTMENT OF LABOR</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C. W. MAHLEN</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COMMISSIONER</w:t>
      </w:r>
    </w:p>
    <w:sectPr>
      <w:headerReference w:type="even" r:id="rId2"/>
      <w:headerReference w:type="default" r:id="rId3"/>
      <w:type w:val="nextPage"/>
      <w:pgSz w:w="12240" w:h="15840"/>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587" w:leader="none"/>
      </w:tabs>
      <w:suppressAutoHyphens w:val="true"/>
      <w:jc w:val="both"/>
      <w:rPr>
        <w:spacing w:val="-3"/>
      </w:rPr>
    </w:pPr>
    <w:r>
      <w:rPr>
        <w:spacing w:val="-3"/>
      </w:rPr>
      <w:t>France Brand</w:t>
    </w:r>
  </w:p>
  <w:p>
    <w:pPr>
      <w:pStyle w:val="Normal"/>
      <w:tabs>
        <w:tab w:val="left" w:pos="720" w:leader="none"/>
        <w:tab w:val="left" w:pos="1440" w:leader="none"/>
        <w:tab w:val="left" w:pos="2160" w:leader="none"/>
        <w:tab w:val="left" w:pos="5587" w:leader="none"/>
      </w:tabs>
      <w:suppressAutoHyphens w:val="true"/>
      <w:jc w:val="both"/>
      <w:rPr>
        <w:spacing w:val="-3"/>
      </w:rPr>
    </w:pPr>
    <w:r>
      <w:rPr>
        <w:spacing w:val="-3"/>
      </w:rPr>
      <w:t>9324433</w:t>
    </w:r>
  </w:p>
  <w:p>
    <w:pPr>
      <w:pStyle w:val="Normal"/>
      <w:tabs>
        <w:tab w:val="left" w:pos="720" w:leader="none"/>
        <w:tab w:val="left" w:pos="1440" w:leader="none"/>
        <w:tab w:val="left" w:pos="2160" w:leader="none"/>
        <w:tab w:val="left" w:pos="5587"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3:28:00Z</dcterms:created>
  <dc:creator>chris</dc:creator>
  <dc:description/>
  <dc:language>en-US</dc:language>
  <cp:lastModifiedBy>BEACJES</cp:lastModifiedBy>
  <dcterms:modified xsi:type="dcterms:W3CDTF">2000-08-14T23:28:00Z</dcterms:modified>
  <cp:revision>2</cp:revision>
  <dc:subject/>
  <dc:title/>
</cp:coreProperties>
</file>