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LASKA DEPARTMENT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OFFICE OF THE COMMISSION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P. O. BOX 21149</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JUNEAU, ALASKA  99802</w:t>
        <w:noBreakHyphen/>
        <w:t>1149</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DECISION OF THE COMMISSIONER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 xml:space="preserve">Docket No. </w:t>
      </w:r>
      <w:r>
        <w:rPr>
          <w:rFonts w:cs="Arial" w:ascii="Arial" w:hAnsi="Arial"/>
          <w:spacing w:val="-3"/>
        </w:rPr>
        <w:t>9426895</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t>IN THE MATTER OF:</w:t>
        <w:tab/>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JEFF WADDELL</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claimant appealed to the Department from a Tribunal decision mailed April 19, 1994, which affirmed a determination denying unemployment insurance benefits for the period February 6, 1994 through an indefinite period under AS 23.20.375 and 8 AAC 85.100. The issue concerns whether the claimant followed proper reporting requirements with regard to his claim.</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FACTS</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claimant filed his initial claim through the Wenatchee, Washington Employment Center on January 12, 1994. On that same date, he left Washington and travelled by car and ferry to Ketchikan, arriving on January 14.  He returned to Alaska to resume seasonal employment as a log truck driver in a logging camp.  He travelled out to the camp on January 14 also.</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claimant did not go to work in the camp until January 27.  On February 10, he filed a continued claim certification for the weeks ending January 22 and January 29.  He noted he had begun work on January 27, and he reported excess earnings for the second week.  From his payment history (exhibit 7) it is evident he was granted waiting week credit for the week ending January 22. On that claim he also showed his address change, which is a Ketchikan address through which he gets his mail in the camp.  He received the claim certification form along with his claimant handbook, which was forwarded from Wenatchee.  He received it about January 17.</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 xml:space="preserve">The claimant next filed a claim certification for the weeks ending February 12, and February 19, 1994. He did not file for the week ending February 6, because he was working full-time. The work was somewhat sporadic because of weather, but he remained at the work site.  He was sent a message in response to his claim certification, that told him to reopen his claim within 14 days of February 24, 1994.  He did not receive that message until March 2, 1994 due to his mail situation. The camp is on a remote site on Prince of Wales Island, and the closest post office is not open on his day off.  He did have access to a phone, but only after work hours, when the employment office is closed.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 xml:space="preserve">  The information booklet which explains reporting and reopening requirements states in part:</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tab/>
        <w:t>HOW TO REOPEN YOUR CLAIM WITHIN ALASKA</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Report to the nearest Alaska Employment Service office and ask to reopen your claim. Or, send your Alaska Employment Service office a completed claim form.  Be sure to include a change of address and telephone number, if either has changed...</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claim certification that was filed for the two weeks beginning February 6, 1994 is not in the record,  but there is no indication there is any information missing from that form.  The claimant was denied benefits on the holding that:</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On 2/24/94, you were sent instructions to reopen your claim within 14 days in the nearest local office. To date we have not received the required paperwork from you and your local office.</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 xml:space="preserve">After he filed another certification for the week ending February 26, the claimant ceased filing claims as he was working full time.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LAW</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8 AAC 85.100(a) states, in part:</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6)</w:t>
        <w:tab/>
        <w:t>If there is an interruption in the filing of continued claims within a benefit year or other eligibility period, an additional or reopened claim must be filed to begin a new series of continued claims.  An additional claim is filed if the interruption is due to employment, and must include the name and address of the claimant's last employer, the dates of employment, and the reasons for separation from that employer.  A reopened claim is filed if the interruption is due to reasons other than employment, and must include the reason for discontinuing the filing of continued claims.  In this paragraph, "an interruption in the filing of continued claims" means a week for which a continued claim is not filed or is filed after the filing period without good cause, or a week in which a claimant has earned remuneration in excess of one and one-third times his weekly benefit amount plus $50.</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CONCLUSION</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We conclude in this case that the claimant made a reasonable attempt to follow all of the instructions given to him as soon as he received them.  He filed his initial claim in Washington and then immediately returned to Alaska to resume seasonal employment.  While it could be argued he should have reopened his claim in the Ketchikan office, he was only there part of one day, and had received no instruction booklet at that point with instructions on how to reopen.  Also, from the claim history, it is evident that his claim certification for the two weeks he filed in January was used to reopen his claim initially.</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spacing w:val="-3"/>
        </w:rPr>
        <w:tab/>
        <w:t>The next reopening required of the claimant came after he had worked one week and then filed another claim certification with a break in filing. The instructions in the booklet specified that a mail claimant can reopen a claim through the filing of a claim certification, and there is nothing in the regulation to prohibit that procedure.  There may have been some confusion since the claimant showed a Ketchikan address change on his claim form, but it is not unusual for logging camps to have their mail come through a larger city's post office.  Under the circumstances, we can only conclude the claimant has followed all steps required of him in reopening and filing his claims for the weeks in question.  If more information is needed for some of those weeks, the claimant should be given a reasonable length of time to provide the needed information.  Otherwise, the three weeks in question should be promptly paid.</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center" w:pos="4680" w:leader="none"/>
        </w:tabs>
        <w:suppressAutoHyphens w:val="true"/>
        <w:jc w:val="both"/>
        <w:rPr>
          <w:rFonts w:ascii="Arial" w:hAnsi="Arial" w:cs="Arial"/>
          <w:spacing w:val="-3"/>
        </w:rPr>
      </w:pPr>
      <w:r>
        <w:rPr>
          <w:rFonts w:cs="Arial" w:ascii="Arial" w:hAnsi="Arial"/>
          <w:b/>
          <w:spacing w:val="-3"/>
        </w:rPr>
        <w:tab/>
        <w:tab/>
        <w:t>DECISION</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pPr>
      <w:r>
        <w:rPr>
          <w:rFonts w:cs="Arial" w:ascii="Arial" w:hAnsi="Arial"/>
          <w:spacing w:val="-3"/>
        </w:rPr>
        <w:tab/>
        <w:t xml:space="preserve">The Tribunal decision is </w:t>
      </w:r>
      <w:r>
        <w:rPr>
          <w:rFonts w:cs="Arial" w:ascii="Arial" w:hAnsi="Arial"/>
          <w:b/>
          <w:spacing w:val="-3"/>
        </w:rPr>
        <w:t>REVERSED</w:t>
      </w:r>
      <w:r>
        <w:rPr>
          <w:rFonts w:cs="Arial" w:ascii="Arial" w:hAnsi="Arial"/>
          <w:spacing w:val="-3"/>
        </w:rPr>
        <w:t>.  The claim is not disqualified under AS 23.20.375 and 8 AAC 85.100 for the period February 6, 1994 and thereafter.  Benefits are payable provided all other qualifying conditions are met.</w:t>
      </w:r>
      <w:r>
        <w:rPr>
          <w:rFonts w:cs="Arial" w:ascii="Arial" w:hAnsi="Arial"/>
          <w:b/>
          <w:spacing w:val="-3"/>
        </w:rPr>
        <w:tab/>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5587" w:leader="none"/>
        </w:tabs>
        <w:suppressAutoHyphens w:val="true"/>
        <w:jc w:val="both"/>
        <w:rPr/>
      </w:pPr>
      <w:r>
        <w:rPr>
          <w:rFonts w:cs="Arial" w:ascii="Arial" w:hAnsi="Arial"/>
          <w:b/>
          <w:spacing w:val="-3"/>
        </w:rPr>
        <w:tab/>
        <w:t>FURTHER APPEAL</w:t>
      </w:r>
      <w:r>
        <w:rPr>
          <w:rFonts w:cs="Arial" w:ascii="Arial" w:hAnsi="Arial"/>
          <w:spacing w:val="-3"/>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Dated and Mailed in Juneau, Alaska on June 2, 1994.</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ALASKA DEPARTMENT OF LABOR</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 W. MAHLEN</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OMMISSION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Jeff Waddell</w:t>
    </w:r>
  </w:p>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9426895</w:t>
    </w:r>
  </w:p>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1:17:00Z</dcterms:created>
  <dc:creator>chris</dc:creator>
  <dc:description/>
  <dc:language>en-US</dc:language>
  <cp:lastModifiedBy>BEACJES</cp:lastModifiedBy>
  <dcterms:modified xsi:type="dcterms:W3CDTF">2000-08-11T21:17:00Z</dcterms:modified>
  <cp:revision>2</cp:revision>
  <dc:subject/>
  <dc:title/>
</cp:coreProperties>
</file>