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LASKA DEPARTMENT OF LABO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OFFICE OF THE COMMISSIONE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P. O. BOX 21149</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JUNEAU, ALASKA  99802</w:t>
        <w:noBreakHyphen/>
        <w:t>1149</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DECISION OF THE COMMISSIONER OF LABO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 xml:space="preserve">Docket No.  </w:t>
      </w:r>
      <w:r>
        <w:rPr>
          <w:rFonts w:cs="Arial" w:ascii="Arial" w:hAnsi="Arial"/>
          <w:spacing w:val="-3"/>
        </w:rPr>
        <w:t xml:space="preserve">95 3327 </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t>CLAIMANT:</w:t>
        <w:tab/>
        <w:t xml:space="preserve">   INTERESTED EMPLOYER:</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JOGENIA SEXTON</w:t>
        <w:tab/>
        <w:t xml:space="preserve">   EMPLOYEE RELATIONS</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 xml:space="preserve">The claimant timely appealed to the Department from a Tribunal decision mailed January 10, 1996, which affirmed a determination denying benefits under AS 23.20.379. Benefits were denied for the weeks ending November 18, 1995 through December 23, 1995. The issue is whether the claimant voluntarily quit suitable work without good cause. </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We have reviewed the entire record in this case including the tape of the hearing. The claimant worked as a telephone operator at Alaska Native Medical Center (ANMC). During the two years before she resigned, she had suffered a series of medical problems. Those included a fall on the ice and a car accident, both of which caused her neck and back pain for which she was treated by an ANMC doctor. She  also received treatment from another ANMC doctor for persistent and recurring diarrhea for many months, which was a problem at the switchboard, especially when she worked alone. Although the Tribunal found that there were several sources of backup when the claimant needed to use the restroom, the claimant's testimony contradicted that.  She also gave testimony that one co-worker was disciplined when she left her post to use the restroom and an emergency call came in. That testimony was not rebutted by the employer who was represented at the hearing.</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Both of the claimant's physicians provided written statements to the Tribunal stating the claimant's problems were made worse by her employment. One doctor advised the claimant to resign and the other indicates her resignation was "medically indicated." The Employee Relations Officer who represented the employer at the hearing testified in response, "Normally our physicians don't give that advice."</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The claimant  missed over 400 hours of work up to the time of her resignation in 1995. Because of that, her supervisor was in stage three of  disciplinary action called leave restriction.  The claimant was required to bring in a written physician's statement whenever she missed work. On her last day she called her supervisor well in advance of her shift beginning to report she would miss work due to a migraine headache.  The supervisor conveyed a tone of disapproval. She advised that the claimant would have to see her physician and bring in a written statement when she returned showing the diagnosis, prognosis, and when she could return to work as well as the time she got to the doctor and when she left.  The claimant at first agreed, but then called back and said she did not wish to see a doctor that day and quit.</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ccording to employer testimony, the claimant's supervisor was aware of the claimant's medical condition.  That testimony also showed the claimant was the only employee in that section on leave restriction. The claimant felt she was being singled out for unfair treatment, and that the employer was trying to get rid of her. She sought help through her union and asked for an audit of her leave time.  At the time she quit, the claimant was pursuing legal action against the employer over a sexual harassment charge. That charge was made about two years before and concerned treatment by a security guard toward the claimant. Although the guard was no longer there at the time the claimant quit, her action against ANMC was still unresolved.</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pPr>
      <w:r>
        <w:rPr>
          <w:rFonts w:cs="Arial" w:ascii="Arial" w:hAnsi="Arial"/>
          <w:spacing w:val="-3"/>
        </w:rPr>
        <w:t xml:space="preserve">The Tribunal denied the claimant benefits on the basis that she did not pursue reasonable alternatives before leaving work even though her continuing health problems were sufficient to provide her "with a need to leave her switchboard operator position."  We disagree with the denial. The Division's </w:t>
      </w:r>
      <w:r>
        <w:rPr>
          <w:rFonts w:cs="Arial" w:ascii="Arial" w:hAnsi="Arial"/>
          <w:spacing w:val="-3"/>
          <w:u w:val="single"/>
        </w:rPr>
        <w:t>Benefit Policy Manual</w:t>
      </w:r>
      <w:r>
        <w:rPr>
          <w:rFonts w:cs="Arial" w:ascii="Arial" w:hAnsi="Arial"/>
          <w:spacing w:val="-3"/>
        </w:rPr>
        <w:t>, in section VL 235 states as follows:</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ind w:left="720" w:right="720" w:hanging="720"/>
        <w:jc w:val="both"/>
        <w:rPr>
          <w:rFonts w:ascii="Arial" w:hAnsi="Arial" w:cs="Arial"/>
          <w:spacing w:val="-3"/>
        </w:rPr>
      </w:pPr>
      <w:r>
        <w:rPr>
          <w:rFonts w:cs="Arial" w:ascii="Arial" w:hAnsi="Arial"/>
          <w:spacing w:val="-3"/>
        </w:rPr>
        <w:tab/>
        <w:t>A worker who voluntarily leaves work on the advice of a physician has good cause for leaving work unless there was some reasonable alternative available to the worker such as sick leave or a transfer to other work.</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ind w:left="720" w:right="720" w:hanging="720"/>
        <w:jc w:val="both"/>
        <w:rPr>
          <w:rFonts w:ascii="Arial" w:hAnsi="Arial" w:cs="Arial"/>
          <w:spacing w:val="-3"/>
        </w:rPr>
      </w:pPr>
      <w:r>
        <w:rPr>
          <w:rFonts w:cs="Arial" w:ascii="Arial" w:hAnsi="Arial"/>
          <w:spacing w:val="-3"/>
        </w:rPr>
        <w:tab/>
        <w:t>Regardless of the severity of the worker's health condition, the worker does not have good cause to voluntarily leave work unless the worker has made a reasonable attempt to keep working.  This specifically includes:</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ind w:left="720" w:hanging="720"/>
        <w:jc w:val="both"/>
        <w:rPr>
          <w:rFonts w:ascii="Arial" w:hAnsi="Arial" w:cs="Arial"/>
          <w:spacing w:val="-3"/>
        </w:rPr>
      </w:pPr>
      <w:r>
        <w:rPr>
          <w:rFonts w:cs="Arial" w:ascii="Arial" w:hAnsi="Arial"/>
          <w:spacing w:val="-3"/>
        </w:rPr>
        <w:tab/>
        <w:tab/>
        <w:t>1. Reasonable medical aid which would allow the worker to continue working;</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ind w:left="720" w:right="720" w:hanging="720"/>
        <w:jc w:val="both"/>
        <w:rPr>
          <w:rFonts w:ascii="Arial" w:hAnsi="Arial" w:cs="Arial"/>
          <w:spacing w:val="-3"/>
        </w:rPr>
      </w:pPr>
      <w:r>
        <w:rPr>
          <w:rFonts w:cs="Arial" w:ascii="Arial" w:hAnsi="Arial"/>
          <w:spacing w:val="-3"/>
        </w:rPr>
        <w:tab/>
        <w:t xml:space="preserve">2. A request for a transfer to work which does not impair the worker's health, where practical; </w:t>
      </w:r>
      <w:r>
        <w:rPr>
          <w:rFonts w:cs="Arial" w:ascii="Arial" w:hAnsi="Arial"/>
          <w:spacing w:val="-3"/>
          <w:u w:val="single"/>
        </w:rPr>
        <w:t>and</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ind w:left="720" w:right="720" w:hanging="720"/>
        <w:jc w:val="both"/>
        <w:rPr>
          <w:rFonts w:ascii="Arial" w:hAnsi="Arial" w:cs="Arial"/>
          <w:spacing w:val="-3"/>
        </w:rPr>
      </w:pPr>
      <w:r>
        <w:rPr>
          <w:rFonts w:cs="Arial" w:ascii="Arial" w:hAnsi="Arial"/>
          <w:spacing w:val="-3"/>
        </w:rPr>
        <w:tab/>
        <w:t>3. A leave of absence, if the worker is aware of the employer's leave policy and the health problem is a temporary one which could be solved by a leave of absence.</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ind w:left="720" w:right="720" w:hanging="720"/>
        <w:jc w:val="both"/>
        <w:rPr/>
      </w:pPr>
      <w:r>
        <w:rPr>
          <w:rFonts w:cs="Arial" w:ascii="Arial" w:hAnsi="Arial"/>
          <w:spacing w:val="-3"/>
        </w:rPr>
        <w:tab/>
        <w:t xml:space="preserve">The worker is required only to make </w:t>
      </w:r>
      <w:r>
        <w:rPr>
          <w:rFonts w:cs="Arial" w:ascii="Arial" w:hAnsi="Arial"/>
          <w:spacing w:val="-3"/>
          <w:u w:val="single"/>
        </w:rPr>
        <w:t>reasonable</w:t>
      </w:r>
      <w:r>
        <w:rPr>
          <w:rFonts w:cs="Arial" w:ascii="Arial" w:hAnsi="Arial"/>
          <w:spacing w:val="-3"/>
        </w:rPr>
        <w:t xml:space="preserve"> attempts to retain work.  The worker is not expected to make futile or useless gestures.  For example, if the worker's disability is such that the worker does not know when, if ever, he or she will able to return to work, there is obviously no point in requesting leave.</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 xml:space="preserve">While the claimant's health problems were not necessarily permanent in nature, they had persisted for a lengthy period and were clearly exacerbated by the type of work she was doing. A leave of absence was obviously not an option for the claimant as the employer had put her on a restricted leave disciplinary action, meaning she was more restricted by her medical condition than were other employees. The other option of transfer was never requested by the claimant but the employer's representative testified that a transfer or reassignment would have been an option had the claimant filed a worker's compensation claim.  The problem was, the claimant never connected her condition with a worker's compensation type injury or illness. The Human Relations Officer testified that she is not an expert on Worker's Compensation law so she could not say if the claimant would qualify under the conditions existent. All the claimant could do was file a claim to see if she might qualify. </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The point is, this employer knew of the claimant's physical condition, but did not offer her any assistance to relieve her problems. The employer testified that the supervisor was aware of the claimant's physical problem, but they still have a job to do. Unfortunately the claimant saw the employer's responses to her problem as totally negative, and from her reports of her supervisor's responses, that appears accurate. We therefore conclude she did all she could to alleviate her health problems before she finally became exasperated and gave up. Under the circumstances, we hold the claimant did have a compelling reason for quitting her job to preserve her health.</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spacing w:val="-3"/>
        </w:rPr>
        <w:t xml:space="preserve">The decision of the Employment Security Division Appeal Tribunal is </w:t>
      </w:r>
      <w:r>
        <w:rPr>
          <w:rFonts w:cs="Arial" w:ascii="Arial" w:hAnsi="Arial"/>
          <w:b/>
          <w:spacing w:val="-3"/>
        </w:rPr>
        <w:t xml:space="preserve">REVERSED. </w:t>
      </w:r>
      <w:r>
        <w:rPr>
          <w:rFonts w:cs="Arial" w:ascii="Arial" w:hAnsi="Arial"/>
          <w:spacing w:val="-3"/>
        </w:rPr>
        <w:t>Benefits are allowed with no disqualification imposes under AS 23.20.379 for the weeks ending November 18, 1995 and thereafter, provided all other qualifying provisions are met.  The three week reduction of benefits is restored.</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pPr>
      <w:r>
        <w:rPr>
          <w:rFonts w:cs="Arial" w:ascii="Arial" w:hAnsi="Arial"/>
          <w:b/>
          <w:spacing w:val="-3"/>
        </w:rPr>
        <w:t>FURTHER APPEAL</w:t>
      </w:r>
      <w:r>
        <w:rPr>
          <w:rFonts w:cs="Arial" w:ascii="Arial" w:hAnsi="Arial"/>
          <w:spacing w:val="-3"/>
        </w:rPr>
        <w:t xml:space="preserve"> may be had from this decision by filing a Notice of Appeal in Superior Court for the State of Alaska within 30 days from the date of mailing of this decision as provided in AS 23.20.445, AS 44.62.560</w:t>
        <w:noBreakHyphen/>
        <w:t>570 and the Rules of Appellate Procedure of the State of Alaska.  Unless an appeal is filed within the said 30</w:t>
        <w:noBreakHyphen/>
        <w:t>day period, this decision is final.</w:t>
      </w:r>
    </w:p>
    <w:p>
      <w:pPr>
        <w:pStyle w:val="Normal"/>
        <w:tabs>
          <w:tab w:val="left" w:pos="720" w:leader="none"/>
          <w:tab w:val="left" w:pos="5616"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Dated and Mailed in Juneau, Alaska on March 5, 1996.</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 xml:space="preserve">ALASKA DEPARTMENT OF </w:t>
        <w:tab/>
        <w:tab/>
        <w:t>LABOR</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TOM CASHEN</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COMMISSION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587" w:leader="none"/>
      </w:tabs>
      <w:suppressAutoHyphens w:val="true"/>
      <w:jc w:val="both"/>
      <w:rPr>
        <w:rFonts w:ascii="CG Times" w:hAnsi="CG Times" w:cs="CG Times"/>
        <w:spacing w:val="-3"/>
      </w:rPr>
    </w:pPr>
    <w:r>
      <w:rPr>
        <w:rFonts w:cs="CG Times" w:ascii="CG Times" w:hAnsi="CG Times"/>
        <w:spacing w:val="-3"/>
      </w:rPr>
      <w:t>Jogenia Sexton</w:t>
    </w:r>
  </w:p>
  <w:p>
    <w:pPr>
      <w:pStyle w:val="Normal"/>
      <w:tabs>
        <w:tab w:val="left" w:pos="720" w:leader="none"/>
        <w:tab w:val="left" w:pos="1440" w:leader="none"/>
        <w:tab w:val="left" w:pos="2160" w:leader="none"/>
        <w:tab w:val="left" w:pos="5587" w:leader="none"/>
      </w:tabs>
      <w:suppressAutoHyphens w:val="true"/>
      <w:jc w:val="both"/>
      <w:rPr>
        <w:rFonts w:ascii="CG Times" w:hAnsi="CG Times" w:cs="CG Times"/>
        <w:spacing w:val="-3"/>
      </w:rPr>
    </w:pPr>
    <w:r>
      <w:rPr>
        <w:rFonts w:cs="CG Times" w:ascii="CG Times" w:hAnsi="CG Times"/>
        <w:spacing w:val="-3"/>
      </w:rPr>
      <w:t>95 3327</w:t>
    </w:r>
  </w:p>
  <w:p>
    <w:pPr>
      <w:pStyle w:val="Normal"/>
      <w:tabs>
        <w:tab w:val="left" w:pos="720" w:leader="none"/>
        <w:tab w:val="left" w:pos="1440" w:leader="none"/>
        <w:tab w:val="left" w:pos="2160" w:leader="none"/>
        <w:tab w:val="left" w:pos="5587" w:leader="none"/>
      </w:tabs>
      <w:suppressAutoHyphens w:val="true"/>
      <w:jc w:val="both"/>
      <w:rPr>
        <w:rFonts w:ascii="CG Times" w:hAnsi="CG Times" w:cs="CG Times"/>
        <w:spacing w:val="-3"/>
      </w:rPr>
    </w:pPr>
    <w:r>
      <w:rPr>
        <w:rFonts w:cs="CG Times" w:ascii="CG Times" w:hAnsi="CG Times"/>
        <w:spacing w:val="-3"/>
      </w:rPr>
      <w:t xml:space="preserve">Page </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3</w:t>
    </w:r>
    <w:r>
      <w:rPr>
        <w:spacing w:val="-3"/>
        <w:rFonts w:cs="CG Times" w:ascii="CG Times" w:hAnsi="CG Times"/>
      </w:rPr>
      <w:fldChar w:fldCharType="end"/>
    </w:r>
  </w:p>
  <w:p>
    <w:pPr>
      <w:pStyle w:val="Normal"/>
      <w:spacing w:lineRule="exact" w:line="100" w:before="0" w:after="140"/>
      <w:rPr>
        <w:rFonts w:ascii="CG Times" w:hAnsi="CG Times" w:cs="CG Times"/>
        <w:spacing w:val="-3"/>
        <w:sz w:val="10"/>
      </w:rPr>
    </w:pPr>
    <w:r>
      <w:rPr>
        <w:rFonts w:cs="CG Times" w:ascii="CG Times" w:hAnsi="CG Times"/>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Subsection">
    <w:name w:val="Subsection"/>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bidi w:val="0"/>
    </w:pPr>
    <w:rPr>
      <w:rFonts w:ascii="Courier New" w:hAnsi="Courier New" w:eastAsia="Times New Roman" w:cs="Courier New"/>
      <w:color w:val="auto"/>
      <w:sz w:val="20"/>
      <w:szCs w:val="20"/>
      <w:lang w:val="en-US" w:eastAsia="en-US" w:bidi="hi-IN"/>
    </w:rPr>
  </w:style>
  <w:style w:type="paragraph" w:styleId="Paragraph">
    <w:name w:val="Paragraph"/>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Subparagraph">
    <w:name w:val="Subparagraph"/>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900" w:hanging="900"/>
    </w:pPr>
    <w:rPr>
      <w:rFonts w:ascii="Courier New" w:hAnsi="Courier New" w:eastAsia="Times New Roman" w:cs="Courier New"/>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7:53:00Z</dcterms:created>
  <dc:creator>chris</dc:creator>
  <dc:description/>
  <dc:language>en-US</dc:language>
  <cp:lastModifiedBy>BEACJES</cp:lastModifiedBy>
  <dcterms:modified xsi:type="dcterms:W3CDTF">2000-08-11T17:53:00Z</dcterms:modified>
  <cp:revision>2</cp:revision>
  <dc:subject/>
  <dc:title/>
</cp:coreProperties>
</file>