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Docket No.  </w:t>
      </w:r>
      <w:r>
        <w:rPr>
          <w:rFonts w:cs="Arial" w:ascii="Arial" w:hAnsi="Arial"/>
          <w:spacing w:val="-3"/>
        </w:rPr>
        <w:t xml:space="preserve">96 1459 </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b/>
          <w:spacing w:val="-3"/>
        </w:rPr>
        <w:t>IN THE MATTER OF:</w:t>
        <w:tab/>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BRIAN HUDS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The claimant timely appealed to the Department from a Tribunal decision mailed June 24, 1996, which affirmed a determination denying benefits under AS 23.20.375 and 8 AAC 85.100. Benefits were denied for the one week ending April 6, 1996. The issue is whether the claimant filed his claim within the time limit specified, or if the delay was due to circumstances beyond his control.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We have reviewed the entire record in this case including the tape of the hearing. On appeal to the Department, the claimant contends that he could not follow the directions of the Homer office in filing a claim at an office near where he was visiting due to a death in his family. He asked for additional time to send further argument to the Department but no such argument has been received.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We find no material errors in the Tribunal's findings. The facts reveal the claimant was several weeks late in filing his claim.  He testified during the hearing he did not go into a local office in his area because it was 20 miles away and very crowded. He also felt once he filed the claim he should be home where he could get his mail to respond timely to any further inquiries of the divisi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The controlling regulation, 8 AAC 85.100 requires tha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A claimant who travels to any area served by an employment office other than the one through which he normally files claims shall file his claim through the office serving the area of his travel.</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The claimant was informed of that requirement but chose to ignore it.  Although perhaps he was delayed for a short time by his sister's funeral and arrangements he had to make, he has not shown he was prevented from filing for over five weeks. The Tribunal properly applied the law to the facts. The Department therefore adopts the Tribunal's findings, conclusion, and decisi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spacing w:val="-3"/>
        </w:rPr>
        <w:t xml:space="preserve">The decision of the Employment Security Division Appeal Tribunal entered in this matter is </w:t>
      </w:r>
      <w:r>
        <w:rPr>
          <w:rFonts w:cs="Arial" w:ascii="Arial" w:hAnsi="Arial"/>
          <w:b/>
          <w:spacing w:val="-3"/>
        </w:rPr>
        <w:t xml:space="preserve">AFFIRMED. </w:t>
      </w:r>
      <w:r>
        <w:rPr>
          <w:rFonts w:cs="Arial" w:ascii="Arial" w:hAnsi="Arial"/>
          <w:spacing w:val="-3"/>
        </w:rPr>
        <w:t>Benefits remain denied for the period shown.</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pPr>
      <w:r>
        <w:rPr>
          <w:rFonts w:cs="Arial" w:ascii="Arial" w:hAnsi="Arial"/>
          <w:b/>
          <w:spacing w:val="-3"/>
        </w:rPr>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Dated and Mailed in Juneau, Alaska on September 11, 1996.</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 xml:space="preserve">ALASKA DEPARTMENT OF </w:t>
        <w:tab/>
        <w:tab/>
        <w:t>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TOM CASH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even" r:id="rId2"/>
      <w:headerReference w:type="default" r:id="rId3"/>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Brian Hudson</w:t>
    </w:r>
  </w:p>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96 1459</w:t>
    </w:r>
  </w:p>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 xml:space="preserve">Page </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p>
    <w:pPr>
      <w:pStyle w:val="Normal"/>
      <w:spacing w:lineRule="exact" w:line="100" w:before="0" w:after="140"/>
      <w:rPr>
        <w:rFonts w:ascii="CG Times" w:hAnsi="CG Times" w:cs="CG Times"/>
        <w:spacing w:val="-3"/>
        <w:sz w:val="10"/>
      </w:rPr>
    </w:pPr>
    <w:r>
      <w:rPr>
        <w:rFonts w:cs="CG Times" w:ascii="CG Times" w:hAnsi="CG 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2:46:00Z</dcterms:created>
  <dc:creator>chris</dc:creator>
  <dc:description/>
  <dc:language>en-US</dc:language>
  <cp:lastModifiedBy>BEACJES</cp:lastModifiedBy>
  <dcterms:modified xsi:type="dcterms:W3CDTF">2000-08-10T22:46:00Z</dcterms:modified>
  <cp:revision>2</cp:revision>
  <dc:subject/>
  <dc:title/>
</cp:coreProperties>
</file>