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ALASKA DEPARTMENT OF LABOR</w:t>
      </w:r>
    </w:p>
    <w:p>
      <w:pPr>
        <w:pStyle w:val="Normal"/>
        <w:tabs>
          <w:tab w:val="clear" w:pos="720"/>
          <w:tab w:val="center" w:pos="4680" w:leader="none"/>
        </w:tabs>
        <w:suppressAutoHyphens w:val="true"/>
        <w:rPr>
          <w:rFonts w:ascii="Arial" w:hAnsi="Arial" w:cs="Arial"/>
          <w:b/>
          <w:b/>
        </w:rPr>
      </w:pPr>
      <w:r>
        <w:rPr>
          <w:rFonts w:cs="Arial" w:ascii="Arial" w:hAnsi="Arial"/>
          <w:b/>
        </w:rPr>
        <w:tab/>
        <w:t xml:space="preserve"> EMPLOYMENT SECURITY DIVISION</w:t>
      </w:r>
    </w:p>
    <w:p>
      <w:pPr>
        <w:pStyle w:val="Normal"/>
        <w:tabs>
          <w:tab w:val="clear" w:pos="720"/>
          <w:tab w:val="center" w:pos="4680" w:leader="none"/>
        </w:tabs>
        <w:suppressAutoHyphens w:val="true"/>
        <w:rPr>
          <w:rFonts w:ascii="Arial" w:hAnsi="Arial" w:cs="Arial"/>
          <w:b/>
          <w:b/>
        </w:rPr>
      </w:pPr>
      <w:r>
        <w:rPr>
          <w:rFonts w:cs="Arial" w:ascii="Arial" w:hAnsi="Arial"/>
          <w:b/>
        </w:rPr>
        <w:tab/>
        <w:t>P.O. BOX 107023</w:t>
      </w:r>
    </w:p>
    <w:p>
      <w:pPr>
        <w:pStyle w:val="Normal"/>
        <w:tabs>
          <w:tab w:val="clear" w:pos="720"/>
          <w:tab w:val="center" w:pos="4680" w:leader="none"/>
        </w:tabs>
        <w:suppressAutoHyphens w:val="true"/>
        <w:rPr>
          <w:rFonts w:ascii="Arial" w:hAnsi="Arial" w:cs="Arial"/>
        </w:rPr>
      </w:pPr>
      <w:r>
        <w:rPr>
          <w:rFonts w:cs="Arial" w:ascii="Arial" w:hAnsi="Arial"/>
          <w:b/>
        </w:rPr>
        <w:tab/>
        <w:t>ANCHORAGE, ALASKA  99510-702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b/>
        </w:rPr>
        <w:tab/>
        <w:t>Docket No:</w:t>
      </w:r>
      <w:r>
        <w:rPr>
          <w:rFonts w:cs="Arial" w:ascii="Arial" w:hAnsi="Arial"/>
        </w:rPr>
        <w:t xml:space="preserve">  98 015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b/>
        </w:rPr>
        <w:tab/>
        <w:t>Hearing</w:t>
      </w:r>
      <w:r>
        <w:rPr>
          <w:rFonts w:cs="Arial" w:ascii="Arial" w:hAnsi="Arial"/>
        </w:rPr>
        <w:t xml:space="preserve"> </w:t>
      </w:r>
      <w:r>
        <w:rPr>
          <w:rFonts w:cs="Arial" w:ascii="Arial" w:hAnsi="Arial"/>
          <w:b/>
        </w:rPr>
        <w:t>Date:</w:t>
      </w:r>
      <w:r>
        <w:rPr>
          <w:rFonts w:cs="Arial" w:ascii="Arial" w:hAnsi="Arial"/>
        </w:rPr>
        <w:t xml:space="preserve">  February 12, 1998 </w:t>
      </w:r>
    </w:p>
    <w:p>
      <w:pPr>
        <w:pStyle w:val="Normal"/>
        <w:tabs>
          <w:tab w:val="clear" w:pos="720"/>
          <w:tab w:val="left" w:pos="-72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b/>
        </w:rPr>
        <w:t xml:space="preserve">CLAIMANT                              </w:t>
        <w:tab/>
        <w:t>INTERESTED EMPLOYER</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t>MICHAEL LESNIAK</w:t>
        <w:tab/>
        <w:t>TNT BULK MAILING</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b/>
        </w:rPr>
        <w:t xml:space="preserve">CLAIMANT APPEARANCES                   </w:t>
        <w:tab/>
        <w:t xml:space="preserve">EMPLOYER APPEARANCES </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t>Michael Lesniak</w:t>
        <w:tab/>
        <w:t>None</w:t>
        <w:tab/>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CASE HISTOR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Lesniak timely appealed a determination issued on January 22, 1998, that denied unemployment insurance benefits pursuant to AS 23.20.379.  Benefits were denied on the ground that the claimant voluntarily left suitable work without good caus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Lesniak worked for TNT Bulk Mailing during the period November 1996 through December 31, 1997.  He earned $8.75 per hour for full-time work as a mail handler.  Mr. Lesniak quit without notice on January 2, 1998.</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On January 2, 1998, Mr. Lesniak called in to work to request the day off.  He was denied that request by the owner, Mr. Lethin, who indicated he needed Mr. Lesniak in the office.  Mr. Lesniak was upset because he believed no work was needed to be done and he was tired for working continually without time off.  He had been threatening to quit for some months due to lack of staffing by the employer.  Mr. Lesniak was required to work 10 to 15 hours of overtime per week.  He wanted to find another job that would not require so many hours and might pay better.  Mr. Lesniak believed other businesses paid about $12 to $15 per hou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Lesniak had been complaining about the lack of staffing to Mr. Lethin since the company changed hands in June 1997.    Mr. Lesniak believed that Mr. Lethin did not bring anyone else into the office because he (Mr. Lesniak) could do the work himself.  Mr. Lethin had indicated on one occasion that if Mr. Lesniak quit, he would have to replace him with two people.  Mr. Lethin did hire an additional worker, but Mr. Lesniak did not believe she grasped the operations well enough to handle the flow of work adequately.  At one point, Mr. Lethin agreed that the new worker could not handle the job because he had denied Mr. Lesniak's request for time off, telling him no one could do the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Lesniak found himself dreaming about the shop and smoking too many cigarettes before he quit.  He felt he was becoming "stressed out" over the lack of assistance and ability to take time off from work.  Mr. Lesniak did have about one week of vacation earned.  Mr. Lethin knew Mr. Lesniak wanted to seek other employment.  Mr. Lesniak wanted January 2, 1998, off to search for another job.  He had quit once before in late summer or early fall because of the excessive work hour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ft the insured worker's last suitable work voluntarily without good caus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Heading1"/>
        <w:rPr/>
      </w:pPr>
      <w:r>
        <w:rPr/>
        <w:tab/>
        <w:t>CONCLUSION</w:t>
      </w:r>
    </w:p>
    <w:p>
      <w:pPr>
        <w:pStyle w:val="Normal"/>
        <w:keepNext w:val="true"/>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Section VL 450, stat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tab/>
        <w:t>A worker who voluntarily leaves work merely because the employer requires properly compensated overtime work leaves without good cause, unless the overtime creates or aggravates another condition regarding the worker's health, transportation, domestic duties, etc. Before the worker leaves work with good cause, the worker must advise the employer of the objection to the overtime work and allow the employer to make an adjustment to the worker's object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Williams</w:t>
      </w:r>
      <w:r>
        <w:rPr>
          <w:rFonts w:cs="Arial" w:ascii="Arial" w:hAnsi="Arial"/>
        </w:rPr>
        <w:t>, Comm'r Dec. No. 95 1699, October 31, 1995, the Commissioner stat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tab/>
        <w:t>We have reviewed the entire record in this case including the tape of the hearing. On appeal to the Department, the claimant contends that he tried to resolve the issue of working excess hours even to the point of a prior resignation in February 1995 for the same reason. When he quit then, the employer asked him to return and promised him the hours would be shortened. Although the situation changed for a short time, the excess hours were soon expected agai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tab/>
        <w:t>We find no material errors in the Tribunal's findings. However, the Tribunal apparently discounted the claimant's testimony to some extent in concluding that he had the ability to adjust his hours, and therefore was working the long hours he was by choice. His unrebutted testimony indicated that whenever he tried to shorten his hours, the employer would call and direct him to return to work or to come in earlier than he had planned. The claimant never had agreed to work the 75 to 80 hours per week that became his normal work period. The employer agreed in February to reduce those hours but then breached that agreement. We conclude then that the claimant has established good cause for his leaving of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record establishes that Mr. Lesniak continually requested less working hours and/or time off from work.  He was continually denied that request.  Mr. Lesniak has shown that he did everything he could to get his hours reduced to a normal 40-hour workweek, without success.  Accordingly, he was left with no alternative but to leave his employmen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determination issued on january 22, 19998, is </w:t>
      </w:r>
      <w:r>
        <w:rPr>
          <w:rFonts w:cs="Arial" w:ascii="Arial" w:hAnsi="Arial"/>
          <w:b/>
        </w:rPr>
        <w:t>REVERSED</w:t>
      </w:r>
      <w:r>
        <w:rPr>
          <w:rFonts w:cs="Arial" w:ascii="Arial" w:hAnsi="Arial"/>
        </w:rPr>
        <w:t xml:space="preserve">.  Benefits are allowed for the weeks ending January 10, 1998, through February 14, 1998, if otherwise eligible.  Mr. Lesniak's maximum potential benefit entitlement reduced as a result of this determination is restored.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tabs>
          <w:tab w:val="clear" w:pos="720"/>
          <w:tab w:val="center" w:pos="4680" w:leader="none"/>
        </w:tabs>
        <w:suppressAutoHyphens w:val="true"/>
        <w:rPr>
          <w:rFonts w:ascii="Arial" w:hAnsi="Arial" w:cs="Arial"/>
        </w:rPr>
      </w:pPr>
      <w:r>
        <w:rPr>
          <w:rFonts w:cs="Arial" w:ascii="Arial" w:hAnsi="Arial"/>
          <w:b/>
        </w:rPr>
        <w:tab/>
        <w:t>APPEAL RIGHTS</w:t>
      </w:r>
    </w:p>
    <w:p>
      <w:pPr>
        <w:pStyle w:val="Normal"/>
        <w:keepNext w:val="true"/>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February 13, 1998.</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Jan Schnell, Hearing Officer</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LESNIAK, Michael</w:t>
    </w:r>
  </w:p>
  <w:p>
    <w:pPr>
      <w:pStyle w:val="Normal"/>
      <w:tabs>
        <w:tab w:val="clear" w:pos="720"/>
        <w:tab w:val="left" w:pos="-720" w:leader="none"/>
      </w:tabs>
      <w:suppressAutoHyphens w:val="true"/>
      <w:jc w:val="both"/>
      <w:rPr>
        <w:spacing w:val="-3"/>
      </w:rPr>
    </w:pPr>
    <w:r>
      <w:rPr>
        <w:spacing w:val="-3"/>
      </w:rPr>
      <w:t>98 0158</w:t>
    </w:r>
  </w:p>
  <w:p>
    <w:pPr>
      <w:pStyle w:val="Normal"/>
      <w:tabs>
        <w:tab w:val="clear" w:pos="720"/>
        <w:tab w:val="left" w:pos="-720" w:leader="none"/>
      </w:tabs>
      <w:suppressAutoHyphens w:val="true"/>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 w:cs="Courier"/>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 w:cs="Courier"/>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0:09:00Z</dcterms:created>
  <dc:creator>n/an/a</dc:creator>
  <dc:description/>
  <dc:language>en-US</dc:language>
  <cp:lastModifiedBy>BEUCDMN</cp:lastModifiedBy>
  <dcterms:modified xsi:type="dcterms:W3CDTF">2000-09-14T00:09:00Z</dcterms:modified>
  <cp:revision>2</cp:revision>
  <dc:subject/>
  <dc:title/>
</cp:coreProperties>
</file>