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LASKA DEPARTMENT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EMPLOYMENT SECURITY DIVISION</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P.O. BOX 107023</w:t>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ANCHORAGE, ALASKA 99510-702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APPEAL TRIBUNAL DECI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b/>
          <w:spacing w:val="-3"/>
        </w:rPr>
        <w:tab/>
        <w:t>Docket No.</w:t>
      </w:r>
      <w:r>
        <w:rPr>
          <w:rFonts w:cs="Arial" w:ascii="Arial" w:hAnsi="Arial"/>
          <w:spacing w:val="-3"/>
        </w:rPr>
        <w:t xml:space="preserve">  98 021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b/>
          <w:spacing w:val="-3"/>
        </w:rPr>
        <w:tab/>
        <w:t xml:space="preserve">                                     </w:t>
      </w:r>
      <w:r>
        <w:rPr>
          <w:rFonts w:cs="Arial" w:ascii="Arial" w:hAnsi="Arial"/>
          <w:spacing w:val="-3"/>
        </w:rPr>
        <w:t xml:space="preserve">                                                      </w:t>
      </w:r>
      <w:r>
        <w:rPr>
          <w:rFonts w:cs="Arial" w:ascii="Arial" w:hAnsi="Arial"/>
          <w:b/>
          <w:spacing w:val="-3"/>
        </w:rPr>
        <w:t>Hearing Date:</w:t>
      </w:r>
      <w:r>
        <w:rPr>
          <w:rFonts w:cs="Arial" w:ascii="Arial" w:hAnsi="Arial"/>
          <w:spacing w:val="-3"/>
        </w:rPr>
        <w:t xml:space="preserve">  February 20, 199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b/>
          <w:spacing w:val="-3"/>
        </w:rPr>
        <w:t>CLAIMANT:</w:t>
        <w:tab/>
        <w:t>INTERESTED EMPLOYER:</w:t>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t>JIM COOK</w:t>
        <w:tab/>
        <w:t>DS SMALL ENGINE &amp; 4 WHEEL</w:t>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b/>
          <w:spacing w:val="-3"/>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t>Jim Cook</w:t>
        <w:tab/>
        <w:t>None</w:t>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b/>
          <w:spacing w:val="-3"/>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t>None</w:t>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576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CASE HISTORY</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Mr. Cook timely appealed a January 30, 1998 determination that denied benefits under AS 23.20.379. The issue is whether Mr. Cook voluntarily left suitable work without good caus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FINDINGS OF FACT</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Mr. Cook last worked in his mechanic position on December 31, 1997. He began work for this employer on October 10, 1996. He was paid $9.50 per hour and generally worked forty hours per week. The job was in Eagle River.</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On January 1, 1998, Mr. Cook and his wife separated and she asked him to move out of their house. He moved in with a friend temporarily, but had no money or vehicle to get to work. He talked to the owner of the business, and was given a week of paid time off. He was due to return to work on January 8, but he was still separated at that point and going through a dissolution of his marriage. He told Doug, the business owner, that he was quitting. Doug told him if things worked out, he could return to work, if there was enough work to do. At that point Doug had laid off two of his four worker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Mr. Cook quit work because he had no place left to stay, except with a friend in Kasilof who had invited him to stay with him. Kasilof is several hours by car from Eagle River. Mr. Cook considered finding an apartment of his own so he could continue working, but money was short, and he feared he might be laid-off. He left for Kasilof on January 14. When asked why he did not work from January 7 to January 14, he indicated he did not feel he could give his employer an honest day's work, due to his preoccupation over losing his wife and family. In addition, he was trying to sell a boat to raise funds and taking care of other personal issue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Mr. Cook has prior experience in the seafood industry so hoped he could get work near Kasilof in that field. He applied for work several places and was hired with a Seward seafood employer to begin January 27, 1998. Before that job began he reconciled with his wife and moved back home. He contacted Doug for work again, but was told on January 27, that there was not enough work to employ him then, but he is hoping to return to work soon.</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PROVISIONS OF LAW</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S 23.20.379 provides, in part:</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Arial" w:hAnsi="Arial" w:cs="Arial"/>
          <w:spacing w:val="-3"/>
        </w:rPr>
      </w:pPr>
      <w:r>
        <w:rPr>
          <w:rFonts w:cs="Arial" w:ascii="Arial" w:hAnsi="Arial"/>
          <w:spacing w:val="-3"/>
        </w:rPr>
        <w:tab/>
        <w:tab/>
        <w:t>(1)</w:t>
        <w:tab/>
        <w:t>left the insured worker's last suitable work voluntarily without good caus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d)</w:t>
        <w:tab/>
        <w:t>The disqualification required in (a) and (b) of this section is terminated if the insured worker returns to employment and earns at least eight times the insured worker's weekly benefit amount.</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8 AAC 85.095 provides, in part:</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Good cause for voluntarily leaving work under AS 23.20.379(a)(1) include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CONCLUSION</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Mr. Cook quit work due to the break-up of his marriage and the resultant lack of a home and transportation. He was offered a place to stay in a distant location, where he hoped to locate work. The fact that he faced lay-off on his job only made his staying there more difficult, as he would have to invest in getting an apartment and making other arrangements, without the assurance of an incom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lthough Mr. Cook perhaps should have simply asked for a continued leave of absence, he had taken all of his accrued leave in an attempt to solve his problems. In addition, his employer offered to return him to work whenever he was ready to return, if work existed at the time. As it turned out, work did not exist for him when he tried to return. I can see very little difference between asking for a leave of absence versus being told by one's employer that they will rehire if there is enough work. For all of the above reasons, I conclude Mr. Cook did have a compelling reason for voluntarily leaving his job.</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DECISION</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pPr>
      <w:r>
        <w:rPr>
          <w:rFonts w:cs="Arial" w:ascii="Arial" w:hAnsi="Arial"/>
          <w:spacing w:val="-3"/>
        </w:rPr>
        <w:t xml:space="preserve">The January 30, 1998 voluntary leaving determination is </w:t>
      </w:r>
      <w:r>
        <w:rPr>
          <w:rFonts w:cs="Arial" w:ascii="Arial" w:hAnsi="Arial"/>
          <w:b/>
          <w:spacing w:val="-3"/>
        </w:rPr>
        <w:t>REVERSED</w:t>
      </w:r>
      <w:r>
        <w:rPr>
          <w:rFonts w:cs="Arial" w:ascii="Arial" w:hAnsi="Arial"/>
          <w:spacing w:val="-3"/>
        </w:rPr>
        <w:t>.  Mr. Cook is allowed benefits from week ending January 3, 1998 through February 7, 1998, and continuing if otherwise eligible.  The three weeks are restored to his maximum benefit amount.</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APPEAL RIGHT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pPr>
      <w:r>
        <w:rPr>
          <w:rFonts w:cs="Arial" w:ascii="Arial" w:hAnsi="Arial"/>
          <w:spacing w:val="-3"/>
        </w:rPr>
        <w:t xml:space="preserve">This decision is final unless an appeal is filed to the Commissioner of Labor within </w:t>
      </w:r>
      <w:r>
        <w:rPr>
          <w:rFonts w:cs="Arial" w:ascii="Arial" w:hAnsi="Arial"/>
          <w:b/>
          <w:spacing w:val="-3"/>
          <w:u w:val="single"/>
        </w:rPr>
        <w:t>30 days</w:t>
      </w:r>
      <w:r>
        <w:rPr>
          <w:rFonts w:cs="Arial" w:ascii="Arial" w:hAnsi="Arial"/>
          <w:spacing w:val="-3"/>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Dated and Mailed in Anchorage, Alaska, on February 26, 1998.</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Stephen Long,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COOK, Jim</w:t>
    </w:r>
  </w:p>
  <w:p>
    <w:pPr>
      <w:pStyle w:val="Normal"/>
      <w:tabs>
        <w:tab w:val="clear" w:pos="720"/>
        <w:tab w:val="left" w:pos="-720" w:leader="none"/>
      </w:tabs>
      <w:suppressAutoHyphens w:val="true"/>
      <w:jc w:val="both"/>
      <w:rPr>
        <w:spacing w:val="-3"/>
      </w:rPr>
    </w:pPr>
    <w:r>
      <w:rPr>
        <w:spacing w:val="-3"/>
      </w:rPr>
      <w:t>98 0213</w:t>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06:00Z</dcterms:created>
  <dc:creator>n/an/a</dc:creator>
  <dc:description/>
  <dc:language>en-US</dc:language>
  <cp:lastModifiedBy>Doris M. Neal</cp:lastModifiedBy>
  <dcterms:modified xsi:type="dcterms:W3CDTF">2000-09-19T00:00:00Z</dcterms:modified>
  <cp:revision>3</cp:revision>
  <dc:subject/>
  <dc:title/>
</cp:coreProperties>
</file>