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ALASKA DEPARTMENT OF LABOR</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EMPLOYMENT SECURITY DIVISION</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3301 EAGLE ST SUITE 206</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P.O. BOX 107023</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ANCHORAGE, ALASKA 99510-7023</w:t>
      </w:r>
    </w:p>
    <w:p>
      <w:pPr>
        <w:pStyle w:val="Normal"/>
        <w:tabs>
          <w:tab w:val="clear" w:pos="720"/>
          <w:tab w:val="left" w:pos="-720" w:leader="none"/>
        </w:tabs>
        <w:suppressAutoHyphens w:val="true"/>
        <w:rPr>
          <w:rFonts w:ascii="Arial;Arial" w:hAnsi="Arial;Arial" w:cs="Arial;Arial"/>
          <w:b/>
          <w:b/>
        </w:rPr>
      </w:pPr>
      <w:r>
        <w:rPr>
          <w:rFonts w:cs="Arial;Arial" w:ascii="Arial;Arial" w:hAnsi="Arial;Arial"/>
          <w:b/>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TRIBUNAL DECISION</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pPr>
      <w:r>
        <w:rPr>
          <w:rFonts w:cs="Arial;Arial" w:ascii="Arial;Arial" w:hAnsi="Arial;Arial"/>
          <w:b/>
        </w:rPr>
        <w:tab/>
        <w:t>Docket No.</w:t>
      </w:r>
      <w:r>
        <w:rPr>
          <w:rFonts w:cs="Arial;Arial" w:ascii="Arial;Arial" w:hAnsi="Arial;Arial"/>
        </w:rPr>
        <w:t xml:space="preserve">  98 0545</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pPr>
      <w:r>
        <w:rPr>
          <w:rFonts w:cs="Arial;Arial" w:ascii="Arial;Arial" w:hAnsi="Arial;Arial"/>
          <w:b/>
        </w:rPr>
        <w:tab/>
        <w:t>Hearing Date:</w:t>
      </w:r>
      <w:r>
        <w:rPr>
          <w:rFonts w:cs="Arial;Arial" w:ascii="Arial;Arial" w:hAnsi="Arial;Arial"/>
        </w:rPr>
        <w:t xml:space="preserve">  April 6, 1998</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b/>
        </w:rPr>
        <w:t>CLAIMANT:</w:t>
        <w:tab/>
        <w:t>INTERESTED 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BRANDI BARBER</w:t>
        <w:tab/>
        <w:t>ROUND TABLE PIZZA</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Brandi Barber</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Non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ASE HISTOR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s. Barber timely appealed a February 27, 1998, determination that denies benefits under AS 23.20.379.  The issue is whether Ms. Barber voluntarily left suitable work without good cause or the employer discharged her for misconduct connected with her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FINDINGS OF FAC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s. Barber voluntarily quit her cashier job on January 12, 1998.  She started work in November 1996.  At the time work ended, she had been working four to five days per week for about 30 hours per week.  The employer paid her $6.50 per hour.</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For some time before January 12, 1998, Ms. Barber had been dissatisfied with her employment.  She felt she did not really get along with Steve Rice, the employer.  She was having some disagreements with other employees.  And she was feeling tired from work while attending the Adult Learning Center classes to qualify for a high school diploma equivalenc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 employer posted work schedules on Sundays.  On Monday, January 12, 1998, Ms. Barber stopped by her workplace to check the schedule for the upcoming week.  Employees told her to talk to Mr. Ric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Rice told Ms. Barber he was going to cut her work hours to ten to 15 hours per week.  Ms. Barber said, "How about I just quit?"  Mr. Rice said, "OK."  That exchange marked the end of Ms. Barber's employmen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Exhibit 4 is a facsimile of the February 27, 1998, determination under appeal.  The determination disqualifies Ms. Barber for six weeks beginning January 4, 1998, and ending February 14, 1998.</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 xml:space="preserve">Ms. Barber was born July 12, 1978, (Exhibit 2). </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PROVISIONS OF LAW</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S 23.20.379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rPr>
          <w:rFonts w:ascii="Arial;Arial" w:hAnsi="Arial;Arial" w:cs="Arial;Arial"/>
        </w:rPr>
      </w:pPr>
      <w:r>
        <w:rPr>
          <w:rFonts w:cs="Arial;Arial" w:ascii="Arial;Arial" w:hAnsi="Arial;Arial"/>
        </w:rPr>
        <w:tab/>
        <w:tab/>
        <w:t>(1)</w:t>
        <w:tab/>
        <w:t>left the insured worker's last suitable work voluntarily without good caus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d)</w:t>
        <w:tab/>
        <w:t>The disqualification required in (a) and (b) of this section is terminated if the insured worker returns to employment and earns at least eight times the insured worker's weekly benefit amoun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8 AAC 85.095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3)</w:t>
        <w:tab/>
        <w:t>leaving unskilled employment to attend a vocational training program approved by the director under AS 23.20.382, only if the individual enters that training upon separating from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ONCLU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Once having voluntarily quit, it is the burden of the claimant to establish good cause."  </w:t>
      </w:r>
      <w:r>
        <w:rPr>
          <w:rFonts w:cs="Arial;Arial" w:ascii="Arial;Arial" w:hAnsi="Arial;Arial"/>
          <w:u w:val="single"/>
        </w:rPr>
        <w:t>Fogleson</w:t>
      </w:r>
      <w:r>
        <w:rPr>
          <w:rFonts w:cs="Arial;Arial" w:ascii="Arial;Arial" w:hAnsi="Arial;Arial"/>
        </w:rPr>
        <w:t>, Comm'r Dec. 8822584, February 28, 1989.</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In </w:t>
      </w:r>
      <w:r>
        <w:rPr>
          <w:rFonts w:cs="Arial;Arial" w:ascii="Arial;Arial" w:hAnsi="Arial;Arial"/>
          <w:u w:val="single"/>
        </w:rPr>
        <w:t>Missall</w:t>
      </w:r>
      <w:r>
        <w:rPr>
          <w:rFonts w:cs="Arial;Arial" w:ascii="Arial;Arial" w:hAnsi="Arial;Arial"/>
        </w:rPr>
        <w:t>, Comm'r Dec. 8924740, April 17, 1990, the Commissioner of Labor summarized Department policy regarding what constitutes good cause for voluntarily leaving work.  The Commissioner held,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s>
        <w:suppressAutoHyphens w:val="true"/>
        <w:ind w:left="720" w:right="720" w:hanging="720"/>
        <w:rPr>
          <w:rFonts w:ascii="Arial;Arial" w:hAnsi="Arial;Arial" w:cs="Arial;Arial"/>
        </w:rPr>
      </w:pPr>
      <w:r>
        <w:rPr>
          <w:rFonts w:cs="Arial;Arial" w:ascii="Arial;Arial" w:hAnsi="Arial;Arial"/>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s. Barber may have become dissatisfied with some of her relationships at work.  However, those relationships did not motivate her to quit before she stopped by her workplace on January 12, 1998, to check her work schedule.  The hearing record fails to suggest the behaviors of Ms. Barber's coworkers or supervisors were so outrageous that Ms. Barber had no choice to quit on January 12 because of them.</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Classes leading to a high school diploma constitute academic not vocational training.  </w:t>
      </w:r>
      <w:r>
        <w:rPr>
          <w:rFonts w:cs="Arial;Arial" w:ascii="Arial;Arial" w:hAnsi="Arial;Arial"/>
          <w:u w:val="single"/>
        </w:rPr>
        <w:t>Pollestad</w:t>
      </w:r>
      <w:r>
        <w:rPr>
          <w:rFonts w:cs="Arial;Arial" w:ascii="Arial;Arial" w:hAnsi="Arial;Arial"/>
        </w:rPr>
        <w:t xml:space="preserve">, Comm'r Dec. 95 3265, February 20, 1996; </w:t>
      </w:r>
      <w:r>
        <w:rPr>
          <w:rFonts w:cs="Arial;Arial" w:ascii="Arial;Arial" w:hAnsi="Arial;Arial"/>
          <w:u w:val="single"/>
        </w:rPr>
        <w:t>Williams</w:t>
      </w:r>
      <w:r>
        <w:rPr>
          <w:rFonts w:cs="Arial;Arial" w:ascii="Arial;Arial" w:hAnsi="Arial;Arial"/>
        </w:rPr>
        <w:t>, Comm'r Dec. 96 0336, April 10, 1996.</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e Employment Security Division's </w:t>
      </w:r>
      <w:r>
        <w:rPr>
          <w:rFonts w:cs="Arial;Arial" w:ascii="Arial;Arial" w:hAnsi="Arial;Arial"/>
          <w:u w:val="single"/>
        </w:rPr>
        <w:t>Benefit Policy Manual</w:t>
      </w:r>
      <w:r>
        <w:rPr>
          <w:rFonts w:cs="Arial;Arial" w:ascii="Arial;Arial" w:hAnsi="Arial;Arial"/>
        </w:rPr>
        <w:t xml:space="preserve"> Section VL 40-2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s>
        <w:suppressAutoHyphens w:val="true"/>
        <w:ind w:left="720" w:right="720" w:hanging="720"/>
        <w:rPr>
          <w:rFonts w:ascii="Arial;Arial" w:hAnsi="Arial;Arial" w:cs="Arial;Arial"/>
        </w:rPr>
      </w:pPr>
      <w:r>
        <w:rPr>
          <w:rFonts w:cs="Arial;Arial" w:ascii="Arial;Arial" w:hAnsi="Arial;Arial"/>
        </w:rPr>
        <w:tab/>
        <w:t xml:space="preserve">If the law requires the worker to attend a school that provides academic instruction, then the worker has good cause to voluntarily leave suitable work. This usually occurs with minors whom the law requires to attend school until the minor passes a specific grade or level, or the minor attains a specific age. AS 14.30.010 requires a minor, seven through 15 years of age, to attend school. </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s. Barber's pursuit of training leading to a high school diploma or its equivalency was academic training.  Ms. Barber is not a minor 15 years or younger in age.  The desire to attend school did not provide her with good cause to quit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 hearing record shows the reduction in work hours motivated Ms. Barber to quit on January 12.  The question is whether the reduction in hours provides good cause for quitting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A reduction in the number of working hours, in and of itself, does not constitute good cause for leaving otherwise suitable work."  </w:t>
      </w:r>
      <w:r>
        <w:rPr>
          <w:rFonts w:cs="Arial;Arial" w:ascii="Arial;Arial" w:hAnsi="Arial;Arial"/>
          <w:u w:val="single"/>
        </w:rPr>
        <w:t>Thomas</w:t>
      </w:r>
      <w:r>
        <w:rPr>
          <w:rFonts w:cs="Arial;Arial" w:ascii="Arial;Arial" w:hAnsi="Arial;Arial"/>
        </w:rPr>
        <w:t>, Comm'r Dec. 86H-UI-145, May 15, 1986.</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Not only does a reduction in work hours not provide good cause for quitting, a reduction may be the alternative a claimant must request before being able to resign without penalty for unemployment insurance purposes.  For example, a reduction in work hours may have relieved the fatigue Ms. Barber experienced while attending school and working 30 hours per wee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Without at least trying the reduced work hour schedule for a few weeks, Ms. Barber is unable to show she exhausted reasonable alternatives to quitting before she resigned.  The hearing record fails to establish Ms. Barber voluntarily left suitable work without good cause as good cause is defined for unemployment insurance purpose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S 23.20.379(a) provides a claimant who voluntarily leaves work without good cause will be disqualified for six weeks beginning with the first week the claimant became unemployed.  The determination under appeal will be modified accordingl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DECI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e February 27, 1998, discharge determination is </w:t>
      </w:r>
      <w:r>
        <w:rPr>
          <w:rFonts w:cs="Arial;Arial" w:ascii="Arial;Arial" w:hAnsi="Arial;Arial"/>
          <w:b/>
        </w:rPr>
        <w:t>MODIFIED</w:t>
      </w:r>
      <w:r>
        <w:rPr>
          <w:rFonts w:cs="Arial;Arial" w:ascii="Arial;Arial" w:hAnsi="Arial;Arial"/>
        </w:rPr>
        <w:t>.  Ms. Barber is disqualified for voluntarily leaving work beginning with the week ending January 17, 1998.  The disqualification ends with the week ending February 21, 1998, or when she returned to work and earned eight times her weekly benefit amount (whichever came first).  Her maximum benefits remained reduced by three weeks.  She will not be eligible for extended benefits unless she returned to work and earned eight times her weekly benefit amount during the disqualification perio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RIGHT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is decision is final unless an appeal is filed to the Commissioner of Labor within </w:t>
      </w:r>
      <w:r>
        <w:rPr>
          <w:rFonts w:cs="Arial;Arial" w:ascii="Arial;Arial" w:hAnsi="Arial;Arial"/>
          <w:b/>
          <w:u w:val="single"/>
        </w:rPr>
        <w:t>30 days</w:t>
      </w:r>
      <w:r>
        <w:rPr>
          <w:rFonts w:cs="Arial;Arial" w:ascii="Arial;Arial" w:hAnsi="Arial;Arial"/>
        </w:rPr>
        <w:t xml:space="preserve"> after the decision is mailed </w:t>
      </w:r>
      <w:r>
        <w:br w:type="page"/>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Dated and Mailed in Anchorage, Alaska, on April 8, 1998.</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b/>
        <w:tab/>
        <w:tab/>
        <w:tab/>
        <w:tab/>
        <w:tab/>
        <w:tab/>
        <w:t>Stan Jenkin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BARBER, Brandi</w:t>
    </w:r>
  </w:p>
  <w:p>
    <w:pPr>
      <w:pStyle w:val="Normal"/>
      <w:tabs>
        <w:tab w:val="clear" w:pos="720"/>
        <w:tab w:val="left" w:pos="-720" w:leader="none"/>
      </w:tabs>
      <w:suppressAutoHyphens w:val="true"/>
      <w:jc w:val="both"/>
      <w:rPr>
        <w:spacing w:val="-3"/>
      </w:rPr>
    </w:pPr>
    <w:r>
      <w:rPr>
        <w:spacing w:val="-3"/>
      </w:rPr>
      <w:t>98 0545</w:t>
    </w:r>
  </w:p>
  <w:p>
    <w:pPr>
      <w:pStyle w:val="Normal"/>
      <w:tabs>
        <w:tab w:val="clear" w:pos="720"/>
        <w:tab w:val="left" w:pos="-720" w:leader="none"/>
      </w:tabs>
      <w:suppressAutoHyphens w:val="true"/>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Times New Roman" w:cs="Courier"/>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2:29:00Z</dcterms:created>
  <dc:creator>n/an/a</dc:creator>
  <dc:description/>
  <dc:language>en-US</dc:language>
  <cp:lastModifiedBy>BEACJES</cp:lastModifiedBy>
  <dcterms:modified xsi:type="dcterms:W3CDTF">2000-09-28T22:29:00Z</dcterms:modified>
  <cp:revision>2</cp:revision>
  <dc:subject/>
  <dc:title/>
</cp:coreProperties>
</file>