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ALASKA DEPARTMENT OF LABOR</w:t>
      </w:r>
    </w:p>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 xml:space="preserve"> EMPLOYMENT SECURITY DIVISION</w:t>
      </w:r>
    </w:p>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P.O. BOX 107023</w:t>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ANCHORAGE, ALASKA  99510-7023</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APPEAL TRIBUNAL DECISION</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pPr>
      <w:r>
        <w:rPr>
          <w:rFonts w:cs="Arial;Arial" w:ascii="Arial;Arial" w:hAnsi="Arial;Arial"/>
          <w:b/>
        </w:rPr>
        <w:tab/>
        <w:t>Docket No:</w:t>
      </w:r>
      <w:r>
        <w:rPr>
          <w:rFonts w:cs="Arial;Arial" w:ascii="Arial;Arial" w:hAnsi="Arial;Arial"/>
        </w:rPr>
        <w:t xml:space="preserve">  99 0264                                                        </w:t>
      </w:r>
      <w:r>
        <w:rPr>
          <w:rFonts w:cs="Arial;Arial" w:ascii="Arial;Arial" w:hAnsi="Arial;Arial"/>
          <w:b/>
        </w:rPr>
        <w:t>Hearing</w:t>
      </w:r>
      <w:r>
        <w:rPr>
          <w:rFonts w:cs="Arial;Arial" w:ascii="Arial;Arial" w:hAnsi="Arial;Arial"/>
        </w:rPr>
        <w:t xml:space="preserve"> </w:t>
      </w:r>
      <w:r>
        <w:rPr>
          <w:rFonts w:cs="Arial;Arial" w:ascii="Arial;Arial" w:hAnsi="Arial;Arial"/>
          <w:b/>
        </w:rPr>
        <w:t>Date:</w:t>
      </w:r>
      <w:r>
        <w:rPr>
          <w:rFonts w:cs="Arial;Arial" w:ascii="Arial;Arial" w:hAnsi="Arial;Arial"/>
        </w:rPr>
        <w:t xml:space="preserve">  March 3, 1999 </w:t>
      </w:r>
    </w:p>
    <w:p>
      <w:pPr>
        <w:pStyle w:val="Normal"/>
        <w:tabs>
          <w:tab w:val="clear" w:pos="720"/>
          <w:tab w:val="left" w:pos="-72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72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b/>
        </w:rPr>
        <w:t>CLAIMANT                               INTERESTED EMPLOYER</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t>MICHAEL GONZALEZ</w:t>
        <w:tab/>
        <w:t>CARR GOTTSTEIN FOODS CO</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tab/>
        <w:t>c/o ERIC TOLLEFSEN HR DIR</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b/>
        </w:rPr>
        <w:t xml:space="preserve">CLAIMANT APPEARANCES                   EMPLOYER APPEARANCES </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t>Michael Gonzalez</w:t>
        <w:tab/>
        <w:t>None</w:t>
        <w:tab/>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b/>
        </w:rPr>
        <w:t>ESD APPEARANCES</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Arial" w:hAnsi="Arial;Arial" w:cs="Arial;Arial"/>
        </w:rPr>
      </w:pPr>
      <w:r>
        <w:rPr>
          <w:rFonts w:cs="Arial;Arial" w:ascii="Arial;Arial" w:hAnsi="Arial;Arial"/>
        </w:rPr>
        <w:t>None</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CASE HISTORY</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r. Gonzalez timely appealed a determination issued on February 8, 1999, that denied unemployment insurance benefits pursuant to AS 23.20.379.  Benefits were denied on the ground that the claimant was discharged for misconduct in connection with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FINDINGS OF FAC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r. Gonzalez worked for Carr Gottstein (Carrs) during the period January 1, 1997, through January 23, 1999.  He earned $16.99 per hour for full-time work as a produce clerk.  Mr. Gonzalez was discharged on January 24, 1999, for failing to complete his work satisfactorily.</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In December 1998, Mr. Gonzalez received a notice that any further performance violations would result in his immediate discharge.  He received the notice due to his failure to ensure the produce was rotated correctly.</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On January 20, 1999, Mr. Gonzalez started the graveyard shift to cover for another employee who was having performance problems.  The manager asked Mr. Gonzalez if he would cover the shift for one week.   Mr. Gonzalez felt another employee was better suited for the shift, but agreed to work the late shif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The graveyard shift produce clerk is responsible for the "wet rack" portion of the produce area.  That area includes all vegetables and other types of produce that need to be dampened throughout the day.  The other shifts work on the free standing areas which include fruits and potatoes.  Mr. Gonzalez had never worked the wet rack until January 20, 1999.</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r. Beckworth discharged Mr. Gonzalez as a result of improperly rotating produce on January 23, 1999.  Mr. Gonzalez does not dispute he probably forgot the one section (organic Romaine lettuce).  He contends, however, that the area he covered was extensive and his experience was limited to three days.  Mr. Gonzalez was also under pressure knowing his job was in jeopardy and with the belief the employer was lookking for a way to discharge him.</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r. Gonzalez also argues the new store manager was placing pressure on getting rid of the higher paid produce clerks.  Two other workers in the produce section have also been warned about performance.  Mr. Gonzalez had no problems with performance during his employment with Carrs, which included several years prior to his rehire date of January 1, 1997.  He was also told by a coworker that Mr. Gonzalez was placed on the graveyard shift in an attempt to get rid of him by managemen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PROVISIONS OF LAW</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AS 23.20.379 provides in par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s>
        <w:suppressAutoHyphens w:val="true"/>
        <w:ind w:left="1440" w:hanging="1440"/>
        <w:rPr>
          <w:rFonts w:ascii="Arial;Arial" w:hAnsi="Arial;Arial" w:cs="Arial;Arial"/>
        </w:rPr>
      </w:pPr>
      <w:r>
        <w:rPr>
          <w:rFonts w:cs="Arial;Arial" w:ascii="Arial;Arial" w:hAnsi="Arial;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rFonts w:ascii="Arial;Arial" w:hAnsi="Arial;Arial" w:cs="Arial;Arial"/>
        </w:rPr>
      </w:pPr>
      <w:r>
        <w:rPr>
          <w:rFonts w:cs="Arial;Arial" w:ascii="Arial;Arial" w:hAnsi="Arial;Arial"/>
        </w:rPr>
        <w:tab/>
        <w:tab/>
        <w:t>(2)</w:t>
        <w:tab/>
        <w:t>was discharged for misconduct connected with the insured worker's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8 AAC 85.095 provides in par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s>
        <w:suppressAutoHyphens w:val="true"/>
        <w:ind w:left="1440" w:hanging="1440"/>
        <w:rPr>
          <w:rFonts w:ascii="Arial;Arial" w:hAnsi="Arial;Arial" w:cs="Arial;Arial"/>
        </w:rPr>
      </w:pPr>
      <w:r>
        <w:rPr>
          <w:rFonts w:cs="Arial;Arial" w:ascii="Arial;Arial" w:hAnsi="Arial;Arial"/>
        </w:rPr>
        <w:tab/>
        <w:t>(d)</w:t>
        <w:tab/>
        <w:t>"Misconduct connected with the insured worker's work" as used in AS 23.20.379(a)(2) mean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CONCLUSION</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The Employment Security Division's </w:t>
      </w:r>
      <w:r>
        <w:rPr>
          <w:rFonts w:cs="Arial;Arial" w:ascii="Arial;Arial" w:hAnsi="Arial;Arial"/>
          <w:u w:val="single"/>
        </w:rPr>
        <w:t>Benefit Policy Manual</w:t>
      </w:r>
      <w:r>
        <w:rPr>
          <w:rFonts w:cs="Arial;Arial" w:ascii="Arial;Arial" w:hAnsi="Arial;Arial"/>
        </w:rPr>
        <w:t>, Section MC 300, states in par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s>
        <w:suppressAutoHyphens w:val="true"/>
        <w:ind w:left="720" w:hanging="720"/>
        <w:rPr>
          <w:rFonts w:ascii="Arial;Arial" w:hAnsi="Arial;Arial" w:cs="Arial;Arial"/>
        </w:rPr>
      </w:pPr>
      <w:r>
        <w:rPr>
          <w:rFonts w:cs="Arial;Arial" w:ascii="Arial;Arial" w:hAnsi="Arial;Arial"/>
        </w:rPr>
        <w:tab/>
        <w:t>A discharge for the failure to produce the required quality of work that is due to inefficiency, inability, or incapacity does not constitute misconduct in connection with the work.  However, if a worker has previously shown the ability to perform the work properly, and the worker can offer no reasonable explanation for the deterioration of the work, it may be concluded that the worker's failure to perform is willful....</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The record establishes Mr. Gonzalez's previous work performance was at least satisfactory until December 1998.  The failure to properly complete the work after notice from management could establish misconduct connected with the work.  However, the fact remains Mr. Gonzalez was placed on a shift doing work he had not completed before on a regular basi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r. Gonzalez knew his job was in jeopardy as result of the warning in December 1998.  He had no reason to willfully fail to rotate the lettuce.  Mr. Gonzalez was placed in a new position, but was not given an ample opportunity to establish his ability or inability to complete the job to the employer's standards.  Accordingly, the Tribunal concludes Mr. Gonzalez's discharge did not amount to misconduct connected with the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DECISION</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The determination issued on February 8, 1999, is </w:t>
      </w:r>
      <w:r>
        <w:rPr>
          <w:rFonts w:cs="Arial;Arial" w:ascii="Arial;Arial" w:hAnsi="Arial;Arial"/>
          <w:b/>
        </w:rPr>
        <w:t>REVERSED</w:t>
      </w:r>
      <w:r>
        <w:rPr>
          <w:rFonts w:cs="Arial;Arial" w:ascii="Arial;Arial" w:hAnsi="Arial;Arial"/>
        </w:rPr>
        <w:t>.  Benefits are allowed for the weeks ending January 30, 1999, through March 6, 1999, if otherwise eligible.  Mr. Gonzalez's maximum potential benefit entitlement reduced as a result of this determination is restored.</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APPEAL RIGHT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This decision is final unless an appeal is filed to the Commissioner of Labor within </w:t>
      </w:r>
      <w:r>
        <w:rPr>
          <w:rFonts w:cs="Arial;Arial" w:ascii="Arial;Arial" w:hAnsi="Arial;Arial"/>
          <w:b/>
          <w:u w:val="single"/>
        </w:rPr>
        <w:t>30 days</w:t>
      </w:r>
      <w:r>
        <w:rPr>
          <w:rFonts w:cs="Arial;Arial" w:ascii="Arial;Arial" w:hAnsi="Arial;Arial"/>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Dated and Mailed in Anchorage, Alaska, on March 4, 1999.</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ab/>
        <w:tab/>
        <w:tab/>
        <w:tab/>
        <w:tab/>
        <w:tab/>
        <w:tab/>
        <w:t>Jan Schnell, Hearing Officer</w:t>
      </w:r>
    </w:p>
    <w:p>
      <w:pPr>
        <w:pStyle w:val="Normal"/>
        <w:tabs>
          <w:tab w:val="clear" w:pos="720"/>
          <w:tab w:val="left" w:pos="-1440" w:leader="none"/>
          <w:tab w:val="left" w:pos="-720" w:leader="none"/>
        </w:tabs>
        <w:suppressAutoHyphens w:val="true"/>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GONZALEZ, Michael</w:t>
    </w:r>
  </w:p>
  <w:p>
    <w:pPr>
      <w:pStyle w:val="Normal"/>
      <w:tabs>
        <w:tab w:val="clear" w:pos="720"/>
        <w:tab w:val="left" w:pos="-720" w:leader="none"/>
      </w:tabs>
      <w:suppressAutoHyphens w:val="true"/>
      <w:jc w:val="both"/>
      <w:rPr>
        <w:spacing w:val="-3"/>
      </w:rPr>
    </w:pPr>
    <w:r>
      <w:rPr>
        <w:spacing w:val="-3"/>
      </w:rPr>
      <w:t>99 0264</w:t>
    </w:r>
  </w:p>
  <w:p>
    <w:pPr>
      <w:pStyle w:val="Normal"/>
      <w:tabs>
        <w:tab w:val="clear" w:pos="720"/>
        <w:tab w:val="left" w:pos="-720" w:leader="none"/>
      </w:tabs>
      <w:suppressAutoHyphens w:val="true"/>
      <w:jc w:val="both"/>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Times New Roman" w:cs="Courier"/>
      <w:color w:val="auto"/>
      <w:sz w:val="20"/>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3:57:00Z</dcterms:created>
  <dc:creator>n/an/a</dc:creator>
  <dc:description/>
  <dc:language>en-US</dc:language>
  <cp:lastModifiedBy>Doris M. Neal</cp:lastModifiedBy>
  <dcterms:modified xsi:type="dcterms:W3CDTF">2000-08-30T23:57:00Z</dcterms:modified>
  <cp:revision>2</cp:revision>
  <dc:subject/>
  <dc:title/>
</cp:coreProperties>
</file>