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ALASKA DEPARTMENT OF LABOR</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ALASKA EMPLOYMENT SECURITY DIVISION</w:t>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P.O. BOX 107023</w:t>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NCHORAGE, ALASKA 99510-7023</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TRIBUNAL DECISION</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pPr>
      <w:r>
        <w:rPr>
          <w:rFonts w:cs="Arial;Arial" w:ascii="Arial;Arial" w:hAnsi="Arial;Arial"/>
          <w:b/>
        </w:rPr>
        <w:tab/>
        <w:t>Docket No.</w:t>
      </w:r>
      <w:r>
        <w:rPr>
          <w:rFonts w:cs="Arial;Arial" w:ascii="Arial;Arial" w:hAnsi="Arial;Arial"/>
        </w:rPr>
        <w:t xml:space="preserve">  99 0593        </w:t>
      </w:r>
      <w:r>
        <w:rPr>
          <w:rFonts w:cs="Arial;Arial" w:ascii="Arial;Arial" w:hAnsi="Arial;Arial"/>
          <w:b/>
        </w:rPr>
        <w:t>Hearing Date:</w:t>
      </w:r>
      <w:r>
        <w:rPr>
          <w:rFonts w:cs="Arial;Arial" w:ascii="Arial;Arial" w:hAnsi="Arial;Arial"/>
        </w:rPr>
        <w:t xml:space="preserve">  April 7, 1999</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b/>
        </w:rPr>
        <w:t>CLAIMANT:</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RUBEN MENDOZA</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Arial;Arial" w:ascii="Arial;Arial" w:hAnsi="Arial;Arial"/>
          <w:b/>
        </w:rPr>
        <w:t>CLAIMANT APPEARANCES:</w:t>
      </w:r>
      <w:r>
        <w:rPr>
          <w:rFonts w:cs="Arial;Arial" w:ascii="Arial;Arial" w:hAnsi="Arial;Arial"/>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Ruben Mendoza</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Arial" w:hAnsi="Arial;Arial" w:cs="Arial;Arial"/>
        </w:rPr>
      </w:pPr>
      <w:r>
        <w:rPr>
          <w:rFonts w:cs="Arial;Arial" w:ascii="Arial;Arial" w:hAnsi="Arial;Arial"/>
        </w:rPr>
        <w:t>Non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ASE HISTOR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Mendoza timely appealed a March 2, 1999, determination that denied benefits under AS 23.20.378 and 8 AAC 85.350.  The determination denied benefits on the ground that he is not available for full-time suitable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b/>
          <w:b/>
        </w:rPr>
      </w:pPr>
      <w:r>
        <w:rPr>
          <w:rFonts w:cs="Arial;Arial" w:ascii="Arial;Arial" w:hAnsi="Arial;Arial"/>
          <w:b/>
        </w:rPr>
        <w:tab/>
        <w:t>FINDINGS OF FACT</w:t>
      </w:r>
    </w:p>
    <w:p>
      <w:pPr>
        <w:pStyle w:val="Normal"/>
        <w:tabs>
          <w:tab w:val="clear" w:pos="720"/>
          <w:tab w:val="left" w:pos="-1440" w:leader="none"/>
          <w:tab w:val="left" w:pos="-720" w:leader="none"/>
        </w:tabs>
        <w:suppressAutoHyphens w:val="true"/>
        <w:rPr>
          <w:rFonts w:ascii="Arial;Arial" w:hAnsi="Arial;Arial" w:cs="Arial;Arial"/>
          <w:b/>
          <w:b/>
        </w:rPr>
      </w:pPr>
      <w:r>
        <w:rPr>
          <w:rFonts w:cs="Arial;Arial" w:ascii="Arial;Arial" w:hAnsi="Arial;Arial"/>
          <w:b/>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Mendoza established an unemployment insurance claim effective February 1, 1999.  At the time he opened his claim for benefits, Mr. Mendoza indicated to the Employment Security Division that he could not accept full-time work due to a broken ankle.  His physician indicated Mr. Mendoza would be able to return to work, but on an unknown dat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 xml:space="preserve">At the time he established his claim for benefits, Mr. Mendoza was utilizing crutches.  His cast had been removed.  The physician warned Mr. Mendoza about walking too much until the ankle had time to heal.  </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During the week of this hearing (April 4, 1999), Mr. Mendoza has been able to get around without the use of a cane and has contacted his former employer to return to work.  He expects to begin working by April 11, 1999, or possibly earlier.</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Mr. Mendoza has always worked on his feet in a restaurant atmosphere.  He has no sedentary skills that would permit him to work while seated.  Mr. Mendoza felt he could have worked in a sedentary position prior to April 4, but did not know what he could have don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PROVISIONS OF LAW</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AS 23.20.378 provides, in par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8 AAC 85.350 provide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  A short term illness or medical consultation affecting one day or less in a week does not render a claimant unable to work for the week under AS 23.20.378.</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s>
        <w:suppressAutoHyphens w:val="true"/>
        <w:ind w:left="1440" w:hanging="1440"/>
        <w:rPr>
          <w:rFonts w:ascii="Arial;Arial" w:hAnsi="Arial;Arial" w:cs="Arial;Arial"/>
        </w:rPr>
      </w:pPr>
      <w:r>
        <w:rPr>
          <w:rFonts w:cs="Arial;Arial" w:ascii="Arial;Arial" w:hAnsi="Arial;Arial"/>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1)</w:t>
        <w:tab/>
        <w:t>registers for work as required under 8 AAC 85.351;</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3)</w:t>
        <w:tab/>
        <w:t>meets the requirements of 8 AAC 85.353 during periods of travel;</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4)</w:t>
        <w:tab/>
        <w:t>meets the requirements of 8 AAC 85.356 while in training;</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5)</w:t>
        <w:tab/>
        <w:t>is willing to accept and perform suitable work which the claimant does not have good cause to refus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 xml:space="preserve">(6) </w:t>
        <w:tab/>
        <w:t>is able, for the majority of working days in the week, to respond promptly to an offer of suitable work; an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Arial" w:hAnsi="Arial;Arial" w:cs="Arial;Arial"/>
        </w:rPr>
      </w:pPr>
      <w:r>
        <w:rPr>
          <w:rFonts w:cs="Arial;Arial" w:ascii="Arial;Arial" w:hAnsi="Arial;Arial"/>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CONCLU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re is no dispute Mr. Mendoza was not able to work until he was able to walk unassisted.  Although he was willing to work in a sedentary position, Mr. Mendoza had no training or experience in any field that would have offered that type of posit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The statute and regulation require claimants to not only be willing to work, but able to work.  Because Mr. Mendoza was not able to work until the week of April 4, 1999, he was properly denied benefits pursuant to AS 23.20.378.  However, he has shown by virtue of his expected return to work on April 11 or possibly sooner that he is now able to work.  The determination under appeal will be modified accordingly.</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DECISION</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e determination issued on March 2, 1999, is </w:t>
      </w:r>
      <w:r>
        <w:rPr>
          <w:rFonts w:cs="Arial;Arial" w:ascii="Arial;Arial" w:hAnsi="Arial;Arial"/>
          <w:b/>
        </w:rPr>
        <w:t>MODIFIED</w:t>
      </w:r>
      <w:r>
        <w:rPr>
          <w:rFonts w:cs="Arial;Arial" w:ascii="Arial;Arial" w:hAnsi="Arial;Arial"/>
        </w:rPr>
        <w:t>.  Benefits are denied from the week ending February 6, 1999, through April 3, 1999, but are allowed with the week ending April 10, 1999, and continuing if otherwise eligible.</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center" w:pos="4680" w:leader="none"/>
        </w:tabs>
        <w:suppressAutoHyphens w:val="true"/>
        <w:rPr>
          <w:rFonts w:ascii="Arial;Arial" w:hAnsi="Arial;Arial" w:cs="Arial;Arial"/>
        </w:rPr>
      </w:pPr>
      <w:r>
        <w:rPr>
          <w:rFonts w:cs="Arial;Arial" w:ascii="Arial;Arial" w:hAnsi="Arial;Arial"/>
          <w:b/>
        </w:rPr>
        <w:tab/>
        <w:t>APPEAL RIGHTS</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pPr>
      <w:r>
        <w:rPr>
          <w:rFonts w:cs="Arial;Arial" w:ascii="Arial;Arial" w:hAnsi="Arial;Arial"/>
        </w:rPr>
        <w:t xml:space="preserve">This decision is final unless an appeal is filed to the Commissioner of Labor within </w:t>
      </w:r>
      <w:r>
        <w:rPr>
          <w:rFonts w:cs="Arial;Arial" w:ascii="Arial;Arial" w:hAnsi="Arial;Arial"/>
          <w:b/>
          <w:u w:val="single"/>
        </w:rPr>
        <w:t>30 days</w:t>
      </w:r>
      <w:r>
        <w:rPr>
          <w:rFonts w:cs="Arial;Arial" w:ascii="Arial;Arial" w:hAnsi="Arial;Arial"/>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t>Dated and Mailed in Anchorage, Alaska, on April 9, 1999.</w:t>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Jan Schnell,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MENDOZA, Ruben</w:t>
    </w:r>
  </w:p>
  <w:p>
    <w:pPr>
      <w:pStyle w:val="Normal"/>
      <w:tabs>
        <w:tab w:val="clear" w:pos="720"/>
        <w:tab w:val="left" w:pos="-720" w:leader="none"/>
      </w:tabs>
      <w:suppressAutoHyphens w:val="true"/>
      <w:jc w:val="both"/>
      <w:rPr>
        <w:spacing w:val="-3"/>
      </w:rPr>
    </w:pPr>
    <w:r>
      <w:rPr>
        <w:spacing w:val="-3"/>
      </w:rPr>
      <w:t>99 0593</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2:08:00Z</dcterms:created>
  <dc:creator>n/an/a</dc:creator>
  <dc:description/>
  <dc:language>en-US</dc:language>
  <cp:lastModifiedBy>BEACJES</cp:lastModifiedBy>
  <dcterms:modified xsi:type="dcterms:W3CDTF">2000-09-15T22:08:00Z</dcterms:modified>
  <cp:revision>2</cp:revision>
  <dc:subject/>
  <dc:title/>
</cp:coreProperties>
</file>