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99 2331    </w:t>
      </w:r>
      <w:r>
        <w:rPr>
          <w:b/>
        </w:rPr>
        <w:t>Hearing Date:</w:t>
      </w:r>
      <w:r>
        <w:rPr/>
        <w:t xml:space="preserve">  October 28, 1999</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HN DANIELS</w:t>
        <w:tab/>
        <w:t>BEST TRANSIT MIX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hn Daniels</w:t>
        <w:tab/>
        <w:t>Dianne Ireland</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Daniels timely appealed a determination issued on September 29, 1999,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Daniels worked for Best Transit Mix, Inc. every summer since 1992.  His employment ended on April 22, 1999. Mr. Daniels earned $18 per hour for full-time work as a truck driver. He quit to seek employment as a union driv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Daniels had been a member of a union and was vested through that union. He is nearing 60 years of age and wants to add to his retirement. When he felt he would not be getting full-time work, he decided to quit to seek union employment. Mr. Daniels felt he needed to come to Anchorage (from Sterling) to search for union work. He quit without not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week after he quit his job, Mr. Daniels went to Anchorage for several days to check the list at the union hall. He also visited several employers known to hire union employees. Mr. Daniels has since traveled to Anchorage several other times to visit the union hall. He knows he can call in from Sterling but has to be present for any short calls for work. Mr. Daniels did not have prospects of employment elsewhere when he left Best Transit Mix.</w:t>
      </w:r>
    </w:p>
    <w:p>
      <w:pPr>
        <w:pStyle w:val="Normal"/>
        <w:tabs>
          <w:tab w:val="clear" w:pos="720"/>
          <w:tab w:val="left" w:pos="-1440" w:leader="none"/>
          <w:tab w:val="left" w:pos="-720" w:leader="none"/>
        </w:tabs>
        <w:suppressAutoHyphens w:val="true"/>
        <w:ind w:right="-360" w:hanging="0"/>
        <w:rPr/>
      </w:pPr>
      <w:r>
        <w:rPr/>
        <w:t xml:space="preserve">At the time Mr. Daniels returned to work for the 1999 summer season, another worker had been hired and was given more hours. </w:t>
      </w:r>
    </w:p>
    <w:p>
      <w:pPr>
        <w:pStyle w:val="Normal"/>
        <w:tabs>
          <w:tab w:val="clear" w:pos="720"/>
          <w:tab w:val="left" w:pos="-1440" w:leader="none"/>
          <w:tab w:val="left" w:pos="-720" w:leader="none"/>
        </w:tabs>
        <w:suppressAutoHyphens w:val="true"/>
        <w:ind w:right="-360" w:hanging="0"/>
        <w:rPr/>
      </w:pPr>
      <w:r>
        <w:rPr/>
        <w:t xml:space="preserve">Mr. Daniels had 24 hours during the week of his employment (week ending April 24, 1999), while the other worker had 32 hours. </w:t>
      </w:r>
    </w:p>
    <w:p>
      <w:pPr>
        <w:pStyle w:val="Normal"/>
        <w:tabs>
          <w:tab w:val="clear" w:pos="720"/>
          <w:tab w:val="left" w:pos="-1440" w:leader="none"/>
          <w:tab w:val="left" w:pos="-720" w:leader="none"/>
        </w:tabs>
        <w:suppressAutoHyphens w:val="true"/>
        <w:ind w:right="-360" w:hanging="0"/>
        <w:rPr/>
      </w:pPr>
      <w:r>
        <w:rPr/>
        <w:t>Mr. Daniels felt the dispatcher was being unfair. He did not complain to the owner before quitting but did learn the dispatcher was eventually discharg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left" w:pos="-1440" w:leader="none"/>
          <w:tab w:val="left" w:pos="-720" w:leader="none"/>
          <w:tab w:val="left" w:pos="0" w:leader="none"/>
          <w:tab w:val="left" w:pos="720" w:leader="none"/>
        </w:tabs>
        <w:suppressAutoHyphens w:val="true"/>
        <w:ind w:left="1440" w:right="-360" w:hanging="144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Good cause for leaving work requires the reason for leaving to be compelling and the worker must exhaust reasonable alternatives before leaving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o quit work to seek work elsewhere is without good cause unless some other factors, which were compelling, played a role in the decision to quit. In this case, Mr. Daniels’ desire to obtain union employment to add to his union retirement is understandable but it is a noncompelling, subjective reason for leav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Finally, Mr. Daniels was upset over the lack of hours and that another less senior employee received more hours of work. Before leaving work because of working conditions/hours can be considered good cause, the worker must give the employer an opportunity to rectify the situation. Mr. Daniels failed to speak to management about the situation. As noted by the dispatcher’s eventual discharge, it appears once the employer learned of that or some other problem, it was rectified. Mr. Daniels’ failure to speak to management about the dispatcher before quitting, negates any good cause for leaving work. The disqualifying provisions of </w:t>
      </w:r>
    </w:p>
    <w:p>
      <w:pPr>
        <w:pStyle w:val="Normal"/>
        <w:tabs>
          <w:tab w:val="clear" w:pos="720"/>
          <w:tab w:val="left" w:pos="-1440" w:leader="none"/>
          <w:tab w:val="left" w:pos="-720" w:leader="none"/>
        </w:tabs>
        <w:suppressAutoHyphens w:val="true"/>
        <w:ind w:right="-360" w:hanging="0"/>
        <w:rPr/>
      </w:pPr>
      <w:r>
        <w:rPr/>
        <w:t>AS 23.20.379 were properly appl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 on September 29, 1999, is </w:t>
      </w:r>
      <w:r>
        <w:rPr>
          <w:b/>
        </w:rPr>
        <w:t xml:space="preserve">AFFIRMED.  </w:t>
      </w:r>
      <w:r>
        <w:rPr/>
        <w:t xml:space="preserve">Benefits are denied for the week ending May 1, 1999, through </w:t>
      </w:r>
    </w:p>
    <w:p>
      <w:pPr>
        <w:pStyle w:val="Normal"/>
        <w:tabs>
          <w:tab w:val="clear" w:pos="720"/>
          <w:tab w:val="left" w:pos="-1440" w:leader="none"/>
          <w:tab w:val="left" w:pos="-720" w:leader="none"/>
        </w:tabs>
        <w:suppressAutoHyphens w:val="true"/>
        <w:ind w:right="-360" w:hanging="0"/>
        <w:rPr/>
      </w:pPr>
      <w:r>
        <w:rPr/>
        <w:t>June 5, 1999. Mr. Daniel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October 29, 199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ANIELS, John</w:t>
      <w:br/>
      <w:t>99 233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1:00Z</dcterms:created>
  <dc:creator>Jan Schnell</dc:creator>
  <dc:description/>
  <dc:language>en-US</dc:language>
  <cp:lastModifiedBy>BEACJES</cp:lastModifiedBy>
  <cp:lastPrinted>1999-10-29T10:12:00Z</cp:lastPrinted>
  <dcterms:modified xsi:type="dcterms:W3CDTF">2000-08-30T21:51:00Z</dcterms:modified>
  <cp:revision>2</cp:revision>
  <dc:subject/>
  <dc:title>ALASKA DEPARTMENT OF LABOR</dc:title>
</cp:coreProperties>
</file>