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99 2345    </w:t>
      </w:r>
      <w:r>
        <w:rPr>
          <w:b/>
        </w:rPr>
        <w:t>Hearing Date:</w:t>
      </w:r>
      <w:r>
        <w:rPr/>
        <w:t xml:space="preserve">  October 28, 1999</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ELINDA BRODY</w:t>
        <w:tab/>
        <w:t>AUDIO VIDEO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elinda Brody</w:t>
        <w:tab/>
        <w:t>None</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Brody timely appealed a determination issued on September 28, 1999,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Brody last worked for Audio Video, Inc. during the period November 1998 through September 21, 1999. She earned $15.75 per hour for full-time work as an electronics technician. Ms. Brody was discharged on September 22, 1999, because she was late to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Prior to November 1998, Ms. Brody had worked for the same employer from 1990 until November 1997 as a project manager. She did not have any problems with being late to work until her return to work in November 1998. Until the time of her discharge, Ms. Brody was late three or four times, up to three hours late. All were the result of oversleeping. The employer would make comments like “Where were you?” when Ms. Brody arrived late to work. Because she felt bad, she would always apologize before anything else was sai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only time Ms. Brody received an actual warning about her lateness was about one month before her discharge. She had overslept about three hours. The service manager told Ms. Brody, “This has got to stop.” </w:t>
      </w:r>
    </w:p>
    <w:p>
      <w:pPr>
        <w:pStyle w:val="Normal"/>
        <w:tabs>
          <w:tab w:val="clear" w:pos="720"/>
          <w:tab w:val="left" w:pos="-1440" w:leader="none"/>
          <w:tab w:val="left" w:pos="-720" w:leader="none"/>
        </w:tabs>
        <w:suppressAutoHyphens w:val="true"/>
        <w:ind w:right="-360" w:hanging="0"/>
        <w:rPr/>
      </w:pPr>
      <w:r>
        <w:rPr/>
        <w:t>On September 22, 1999, Ms. Brody called her employer at 11:30 a.m. to advise she had just gotten up and missed her 8:15 a.m. flight to Aniak for a project. The service manager discharged Ms. Brody at that point. Ms. Brody agreed with the action take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Brody speculated her oversleeping was the result of changed sleeping patterns during the year between her periods of employment. She also believed her frustration and anger over not being given higher paying projects to work on caused her to get less sleep. Ms. Brody had a habit of turning her alarm off while still asleep.</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Brody argues she was not given a final warning before she was discharged. She believes her complaints about not getting the higher paying projects led to the employer’s decision to discharge h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the insured worker's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In </w:t>
      </w:r>
      <w:r>
        <w:rPr>
          <w:u w:val="single"/>
        </w:rPr>
        <w:t>Gregory</w:t>
      </w:r>
      <w:r>
        <w:rPr/>
        <w:t>, Comm'r Dec. No. 97 1014, July 25, 1997, the Commissioner states in part:</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ab/>
        <w:t xml:space="preserve">We hold that the testimony and evidence presented show the claimant repeatedly violated the employer's attendance policy, even in the face of disciplinary action. Persistent tardiness and absence without valid reason does constitute  misconduct connected with the work. </w:t>
      </w:r>
      <w:r>
        <w:rPr>
          <w:u w:val="single"/>
        </w:rPr>
        <w:t>Benefit Policy Manual</w:t>
      </w:r>
      <w:r>
        <w:rPr/>
        <w:t>, Section 435-2….</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ind w:left="720" w:hanging="720"/>
        <w:rPr/>
      </w:pPr>
      <w:r>
        <w:rPr/>
        <w:t>The record establishes Ms. Brody had been warned at least once</w:t>
      </w:r>
    </w:p>
    <w:p>
      <w:pPr>
        <w:pStyle w:val="Normal"/>
        <w:tabs>
          <w:tab w:val="clear" w:pos="720"/>
          <w:tab w:val="left" w:pos="-720" w:leader="none"/>
          <w:tab w:val="left" w:pos="0" w:leader="none"/>
        </w:tabs>
        <w:suppressAutoHyphens w:val="true"/>
        <w:ind w:left="720" w:hanging="720"/>
        <w:rPr/>
      </w:pPr>
      <w:r>
        <w:rPr/>
        <w:t xml:space="preserve">about her late arrivals to work. Although not specifically told </w:t>
      </w:r>
    </w:p>
    <w:p>
      <w:pPr>
        <w:pStyle w:val="Normal"/>
        <w:tabs>
          <w:tab w:val="clear" w:pos="720"/>
          <w:tab w:val="left" w:pos="-1440" w:leader="none"/>
          <w:tab w:val="left" w:pos="-720" w:leader="none"/>
        </w:tabs>
        <w:suppressAutoHyphens w:val="true"/>
        <w:rPr/>
      </w:pPr>
      <w:r>
        <w:rPr/>
        <w:t>she could lose her job, Ms. Brody should have known continued tardiness, especially several hours each time, could have resulted in her discharge. An employer has the right to expect its employees to be at work on the days specified and at the times specified. Ms. Brody’s discharge amounted to misconduct connected with th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September 28, 1999, determination is </w:t>
      </w:r>
      <w:r>
        <w:rPr>
          <w:b/>
        </w:rPr>
        <w:t xml:space="preserve">AFFIRMED.  </w:t>
      </w:r>
      <w:r>
        <w:rPr/>
        <w:t>Benefits are denied for the week ending September 25, 1999, through October 30, 1999. Ms. Brody’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October 29, 1999.</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BRODY, Melinda</w:t>
      <w:br/>
      <w:t>99 234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47:00Z</dcterms:created>
  <dc:creator>Jan Schnell</dc:creator>
  <dc:description/>
  <dc:language>en-US</dc:language>
  <cp:lastModifiedBy>BEACJES</cp:lastModifiedBy>
  <cp:lastPrinted>1999-10-29T10:11:00Z</cp:lastPrinted>
  <dcterms:modified xsi:type="dcterms:W3CDTF">2000-08-30T21:47:00Z</dcterms:modified>
  <cp:revision>2</cp:revision>
  <dc:subject/>
  <dc:title>ALASKA DEPARTMENT OF LABOR</dc:title>
</cp:coreProperties>
</file>