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Heading3"/>
        <w:widowControl/>
        <w:tabs>
          <w:tab w:val="clear" w:pos="720"/>
          <w:tab w:val="center" w:pos="4680" w:leader="none"/>
        </w:tabs>
        <w:suppressAutoHyphens w:val="true"/>
        <w:rPr/>
      </w:pPr>
      <w:r>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Endnote"/>
        <w:widowControl/>
        <w:tabs>
          <w:tab w:val="clear" w:pos="720"/>
          <w:tab w:val="left" w:pos="-720" w:leader="none"/>
          <w:tab w:val="left" w:pos="5040" w:leader="none"/>
        </w:tabs>
        <w:suppressAutoHyphens w:val="true"/>
        <w:rPr/>
      </w:pPr>
      <w:r>
        <w:rPr/>
      </w:r>
    </w:p>
    <w:p>
      <w:pPr>
        <w:pStyle w:val="Normal"/>
        <w:widowControl/>
        <w:numPr>
          <w:ilvl w:val="0"/>
          <w:numId w:val="0"/>
        </w:numPr>
        <w:tabs>
          <w:tab w:val="clear" w:pos="720"/>
          <w:tab w:val="center" w:pos="4680" w:leader="none"/>
          <w:tab w:val="left" w:pos="5040" w:leader="none"/>
          <w:tab w:val="left" w:pos="5400" w:leader="none"/>
          <w:tab w:val="left" w:pos="7020" w:leader="none"/>
        </w:tabs>
        <w:suppressAutoHyphens w:val="true"/>
        <w:outlineLvl w:val="0"/>
        <w:rPr/>
      </w:pPr>
      <w:r>
        <w:rPr>
          <w:b/>
        </w:rPr>
        <w:t>Docket No.</w:t>
      </w:r>
      <w:r>
        <w:rPr/>
        <w:t xml:space="preserve"> 02 2124</w:t>
        <w:tab/>
        <w:tab/>
      </w:r>
      <w:r>
        <w:rPr>
          <w:b/>
        </w:rPr>
        <w:t>Hearing Date:</w:t>
      </w:r>
      <w:r>
        <w:rPr/>
        <w:tab/>
        <w:t>October 17, 2002</w:t>
      </w:r>
    </w:p>
    <w:p>
      <w:pPr>
        <w:pStyle w:val="Normal"/>
        <w:widowControl/>
        <w:tabs>
          <w:tab w:val="clear" w:pos="720"/>
          <w:tab w:val="left" w:pos="-1440" w:leader="none"/>
          <w:tab w:val="left" w:pos="-720" w:leader="none"/>
          <w:tab w:val="left" w:pos="0" w:leader="none"/>
          <w:tab w:val="left" w:pos="504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t>HAROLD A HALDANE</w:t>
        <w:tab/>
        <w:t>LMB INC</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t>Harold A. Haldane</w:t>
        <w:tab/>
        <w:t>Linda Brecken</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Heading2"/>
        <w:widowControl/>
        <w:ind w:right="0" w:hanging="0"/>
        <w:rPr/>
      </w:pPr>
      <w:r>
        <w:rPr/>
        <w:t>CASE HISTORY</w:t>
      </w:r>
    </w:p>
    <w:p>
      <w:pPr>
        <w:pStyle w:val="Normal"/>
        <w:widowControl/>
        <w:rPr/>
      </w:pPr>
      <w:r>
        <w:rPr/>
      </w:r>
    </w:p>
    <w:p>
      <w:pPr>
        <w:pStyle w:val="Normal"/>
        <w:widowControl/>
        <w:tabs>
          <w:tab w:val="clear" w:pos="720"/>
          <w:tab w:val="left" w:pos="-1440" w:leader="none"/>
          <w:tab w:val="left" w:pos="-720" w:leader="none"/>
        </w:tabs>
        <w:suppressAutoHyphens w:val="true"/>
        <w:rPr/>
      </w:pPr>
      <w:r>
        <w:rPr/>
        <w:t>Mr. Haldane appealed a September 4, 2002 determination that denies benefits under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aldane established an unemployment insurance benefit year beginning date effective December 23, 2001. He had a break in filing between his claims for the weeks ending April 27, 2002 and August 3, 2002.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ffective the week of August 4 to August 10, 2002 Mr. Haldane voluntarily reduced his work schedule from full-time work of 40 hours per week to part</w:t>
        <w:noBreakHyphen/>
        <w:t>time work of 24 hours per week. He reduced his work hours to part-time to concentrate on his campaign for governo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ldane’s voluntary reduction of work hours from full-time to part-time raises a potential voluntary leaving work issue under AS 23.20.379 and a potential availability for work issue under AS 23.20.378. The determination under appeal did not address either issue. These two issues will not be decided in this decision. They remain for call center revie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August 7, 2002, Mr. Haldane volunteered to become a third party, 24</w:t>
        <w:noBreakHyphen/>
        <w:t>hour per day, “sight or sound” custodian for a close friend who became his “charge.”  At that time, Mr. Haldane’s next workday was August 1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When Mr. Haldane volunteered to become a third party custodian, he assumed his employer would allow his charge on company property. He assumed his employer would allow his charge to keep busy by doing some type of work or at least to remain within sight or sound of him in the workplac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mployer paid Mr. Haldane $9 per hour to cut wooden bowls from blocks of wood. The process involves moving 12-foot logs, slicing them into blocks, and cutting bowls from the block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August 12, Mr. Haldane appeared for work accompanied by his charge. Mr. Haldane’s foreman allowed Mr. Haldane to work a couple of hours with his charge present while he (the foreman) contacted the employ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ldane’s charge had worked for the employer prior to August 12. The employer had discharged Mr. Haldane’s charge from employm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refused to allow Mr. Haldane’s previously terminated charge on company property. The employer never ordered Mr. Haldane to leave work on August 12. Mr. Haldane left the workplace on August 12 because his charge could not sta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y September 16, Mr. Haldane’s charge entered the Rescue Mission, and Mr. Haldane returned to work for the employer. The employer had held Mr. Haldane’s job open while Mr. Haldane arranged his personal affairs so he could return to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ldane contends the employer fired him because the employer would not allow his charge on company property, and he needed to stay with his charge because of his custodianship. Before volunteering for the third party custodianship, Mr. Haldane had not called his employer to see if he could bring his charge onto company propert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August 12 after learning his charge could not remain on company property, Mr. Haldane did not attempt to contact the court to explain his problem and seek modification or rescission of his custodianship. Mr. Haldane did not attempt to contact the court, because he felt getting a modification in the custodianship could take weeks. Mr. Haldane did not want to rescind his custodianship, because he did not want his charge to go to jail.</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ldane asserts his charge should never have been charged with a crime. Mr. Haldane contends his innocent charge is taking the fall for the guilty person. He contends his charge is taking the fall because the actual guilty person would lose custody of her children if her identity became know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suppressAutoHyphens w:val="true"/>
        <w:rPr>
          <w:b/>
          <w:b/>
          <w:spacing w:val="-3"/>
        </w:rPr>
      </w:pPr>
      <w:r>
        <w:rPr>
          <w:b/>
          <w:spacing w:val="-3"/>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r>
      <w:r>
        <w:rPr>
          <w:rFonts w:cs="Times New Roman" w:ascii="Times New Roman" w:hAnsi="Times New Roman"/>
          <w:i/>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numPr>
          <w:ilvl w:val="0"/>
          <w:numId w:val="2"/>
        </w:numPr>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i/>
        </w:rPr>
        <w:t>left the insured worker's last suitable work voluntarily without good cause; or</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TextBodyIndent"/>
        <w:widowControl/>
        <w:rPr/>
      </w:pPr>
      <w:r>
        <w:rPr/>
        <w:t>(2)</w:t>
        <w:tab/>
        <w:t>was discharged for misconduct connected with the insured worker’s last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r>
      <w:r>
        <w:rPr>
          <w:rFonts w:cs="Times New Roman" w:ascii="Times New Roman" w:hAnsi="Times New Roman"/>
          <w:i/>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suppressAutoHyphens w:val="true"/>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1440" w:leader="none"/>
        </w:tabs>
        <w:suppressAutoHyphens w:val="true"/>
        <w:ind w:left="1440" w:hanging="720"/>
        <w:rPr>
          <w:rFonts w:ascii="Times New Roman" w:hAnsi="Times New Roman" w:cs="Times New Roman"/>
          <w:i/>
          <w:i/>
          <w:spacing w:val="-3"/>
        </w:rPr>
      </w:pPr>
      <w:r>
        <w:rPr>
          <w:rFonts w:cs="Times New Roman" w:ascii="Times New Roman" w:hAnsi="Times New Roman"/>
          <w:i/>
          <w:spacing w:val="-3"/>
        </w:rPr>
        <w:t>(d)</w:t>
        <w:tab/>
        <w:t>“Misconduct connected with the insured worker’s work” as used in AS 23.20.379(a)(2) mean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The first issue to decide is whether the separation from employment is a quit or a discharge. The employer did not discharge Mr. Haldane. Mr. Haldane left work to satisfy voluntary personal commitments he made without first checking whether his employer could accommodate his unusual request to have a discharged employee present in the workplace for an indefinite period. The employer held Mr. Haldane’s job open for him to return to work as soon as he became ready to work under the usual conditions of employment. The leaving of work was a voluntary leaving.</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w:t>
      </w:r>
      <w:r>
        <w:rPr>
          <w:rFonts w:cs="Times New Roman" w:ascii="Times New Roman" w:hAnsi="Times New Roman"/>
          <w:i/>
        </w:rPr>
        <w:t>Once having voluntarily quit, it is the burden of the claimant to establish good cause</w:t>
      </w:r>
      <w:r>
        <w:rPr/>
        <w:t xml:space="preserve">." </w:t>
      </w:r>
      <w:r>
        <w:rPr>
          <w:u w:val="single"/>
        </w:rPr>
        <w:t>Fogleson</w:t>
      </w:r>
      <w:r>
        <w:rPr/>
        <w:t>, Comm'r Dec. 8822584, February 28, 1989.</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 xml:space="preserve">In </w:t>
      </w:r>
      <w:r>
        <w:rPr>
          <w:u w:val="single"/>
        </w:rPr>
        <w:t>Missall</w:t>
      </w:r>
      <w:r>
        <w:rPr/>
        <w:t>, Comm'r Dec. 8924740, April 17, 1990, the Commissioner of Labor and Workforce Development summarized Department policy regarding what constitutes good cause for voluntarily leaving work. The Commissioner held, in part:</w:t>
      </w:r>
    </w:p>
    <w:p>
      <w:pPr>
        <w:pStyle w:val="Normal"/>
        <w:widowControl/>
        <w:tabs>
          <w:tab w:val="clear" w:pos="720"/>
          <w:tab w:val="left" w:pos="-1440" w:leader="none"/>
          <w:tab w:val="left" w:pos="-720" w:leader="none"/>
        </w:tabs>
        <w:suppressAutoHyphens w:val="true"/>
        <w:ind w:right="-360" w:hanging="0"/>
        <w:rPr/>
      </w:pPr>
      <w:r>
        <w:rPr/>
      </w:r>
    </w:p>
    <w:p>
      <w:pPr>
        <w:pStyle w:val="BodyTextIndent2"/>
        <w:rPr/>
      </w:pPr>
      <w:r>
        <w:rPr/>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ldane’s own testimony establishes he volunteered to become a third party custodian to a person who is taking the fall for a crime she did not commit in order to conceal the true identity of the guilty person. Assisting with the withholding of material evidence in a criminal matter does not provide good cause for missing work. Mr. Haldane left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determination under appeal begins the disqualification with the week ending August 10, 2002. That date will be modified to reflect Mr. Haldane’s August 12, 2002 last day of work.</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September 4, 2002 determination is</w:t>
      </w:r>
      <w:r>
        <w:rPr>
          <w:b/>
        </w:rPr>
        <w:t xml:space="preserve"> MODIFIED</w:t>
      </w:r>
      <w:r>
        <w:rPr/>
        <w:t>. The separation from work is a voluntary leaving occurring on August 12, 2002. Mr. Haldane is denied benefits beginning with the week ending August 17, 2002 through the week ending September 21, 2002. His maximum benefits are reduced by three times his weekly benefit amount. His eligibility for extended benefits may be jeopardized.</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Mr. Haldane’s voluntary reduction of his work hours from full</w:t>
        <w:noBreakHyphen/>
        <w:t xml:space="preserve">time to part-time beginning the week ending August 10, 2002 raises potential separation from work and availability for work issues. Those issues are </w:t>
      </w:r>
      <w:r>
        <w:rPr>
          <w:b/>
        </w:rPr>
        <w:t>REMANDED</w:t>
      </w:r>
      <w:r>
        <w:rPr/>
        <w:t xml:space="preserve"> to Mr. Haldane’s claim holding call center for review and determination, if such reviews have not yet been completed. The interested parties will have new appeal rights from any determination issued by the call center.</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October 29,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86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ALDANE, Harold A.</w:t>
      <w:br/>
      <w:t>Docket No. 02 212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2160" w:hanging="720"/>
    </w:pPr>
    <w:rPr>
      <w:rFonts w:ascii="Times New Roman" w:hAnsi="Times New Roman" w:cs="Times New Roman"/>
      <w:i/>
      <w:spacing w:val="-3"/>
    </w:rPr>
  </w:style>
  <w:style w:type="paragraph" w:styleId="BodyTextIndent2">
    <w:name w:val="Body Text Indent 2"/>
    <w:basedOn w:val="Normal"/>
    <w:qFormat/>
    <w:pPr>
      <w:widowControl/>
      <w:tabs>
        <w:tab w:val="clear" w:pos="720"/>
        <w:tab w:val="left" w:pos="-1440" w:leader="none"/>
        <w:tab w:val="left" w:pos="-720" w:leader="none"/>
      </w:tabs>
      <w:suppressAutoHyphens w:val="true"/>
      <w:ind w:left="720" w:hanging="0"/>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mrf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26:00Z</dcterms:created>
  <dc:creator>BEACMSJ</dc:creator>
  <dc:description/>
  <dc:language>en-US</dc:language>
  <cp:lastModifiedBy>BEACMSJ</cp:lastModifiedBy>
  <cp:lastPrinted>2002-10-29T12:33:00Z</cp:lastPrinted>
  <dcterms:modified xsi:type="dcterms:W3CDTF">2002-10-29T22:26:00Z</dcterms:modified>
  <cp:revision>2</cp:revision>
  <dc:subject/>
  <dc:title>ALASKA DEPARTMENT OF LABOR</dc:title>
</cp:coreProperties>
</file>