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169    </w:t>
      </w:r>
      <w:r>
        <w:rPr>
          <w:b/>
        </w:rPr>
        <w:t>Hearing Date:</w:t>
      </w:r>
      <w:r>
        <w:rPr/>
        <w:t xml:space="preserve">  October 23,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NNIFER SCOLLAN</w:t>
        <w:tab/>
        <w:t>THE WOMENS CLUB</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nnifer Scolla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collan timely appealed a determination issued on September 18, 2002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collan worked for The Womens Club during the period July 12, 2002 through September 10, 2002. She earned $8 per hour for full-time work as a front desk worker. Ms. Scollan quit without notice midday on September 10.</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hearing record consists of mainly hearsay testimony. Hearsay can be considered sufficient evidence if rebuttal testimony is not offered. Further, circumstantial evidence that supports the hearsay evidence increases the value of the hearsa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roughout Ms. Scollan’s employment, the owner (a male) would make sexual comments to her, although not directed at her. Comments included statements like, “Women can’t do things on their own. I give them direction.” “Women under 40 don’t know anything and still have to grow up.” “Women have to have sex all the time.” At one point, the owner asked Ms. Scollan why she was moody, ending the question with “Aren’t you getting laid enough?” Ms. Scollan indicated it was none of his business. The owner once indicated he felt it was okay for him to walk through the showers because “once you’ve seen one p----, you’ve seen them all.”</w:t>
      </w:r>
    </w:p>
    <w:p>
      <w:pPr>
        <w:pStyle w:val="Normal"/>
        <w:tabs>
          <w:tab w:val="clear" w:pos="720"/>
          <w:tab w:val="left" w:pos="-1440" w:leader="none"/>
          <w:tab w:val="left" w:pos="-720" w:leader="none"/>
        </w:tabs>
        <w:suppressAutoHyphens w:val="true"/>
        <w:ind w:right="-360" w:hanging="0"/>
        <w:rPr/>
      </w:pPr>
      <w:r>
        <w:rPr/>
        <w:t>Ms. Scollan began experiencing the above comments about two to four weeks into her employment. She asked the owner not to talk like that in front of her. The owner continu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collan was told by a coworker about a two-way mirror that allowed the person in the storage room to look out at the women on thigh machines while they worked out. The window gave the appearance of a regular mirror from the workout room side. The coworker told Ms. Scollan that the owner watched the women for sexual gratification. Ms. Scollan did not witness the act but did see a chair facing the window in the storage room. The public was not told about the two-way mirro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September 10, the general manager arrived at work and told </w:t>
      </w:r>
    </w:p>
    <w:p>
      <w:pPr>
        <w:pStyle w:val="Normal"/>
        <w:tabs>
          <w:tab w:val="clear" w:pos="720"/>
          <w:tab w:val="left" w:pos="-1440" w:leader="none"/>
          <w:tab w:val="left" w:pos="-720" w:leader="none"/>
        </w:tabs>
        <w:suppressAutoHyphens w:val="true"/>
        <w:ind w:right="-360" w:hanging="0"/>
        <w:rPr/>
      </w:pPr>
      <w:r>
        <w:rPr/>
        <w:t>Ms. Scollan that the owner had made numerous sexual comments about her (Ms. Scollan) and others. According to the general manager, the owner said that Ms. Scollan would not clean a “dirty bathroom but would suck any dirty d---.” He also said that “if you can’t f--- them, then put a bounty on them (women) and hunt them for sport.” The owner further said that “all women were dumb prostitutes and dirty whores.” The general manager felt the owner was a loose cannon and “certifiably insane.” The general manager also quit that same da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collan (age 18) was upset and called her father. Her father arrived at the center and wanted to talk to the owner. The owner did not show up. Ms. Scollan’s father would not allow her to work any further and took her ho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collan did not feel threatened until September 10. At that point she became worried for her safety. Ms. Scollan had never known the general manager to lie and because of the previous comments made by the owner, she believed what the general manager said about the owner.</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s failure to appear to provide rebuttal testimony renders Ms. Scollan’s testimony to be more reliable. Hearsay evidence is given lesser weight than sworn testimon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A worker has good cause for leaving suitable work due to the actions of his supervisor only if the actions include a course of conduct amounting to "hostility, abuse or unreasonable discrimination.  In addition, a worker must make a reasonable attempt to resolve the matter prior to leaving work." </w:t>
      </w:r>
      <w:r>
        <w:rPr>
          <w:u w:val="single"/>
        </w:rPr>
        <w:t>Craig</w:t>
      </w:r>
      <w:r>
        <w:rPr/>
        <w:t>, Comm'r Review 86H-UI-067, June 11, l986.</w:t>
      </w:r>
    </w:p>
    <w:p>
      <w:pPr>
        <w:pStyle w:val="Endnote"/>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No one should have to listen to the type of comments made by the owner. Ms. Scollan had no reason to doubt the validity of the general manager’s report. Given the comments made in the past, the unknown two-way mirror, and the veiled threats toward women in general, Ms. Scollan had good cause to leav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September 18, 2002 is </w:t>
      </w:r>
      <w:r>
        <w:rPr>
          <w:b/>
        </w:rPr>
        <w:t xml:space="preserve">REVERSED. </w:t>
      </w:r>
      <w:r>
        <w:rPr/>
        <w:t xml:space="preserve">Benefits are allowed for the weeks ending September 14, 2002 through October 19, 2002,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October 24,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COLLAN, Jennifer</w:t>
      <w:br/>
      <w:t>02 216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4:00Z</dcterms:created>
  <dc:creator>BEACJES</dc:creator>
  <dc:description/>
  <dc:language>en-US</dc:language>
  <cp:lastModifiedBy>BEACJES</cp:lastModifiedBy>
  <cp:lastPrinted>2002-10-24T13:08:00Z</cp:lastPrinted>
  <dcterms:modified xsi:type="dcterms:W3CDTF">2002-10-24T21:14:00Z</dcterms:modified>
  <cp:revision>2</cp:revision>
  <dc:subject/>
  <dc:title>ALASKA DEPARTMENT OF LABOR</dc:title>
</cp:coreProperties>
</file>