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540" w:hanging="0"/>
        <w:outlineLvl w:val="0"/>
        <w:rPr/>
      </w:pPr>
      <w:r>
        <w:rPr>
          <w:b/>
        </w:rPr>
        <w:t>Docket No.</w:t>
      </w:r>
      <w:r>
        <w:rPr/>
        <w:t xml:space="preserve"> 02 2185</w:t>
        <w:tab/>
        <w:tab/>
      </w:r>
      <w:r>
        <w:rPr>
          <w:b/>
        </w:rPr>
        <w:t>Hearing Date:</w:t>
      </w:r>
      <w:r>
        <w:rPr/>
        <w:t xml:space="preserve"> November 1,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ind w:right="-450" w:hanging="0"/>
        <w:rPr/>
      </w:pPr>
      <w:r>
        <w:rPr/>
        <w:t>REX MEIER</w:t>
        <w:tab/>
        <w:t xml:space="preserve">ASSOC OF VILLAGE COUNCIL </w:t>
      </w:r>
    </w:p>
    <w:p>
      <w:pPr>
        <w:pStyle w:val="Normal"/>
        <w:widowControl/>
        <w:tabs>
          <w:tab w:val="clear" w:pos="720"/>
          <w:tab w:val="left" w:pos="-1440" w:leader="none"/>
          <w:tab w:val="left" w:pos="-720" w:leader="none"/>
          <w:tab w:val="left" w:pos="0" w:leader="none"/>
          <w:tab w:val="left" w:pos="5400" w:leader="none"/>
        </w:tabs>
        <w:suppressAutoHyphens w:val="true"/>
        <w:ind w:right="-450" w:hanging="0"/>
        <w:rPr/>
      </w:pPr>
      <w:r>
        <w:rPr/>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Rex Meier</w:t>
        <w:tab/>
        <w:t>Bing Santamour</w:t>
      </w:r>
    </w:p>
    <w:p>
      <w:pPr>
        <w:pStyle w:val="Normal"/>
        <w:widowControl/>
        <w:tabs>
          <w:tab w:val="clear" w:pos="720"/>
          <w:tab w:val="left" w:pos="-1440" w:leader="none"/>
          <w:tab w:val="left" w:pos="-720" w:leader="none"/>
          <w:tab w:val="left" w:pos="0" w:leader="none"/>
          <w:tab w:val="left" w:pos="5400" w:leader="none"/>
        </w:tabs>
        <w:suppressAutoHyphens w:val="true"/>
        <w:rPr/>
      </w:pPr>
      <w:r>
        <w:rPr/>
        <w:tab/>
        <w:t>Agnes Roland</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r. Meier timely appealed a September 26, 2002 determination that denies benefits for a temporary period under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Meier began working for Association of Village Council Presidents (AVCP) on April 16, 2002 as an Adult Basic Education Facilitator. His last day of work was September 11, 2002. At the time work ended, the employer usually scheduled him to work 37.5 hours per week and he was paid $23 per hou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antamour was Mr. Meier’s supervisor. She saw him two or three times per week. Her office was in a building next to his.</w:t>
      </w:r>
    </w:p>
    <w:p>
      <w:pPr>
        <w:pStyle w:val="Normal"/>
        <w:widowControl/>
        <w:tabs>
          <w:tab w:val="clear" w:pos="720"/>
          <w:tab w:val="left" w:pos="-1440" w:leader="none"/>
          <w:tab w:val="left" w:pos="-720" w:leader="none"/>
        </w:tabs>
        <w:suppressAutoHyphens w:val="true"/>
        <w:rPr/>
      </w:pPr>
      <w:r>
        <w:rPr/>
        <w:t>She gave instructions to discharge Mr. Meier for abandonment of his position after she determined he did not show up for work or call in for several days. AVCP’s policy dictates that after three working days off without notification to the employer, the employee is considered to have self-terminated. Ms. Santamour had warned Mr. Meier about not calling in when absent on July 2, 2002. She is not sure what days he missed at that ti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dates he was accused of not working were September 6, a Friday, and also the following Monday and Tuesday. On Wednesday, he was terminated. Ms. Santamour did not believe he worked any of those three days and also was possibly off on Thursday, September 5, as well.</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imesheets Mr. Meier turned in show he worked 6.5 hours on September 5, 7.5 hours on September 6 and 2 hours each on September 9 and 10. He was paid based on those timesheets. AVCP does not use timeclocks for employees to punch in and ou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Meier had a conversation with Ms. Santamour on September 5, 2002 in which she told him about a letter received about him that alleged he had a criminal background involving questionable conduct around female students. Mr. Meier considered the letter slanderous. He recalls Ms. Santamour telling him not to return to work until he had a criminal background check to give her. The next day he got a statement from the courthouse and contacted his attorney to work on the matter. He went to work after he got the state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antamour referred to her appointment book during the hearing, which showed she had conversations with Mr. Meier on Friday, September 6 as well as on that Sunday, September 8. She does recall discussing his criminal record due to the letter she received, but she does not recall saying he could not work until he got a background check. She did ask him to get one however. She also has notes showing Mr. Meier left a message with her on Monday, September 9 stating he was going to take care of legal matters that day. Mr. Meier contends he worked from home on his laptop computer on Monday and Tuesday, but did not note those hours on his timeshee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termination form given to Mr. Meier is very brief and indicates he was terminated for job abandonment. When pressed about her new information as to when Mr. Meier made calls to her, etc. Ms. Santamour also indicates Mr. Meier should have gotten permission for leave he had taken on Monday and Tuesday. Such permission would be noted on his timesheet. Mr. Meier knew of no such policy. </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left" w:pos="-1440" w:leader="none"/>
          <w:tab w:val="left" w:pos="-720" w:leader="none"/>
          <w:tab w:val="left" w:pos="0" w:leader="none"/>
          <w:tab w:val="left" w:pos="720" w:leader="none"/>
        </w:tabs>
        <w:suppressAutoHyphens w:val="true"/>
        <w:ind w:left="1440" w:hanging="1440"/>
        <w:rPr/>
      </w:pPr>
      <w:r>
        <w:rPr/>
        <w:tab/>
        <w:tab/>
      </w:r>
    </w:p>
    <w:p>
      <w:pPr>
        <w:pStyle w:val="Normal"/>
        <w:widowControl/>
        <w:suppressAutoHyphens w:val="true"/>
        <w:rPr>
          <w:b/>
          <w:b/>
          <w:spacing w:val="-3"/>
        </w:rPr>
      </w:pPr>
      <w:r>
        <w:rPr>
          <w:b/>
          <w:spacing w:val="-3"/>
        </w:rPr>
        <w:t>AS 23.20.379. Voluntary Quit, Discharge for misconduct, and refusal of work.</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spacing w:val="-3"/>
        </w:rPr>
      </w:pPr>
      <w:r>
        <w:rPr>
          <w:spacing w:val="-3"/>
        </w:rPr>
      </w:r>
    </w:p>
    <w:p>
      <w:pPr>
        <w:pStyle w:val="Normal"/>
        <w:widowControl/>
        <w:numPr>
          <w:ilvl w:val="0"/>
          <w:numId w:val="2"/>
        </w:numPr>
        <w:suppressAutoHyphens w:val="true"/>
        <w:rPr>
          <w:spacing w:val="-3"/>
        </w:rPr>
      </w:pPr>
      <w:r>
        <w:rPr>
          <w:spacing w:val="-3"/>
        </w:rPr>
        <w:t>left the insured worker’s last suitable work voluntarily without good cause; or</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last work.</w:t>
      </w:r>
    </w:p>
    <w:p>
      <w:pPr>
        <w:pStyle w:val="Normal"/>
        <w:widowControl/>
        <w:suppressAutoHyphens w:val="true"/>
        <w:rPr>
          <w:spacing w:val="-3"/>
        </w:rPr>
      </w:pPr>
      <w:r>
        <w:rPr>
          <w:spacing w:val="-3"/>
        </w:rPr>
      </w:r>
    </w:p>
    <w:p>
      <w:pPr>
        <w:pStyle w:val="Normal"/>
        <w:widowControl/>
        <w:suppressAutoHyphens w:val="true"/>
        <w:ind w:left="1440" w:hanging="0"/>
        <w:rPr>
          <w:b/>
          <w:b/>
          <w:spacing w:val="-3"/>
          <w:vertAlign w:val="superscript"/>
        </w:rPr>
      </w:pPr>
      <w:r>
        <w:rPr>
          <w:b/>
          <w:spacing w:val="-3"/>
          <w:vertAlign w:val="superscript"/>
        </w:rPr>
        <w:t>. . . .</w:t>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tabs>
          <w:tab w:val="left" w:pos="-1440" w:leader="none"/>
          <w:tab w:val="left" w:pos="-720" w:leader="none"/>
          <w:tab w:val="left" w:pos="0" w:leader="none"/>
          <w:tab w:val="left" w:pos="720" w:leader="none"/>
        </w:tabs>
        <w:suppressAutoHyphens w:val="true"/>
        <w:ind w:left="1440" w:hanging="1440"/>
        <w:rPr>
          <w:spacing w:val="-3"/>
        </w:rPr>
      </w:pPr>
      <w:r>
        <w:rPr>
          <w:spacing w:val="-3"/>
        </w:rPr>
      </w:r>
    </w:p>
    <w:p>
      <w:pPr>
        <w:pStyle w:val="Normal"/>
        <w:widowControl/>
        <w:suppressAutoHyphens w:val="true"/>
        <w:rPr>
          <w:spacing w:val="-3"/>
        </w:rPr>
      </w:pPr>
      <w:r>
        <w:rPr>
          <w:b/>
          <w:spacing w:val="-3"/>
        </w:rPr>
        <w:t>8 AAC 85.095. Voluntary quit, discharge for misconduct, and refusal of work.</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widowControl/>
        <w:rPr/>
      </w:pPr>
      <w:r>
        <w:rPr>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spacing w:val="-3"/>
          <w:u w:val="single"/>
        </w:rPr>
        <w:t>Rednal</w:t>
      </w:r>
      <w:r>
        <w:rPr>
          <w:spacing w:val="-3"/>
        </w:rPr>
        <w:t>, Comm'r Dec. 86H</w:t>
        <w:noBreakHyphen/>
        <w:t xml:space="preserve">UI-213, August 25, 1986.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mployer alleged that Mr. Meier was discharged for abandonment of his position when he missed work for three days without notification. However, the testimony from the employer witnesses shows Mr. Meier was in close contact with his supervisor and that there was some controversy over his criminal records which caused him to miss some work. Further, the days the employer at first alleged he missed were shown by employer documents to be days he did work at least some part of each day.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 hold that the employer’s allegations of job abandonment are not supported by the facts. As that was the initial charge for the work termination, I conclude Mr. Meier was discharged due to reasons other than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26, 2002 determination is </w:t>
      </w:r>
      <w:r>
        <w:rPr>
          <w:b/>
        </w:rPr>
        <w:t xml:space="preserve">REVERSED. </w:t>
      </w:r>
      <w:r>
        <w:rPr/>
        <w:t>Mr. Meier is allowed benefits without penalty for the week ending September 14, 2002 through the week ending October 19, 2002, provided he meets all other qualifying provisions. His maximum payable benefits are restored and future extended benefits will not be jeopardiz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November 4,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EIER, Rex</w:t>
      <w:br/>
      <w:t>Docket 02 218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40:00Z</dcterms:created>
  <dc:creator>beacs8l</dc:creator>
  <dc:description/>
  <dc:language>en-US</dc:language>
  <cp:lastModifiedBy>beacs8l</cp:lastModifiedBy>
  <cp:lastPrinted>2002-11-04T14:27:00Z</cp:lastPrinted>
  <dcterms:modified xsi:type="dcterms:W3CDTF">2002-11-04T23:40:00Z</dcterms:modified>
  <cp:revision>2</cp:revision>
  <dc:subject/>
  <dc:title>ALASKA DEPARTMENT OF LABOR</dc:title>
</cp:coreProperties>
</file>