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2 2367</w:t>
        <w:tab/>
      </w:r>
      <w:r>
        <w:rPr>
          <w:rFonts w:cs="Arial" w:ascii="Arial" w:hAnsi="Arial"/>
          <w:b/>
        </w:rPr>
        <w:t>Hearing Date:</w:t>
      </w:r>
      <w:r>
        <w:rPr>
          <w:rFonts w:cs="Arial" w:ascii="Arial" w:hAnsi="Arial"/>
        </w:rPr>
        <w:t xml:space="preserve"> December 24, 2002</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GLORIA J WILL</w:t>
        <w:tab/>
        <w:t>PETERSBURG FAMILY PRACTIC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Gloria Will</w:t>
        <w:tab/>
        <w:t>Walter Fernau</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Beth Hollad</w:t>
        <w:tab/>
        <w:t>April Killia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t>Hellen Jackso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t>Vikki Hick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t>Susan Gjerd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October 28, 2002, Ms. Will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Will began working for Petersburg Family Clinic in August 2000. She last worked on October 1, 2002. At that time, she normally worked 35 hours per week and earned $13.50 per hour. She was a medical assista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Will quit her employment because she felt that Dr. Walter Fernau accused her for the failure of the business and of not doing anything right. On the last day, she felt “physically threatened” by him, but did not feel that he was going to attack her. Testimony, Ms. Will.</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October 1, 2002, according to Ms. Will, the office was under a great deal of stress. They were trying to get a new computer program on line and trying to bring in more uncollected accounts. At the time, it was her understanding that the business was several tens of thousands of dollars in debt. Toward the end of the day, it seemed to her that every move she made was wrong, and at the end of the day, “he blew.” Testimony, Ms. Will. She and Dr. Fernau were at the end of the hall and he was yelling at her. Ms. Will felt that she had had enough of the doctor’s outbursts and told him she would leave in ten minutes or ten days whichever comes first. She then went, packed up her personal effects, and left the offic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Will felt that Dr. Fernau had become increasingly demanding and his outbursts were more frequent and of greater intensity for about a year before she quit. Ms. Will has had heart problems in the past, and the situation at the office made her nervous and she began having heart palpitations. She was taking medication for i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Dr. Fernau was not aware there was any problems between him and Ms. Will. Ms. Will had made a couple mistakes the couple of days before October 1, but he did not yell at her because of those mistakes. Generally, he was satisfied with her work.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mber Hollad was the office manager of the clinic during the time that Ms. Will worked there. She recalls Ms. Will’s final day as being a very fast paced day, but she was not aware of any tension in the office or between Ms. Will and Dr. Fernau until she noticed Ms. Will packing her personal belongings. She agreed that Dr. Fernau could be stern and demanding, but she had never heard him yell. On October 1, she did not hear Dr. Fernau yell at Ms. Will, even though Dr. Fernau was “down the hall” and Ms. Will was right behind h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Vikki Hicks was a self-employed bookkeeper working on contract to the clinic. She is usually in the clinic one to three times per day. She has never observed the doctor yelling nor has she ever felt threatened by the doctor. Although Ms. Hicks was in the office on October 1, she had no indication that Ms. Will was going to qui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pril Killian is a phlebotimist with the clinic. She began working on November 16, 2002. She has found the working conditions to be easy and slow paced. The doctor has never yelled at her, nor has she ever felt threatened by him.</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Susan Gjerde has worked for the clinic for about two years. She substitutes for Beth Hollad and does transcriptions. She has found the working conditions to be very good. The doctor has never yelled at her and she has never felt threatened by him.</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Hellen Jackson is the billing secretary and began working for the clinic in April 2002. The doctor never yelled at her or threatened her. Towards the end of Ms. Will’s employment, conditions were tense because the office was working hard to get the computer program running.</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rPr/>
      </w:pPr>
      <w:r>
        <w:rPr>
          <w:rFonts w:cs="Arial" w:ascii="Arial" w:hAnsi="Arial"/>
        </w:rPr>
        <w:t xml:space="preserve">At the time of Ms. Will’s separation, the office was understandably in a turmoil. The business was in financial stress and the staff was very busy trying to get a new computer program on-line. However, none of that explains what occurred on Ms. Will’s last day. Once having quit suitable work, it becomes the affirmative burden of a claimant for unemployment benefits to establish “good cause” for leaving work. The definition of good cause for leaving work in 8 AAC 85.095 contains two elements. The underlying reason for leaving work must be compelling, and the worker must exhaust all reasonable alternatives before quitting. </w:t>
      </w:r>
      <w:r>
        <w:rPr>
          <w:rFonts w:cs="Arial" w:ascii="Arial" w:hAnsi="Arial"/>
          <w:u w:val="single"/>
        </w:rPr>
        <w:t>Craig</w:t>
      </w:r>
      <w:r>
        <w:rPr>
          <w:rFonts w:cs="Arial" w:ascii="Arial" w:hAnsi="Arial"/>
        </w:rPr>
        <w:t>, Comm'r Dec. 86H-UI-067, June 11, 1986. A claimant seeking to establish good cause must satisfy both elemen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The Tribunal does not find that Ms. Will has established she had a compelling reason to leave work. Ms. Will has a heart condition that was being affected by the stress at the office. It is possible that that condition caused her to see the day or the final incidents of the day as being more stressful than they actually were. None of the witnesses, including the one witness called by Ms. Will, testified that Dr. Fernau was abusive on that or any other day. Dr. Fernau was described by all of the witnesses as a firm person but not an abusive one. None of the witnesses testified to anything out of the ordinary on Ms. Will’s last day.</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suppressAutoHyphens w:val="true"/>
        <w:rPr/>
      </w:pPr>
      <w:r>
        <w:rPr>
          <w:rFonts w:cs="Arial" w:ascii="Arial" w:hAnsi="Arial"/>
          <w:spacing w:val="-3"/>
        </w:rPr>
        <w:t xml:space="preserve">A worker has good cause for voluntarily leaving work because of a supervisor's actions only if the supervisor follows a course of conduct amounting to hostility, abuse, or unreasonable discrimination. In addition, the worker must make a reasonable attempt to resolve the matter before leaving work. </w:t>
      </w:r>
      <w:r>
        <w:rPr>
          <w:rFonts w:cs="Arial" w:ascii="Arial" w:hAnsi="Arial"/>
          <w:spacing w:val="-3"/>
          <w:u w:val="single"/>
        </w:rPr>
        <w:t>Griffith</w:t>
      </w:r>
      <w:r>
        <w:rPr>
          <w:rFonts w:cs="Arial" w:ascii="Arial" w:hAnsi="Arial"/>
          <w:spacing w:val="-3"/>
        </w:rPr>
        <w:t xml:space="preserve">, Comm'r. Dec. 8822158, December 20, 1988, </w:t>
      </w:r>
      <w:r>
        <w:rPr>
          <w:rFonts w:cs="Arial" w:ascii="Arial" w:hAnsi="Arial"/>
          <w:i/>
          <w:spacing w:val="-3"/>
        </w:rPr>
        <w:t xml:space="preserve">aff'd </w:t>
      </w:r>
      <w:r>
        <w:rPr>
          <w:rFonts w:cs="Arial" w:ascii="Arial" w:hAnsi="Arial"/>
          <w:spacing w:val="-3"/>
          <w:u w:val="single"/>
        </w:rPr>
        <w:t>Griffith v. State Department of Labor</w:t>
      </w:r>
      <w:r>
        <w:rPr>
          <w:rFonts w:cs="Arial" w:ascii="Arial" w:hAnsi="Arial"/>
          <w:spacing w:val="-3"/>
        </w:rPr>
        <w:t>, Alaska Superior Court, No. 4FA-89-0120 Civil, September 25, 1989.</w:t>
      </w:r>
    </w:p>
    <w:p>
      <w:pPr>
        <w:pStyle w:val="Norma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The Tribunal does not find that Ms. Will has established Dr. Fernau was abusive, hostile, or unreasonably discriminatory. He had a business to run and may have been firm and, possibly, even demanding, but there is no evidence that his actions went further than that.</w:t>
      </w:r>
    </w:p>
    <w:p>
      <w:pPr>
        <w:pStyle w:val="Endnote"/>
        <w:widowContro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It is the conclusion of the Appeal Tribunal that Ms. Will voluntarily lef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October 22, 2002 is </w:t>
      </w:r>
      <w:r>
        <w:rPr>
          <w:rFonts w:cs="Arial" w:ascii="Arial" w:hAnsi="Arial"/>
          <w:b/>
        </w:rPr>
        <w:t>AFFIRMED</w:t>
      </w:r>
      <w:r>
        <w:rPr>
          <w:rFonts w:cs="Arial" w:ascii="Arial" w:hAnsi="Arial"/>
        </w:rPr>
        <w:t>. Benefits are denied for the weeks ending October 5, 2002 through November 9, 2002. Ms. Will’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January 23, 2003</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Dan A. Kassner</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WILL, Gloria J.</w:t>
      <w:br/>
      <w:t>Docket No. 02 2367</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01:00Z</dcterms:created>
  <dc:creator>Dan Kassner</dc:creator>
  <dc:description/>
  <dc:language>en-US</dc:language>
  <cp:lastModifiedBy>Dan Kassner</cp:lastModifiedBy>
  <cp:lastPrinted>2003-01-23T09:12:00Z</cp:lastPrinted>
  <dcterms:modified xsi:type="dcterms:W3CDTF">2003-01-23T18:12:00Z</dcterms:modified>
  <cp:revision>4</cp:revision>
  <dc:subject/>
  <dc:title>ALASKA DEPARTMENT OF LABOR</dc:title>
</cp:coreProperties>
</file>