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2 2385    </w:t>
      </w:r>
      <w:r>
        <w:rPr>
          <w:b/>
        </w:rPr>
        <w:t>Hearing Date:</w:t>
      </w:r>
      <w:r>
        <w:rPr/>
        <w:t xml:space="preserve">  November 26, 2002</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OLA MORRIS</w:t>
        <w:tab/>
        <w:t>ANCH DAILY NEWS INC</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Jola Morris</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Morris timely appealed a determination issued on October 22, 2002 that denies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Ms. Morris worked for the Anchorage Daily News (ADN) during the period June 17, 1985 through March 1, 2002. She earned $27.57 per hour for full-time work as a community relations manager. </w:t>
      </w:r>
    </w:p>
    <w:p>
      <w:pPr>
        <w:pStyle w:val="Normal"/>
        <w:tabs>
          <w:tab w:val="clear" w:pos="720"/>
          <w:tab w:val="left" w:pos="-1440" w:leader="none"/>
          <w:tab w:val="left" w:pos="-720" w:leader="none"/>
        </w:tabs>
        <w:suppressAutoHyphens w:val="true"/>
        <w:ind w:right="-360" w:hanging="0"/>
        <w:rPr/>
      </w:pPr>
      <w:r>
        <w:rPr/>
        <w:t>Ms. Morris quit effective March 1 because she did not believe she could continue working without experiencing pain in her right arm.</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In January 2000, Ms. Morris filed a Workers’ Compensation (WC) claim due to pain in her shoulder, elbow, and wrist. In September 2001, she had surgery on her shoulder. The pain, however, continued. Ms. Morris was given pain medications and placed on anti-depressants. By February 2002, she felt she could no longer continue to work at the ADN and opted to qui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Before making the decision to quit, Ms. Morris learned that her doctor had recommended vocational rehabilitation, although not directly to her. She inquired about rehabilitation at work. A new desk was ordered for her in September but no one was available to assemble it. The health and safety manager had left employment at some point after September 2001. Ms. Morris could not get any information from her employer about rehabilitat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Morris also spoke to the human resources manager before she quit. The manager wanted Ms. Morris to remain employed, but she did not offer any alternative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Exhibit 3, page 7 is a letter from Dr. Gieringer dated October 16, 2002. Dr. Gieringer, through his LPN states in part:</w:t>
      </w:r>
    </w:p>
    <w:p>
      <w:pPr>
        <w:pStyle w:val="Normal"/>
        <w:tabs>
          <w:tab w:val="clear" w:pos="720"/>
          <w:tab w:val="left" w:pos="-1440" w:leader="none"/>
          <w:tab w:val="left" w:pos="-720" w:leader="none"/>
        </w:tabs>
        <w:suppressAutoHyphens w:val="true"/>
        <w:ind w:right="-360" w:hanging="0"/>
        <w:rPr/>
      </w:pPr>
      <w:r>
        <w:rPr/>
      </w:r>
    </w:p>
    <w:p>
      <w:pPr>
        <w:pStyle w:val="BlockText"/>
        <w:rPr/>
      </w:pPr>
      <w:r>
        <w:rPr/>
        <w:t>Her clerical position aggravated her shoulder condition and she was advised to seek vocational rehabilitation for a job that allowed her to change her position and vary her duties more frequently. She chose to terminate her position while under our care and Dr. Gieringer approved of that deci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Morris was required to use the computer (either by typing or using the mouse) at least 60 percent of her day. There were no other individuals that could have done the work for her. At the time Ms. Morris gave her notice, the supervisor had assigned more typing to Ms. Morris that would have increased the percentage of time spent using the keyboar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Morris did not seek a leave of absence as she was the only one who did the work she was assigned. She did not believe one would have been possible. Ms. Morris was not made aware of the doctor’s reports sent to the employer on the WC claim.</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AS 23.20.379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right="1080" w:hanging="2160"/>
        <w:rPr/>
      </w:pPr>
      <w:r>
        <w:rPr/>
        <w:tab/>
        <w:tab/>
        <w:t>(1)</w:t>
        <w:tab/>
        <w:t>left the insured worker's last suitable work voluntarily without good caus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8 AAC 85.095 provides, in part:</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s>
        <w:suppressAutoHyphens w:val="true"/>
        <w:ind w:left="1440" w:right="-360" w:hanging="1440"/>
        <w:rPr/>
      </w:pPr>
      <w:r>
        <w:rPr/>
        <w:tab/>
        <w:t>(c)</w:t>
        <w:tab/>
        <w:t>Good cause for voluntarily leaving work under AS 23.20.379(a)(1) includes</w:t>
      </w:r>
    </w:p>
    <w:p>
      <w:pPr>
        <w:pStyle w:val="Normal"/>
        <w:tabs>
          <w:tab w:val="clear" w:pos="720"/>
          <w:tab w:val="left" w:pos="-1440" w:leader="none"/>
          <w:tab w:val="left" w:pos="-720" w:leader="none"/>
        </w:tabs>
        <w:suppressAutoHyphens w:val="true"/>
        <w:ind w:right="-360" w:hanging="0"/>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ind w:left="2160" w:right="-360" w:hanging="720"/>
        <w:rPr/>
      </w:pPr>
      <w:r>
        <w:rPr/>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numPr>
          <w:ilvl w:val="0"/>
          <w:numId w:val="0"/>
        </w:numPr>
        <w:tabs>
          <w:tab w:val="clear" w:pos="720"/>
          <w:tab w:val="center" w:pos="4860" w:leader="none"/>
        </w:tabs>
        <w:suppressAutoHyphens w:val="true"/>
        <w:ind w:right="-360" w:hanging="0"/>
        <w:outlineLvl w:val="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rPr/>
      </w:pPr>
      <w:r>
        <w:rPr/>
        <w:t xml:space="preserve">If a claimant leaves unsuitable work, good cause need not be shown. In </w:t>
      </w:r>
      <w:r>
        <w:rPr>
          <w:i/>
        </w:rPr>
        <w:t>Wescott v. State of Alaska, Dept. of Labor</w:t>
      </w:r>
      <w:r>
        <w:rPr/>
        <w:t>, Case No. S-08688, Op. No. 5241, February 18, 2000, the Alaska Supreme Court stated, in part:</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ind w:left="720" w:hanging="0"/>
        <w:rPr/>
      </w:pPr>
      <w:r>
        <w:rPr/>
        <w:t>[P]hysical ability does not necessarily establish work</w:t>
        <w:noBreakHyphen/>
        <w:t xml:space="preserve">suitability in the case of a worker with an existing health problem since -- according to the department’s policy manual -- ‘[i]f accepting work is detrimental to the claimant’s health, or if the claimant’s health or physical condition prevent the claimant’s performing the work, </w:t>
      </w:r>
      <w:r>
        <w:rPr>
          <w:u w:val="single"/>
        </w:rPr>
        <w:t>there is no issue under [the waiting-week disqualification] statute.</w:t>
      </w:r>
      <w:r>
        <w:rPr/>
        <w:t>’ ‘Suitability’ is thus an inquiry that encompasses more than short-tem physical capability. A claimant may be ‘capable’ of performing a particular job and yet be ‘unsuited’ for it. As we stated in Lucas v. Anchorage Police and Fire Retirement Board, ‘although someone…is not suited for work…he [may] nonetheless [be] capable of performing it’…. To find suitability[,] the hearing officer was required to consider not only Wescott’s ‘physical fitness’ for the job, that is, whether he was capable of performing roustabout work, but also any detriment that the work might cause to Wescott’s undisputed physical impairment, club feet….</w:t>
      </w:r>
    </w:p>
    <w:p>
      <w:pPr>
        <w:pStyle w:val="Normal"/>
        <w:tabs>
          <w:tab w:val="clear" w:pos="720"/>
          <w:tab w:val="left" w:pos="-1440" w:leader="none"/>
          <w:tab w:val="left" w:pos="-720" w:leader="none"/>
        </w:tabs>
        <w:ind w:left="720" w:hanging="0"/>
        <w:rPr/>
      </w:pPr>
      <w:r>
        <w:rPr/>
      </w:r>
    </w:p>
    <w:p>
      <w:pPr>
        <w:pStyle w:val="Normal"/>
        <w:tabs>
          <w:tab w:val="clear" w:pos="720"/>
          <w:tab w:val="left" w:pos="-1440" w:leader="none"/>
          <w:tab w:val="left" w:pos="-720" w:leader="none"/>
        </w:tabs>
        <w:ind w:left="720" w:hanging="0"/>
        <w:rPr/>
      </w:pPr>
      <w:r>
        <w:rPr/>
        <w:t>A worker is always free to quit unsuitable work. And in the case of a worker who suffers from a physical disability, work ‘is unsuitable when it is detrimental to the claimant’s health.’</w:t>
      </w:r>
    </w:p>
    <w:p>
      <w:pPr>
        <w:pStyle w:val="Normal"/>
        <w:tabs>
          <w:tab w:val="clear" w:pos="720"/>
          <w:tab w:val="left" w:pos="-1440" w:leader="none"/>
          <w:tab w:val="left" w:pos="-720" w:leader="none"/>
        </w:tabs>
        <w:ind w:left="720" w:hanging="0"/>
        <w:rPr/>
      </w:pPr>
      <w:r>
        <w:rPr/>
      </w:r>
    </w:p>
    <w:p>
      <w:pPr>
        <w:pStyle w:val="BodyTextIndent3"/>
        <w:rPr/>
      </w:pPr>
      <w:r>
        <w:rPr/>
        <w:t>[U]nder AS 23.20.385(b), the hearing officer was required to evaluate the significance of the risk of harm that roustabout work posed to Wescott’s condition by objectively inquiring whether ‘a reasonably prudent person in [Wescott’s] circumstances’ would have continued work as a roustabout….</w:t>
      </w:r>
    </w:p>
    <w:p>
      <w:pPr>
        <w:pStyle w:val="Normal"/>
        <w:suppressAutoHyphens w:val="true"/>
        <w:rPr/>
      </w:pPr>
      <w:r>
        <w:rPr/>
      </w:r>
    </w:p>
    <w:p>
      <w:pPr>
        <w:pStyle w:val="Normal"/>
        <w:tabs>
          <w:tab w:val="clear" w:pos="720"/>
          <w:tab w:val="left" w:pos="-1440" w:leader="none"/>
          <w:tab w:val="left" w:pos="-720" w:leader="none"/>
        </w:tabs>
        <w:suppressAutoHyphens w:val="true"/>
        <w:ind w:right="-360" w:hanging="0"/>
        <w:rPr/>
      </w:pPr>
      <w:r>
        <w:rPr/>
        <w:t>The opinion of Ms. Morris’ doctor, although after the fact, creates a presumption that the work available through the employer was no longer suitable for Ms. Morris due to her health problems. The employer failed to appear at the hearing and provide evidence sufficient to refute that presumption. Therefore, the hearing record establishes Ms. Morris quit unsuitable work. Ms. Morris need not establish good cause for quitting unsuitable work</w:t>
      </w:r>
    </w:p>
    <w:p>
      <w:pPr>
        <w:pStyle w:val="Normal"/>
        <w:numPr>
          <w:ilvl w:val="0"/>
          <w:numId w:val="0"/>
        </w:numPr>
        <w:tabs>
          <w:tab w:val="clear" w:pos="720"/>
          <w:tab w:val="left" w:pos="-1440" w:leader="none"/>
          <w:tab w:val="left" w:pos="-720" w:leader="none"/>
        </w:tabs>
        <w:suppressAutoHyphens w:val="true"/>
        <w:jc w:val="center"/>
        <w:outlineLvl w:val="0"/>
        <w:rPr>
          <w:b/>
          <w:b/>
        </w:rPr>
      </w:pPr>
      <w:r>
        <w:rPr>
          <w:b/>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October 22, 2002 is </w:t>
      </w:r>
      <w:r>
        <w:rPr>
          <w:b/>
        </w:rPr>
        <w:t xml:space="preserve">REVERSED. </w:t>
      </w:r>
      <w:r>
        <w:rPr/>
        <w:t xml:space="preserve">Benefits are allowed for the weeks ending March 9, 2002 through April 13, 2002, if otherwise eligible. The three weeks are restored to the claimant’s maximum benefits. The determination will not interfere with the claimant’s eligibility for extended benefits.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860" w:leader="none"/>
        </w:tabs>
        <w:suppressAutoHyphens w:val="true"/>
        <w:ind w:right="-360" w:hanging="0"/>
        <w:outlineLvl w:val="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Dated and Mailed in Anchorage, Alaska, on November 27,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MORRIS, Jola</w:t>
      <w:br/>
      <w:t>02 2385</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720" w:leader="none"/>
      </w:tabs>
      <w:suppressAutoHyphens w:val="true"/>
      <w:ind w:left="720" w:right="-360" w:hanging="0"/>
    </w:pPr>
    <w:rPr/>
  </w:style>
  <w:style w:type="paragraph" w:styleId="BodyTextIndent3">
    <w:name w:val="Body Text Indent 3"/>
    <w:basedOn w:val="Normal"/>
    <w:qFormat/>
    <w:pPr>
      <w:tabs>
        <w:tab w:val="clear" w:pos="720"/>
        <w:tab w:val="left" w:pos="-1440" w:leader="none"/>
        <w:tab w:val="left" w:pos="-720" w:leader="none"/>
      </w:tabs>
      <w:suppressAutoHyphens w:val="true"/>
      <w:ind w:left="720"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vq</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2:37:00Z</dcterms:created>
  <dc:creator>BEACJES</dc:creator>
  <dc:description/>
  <dc:language>en-US</dc:language>
  <cp:lastModifiedBy>BEACJES</cp:lastModifiedBy>
  <cp:lastPrinted>2002-11-27T13:32:00Z</cp:lastPrinted>
  <dcterms:modified xsi:type="dcterms:W3CDTF">2002-11-27T22:37:00Z</dcterms:modified>
  <cp:revision>2</cp:revision>
  <dc:subject/>
  <dc:title>ALASKA DEPARTMENT OF LABOR</dc:title>
</cp:coreProperties>
</file>