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393    </w:t>
      </w:r>
      <w:r>
        <w:rPr>
          <w:b/>
        </w:rPr>
        <w:t>Hearing Date:</w:t>
      </w:r>
      <w:r>
        <w:rPr/>
        <w:t xml:space="preserve">  November 27,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ERESA DEDRICK</w:t>
        <w:tab/>
        <w:t>ACCESS AK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eresa Dedrick</w:t>
        <w:tab/>
        <w:t>Diane Dishma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Terese Deluc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edrick timely appealed a determination issued on October 30, 2002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edrick worked for Access Alaska, Inc. during the period April 19, 2002 through September 6, 2002. She earned $13.50 per hour for full-time work as a personal care attendant. Ms. Dedrick quit effective September 30 because the employer would not pay for all hours work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July and August, Ms. Dedrick complained about her pay being short hours. The employer had contacted her to advise that hours were being deducted because the time for each task completed by </w:t>
      </w:r>
    </w:p>
    <w:p>
      <w:pPr>
        <w:pStyle w:val="Normal"/>
        <w:tabs>
          <w:tab w:val="clear" w:pos="720"/>
          <w:tab w:val="left" w:pos="-1440" w:leader="none"/>
          <w:tab w:val="left" w:pos="-720" w:leader="none"/>
        </w:tabs>
        <w:suppressAutoHyphens w:val="true"/>
        <w:ind w:right="-360" w:hanging="0"/>
        <w:rPr/>
      </w:pPr>
      <w:r>
        <w:rPr/>
        <w:t>Ms. Dedrick was in excess of the Medicaid allowance. The employer advised Ms. Dedrick to get the time allotted for each consumer from the consumer. Ms. Dedrick was unable to get that allotment from some of her consum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r about August 15, the employer advised that at least eleven hours would be deducted from her next paycheck. Ms. Dedrick advised she would quit. No specific date was set. The problems with the pay continued. Ms. Dedrick left when one of her consumer’s moved to a different company.</w:t>
      </w:r>
    </w:p>
    <w:p>
      <w:pPr>
        <w:pStyle w:val="Normal"/>
        <w:tabs>
          <w:tab w:val="clear" w:pos="720"/>
          <w:tab w:val="left" w:pos="-1440" w:leader="none"/>
          <w:tab w:val="left" w:pos="-720" w:leader="none"/>
        </w:tabs>
        <w:suppressAutoHyphens w:val="true"/>
        <w:ind w:right="-360" w:hanging="0"/>
        <w:rPr/>
      </w:pPr>
      <w:r>
        <w:rPr/>
        <w:t>The employer testified that a set number of minutes is applied to each task performed for each consumer. For example, if it takes 60 minutes to dress a consumer and the task is set by Medicaid for only 15 minutes, the employee is told that the 45 minutes extra is on their own 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s. Dedrick was not paid for all hours worked. While her hours may have been in excess of those allotted to the consumers, an employer is required to pay for all hours worked. Further, Ms. Dedrick was unable to obtain all the necessary information needed for proper time accounting (hours allotted to her consum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may be bound by Medicaid restrictions. However, an employee who takes longer to complete a task, such as dressing the consumer, cannot expect to do the duties of the employer for free. 29 CFR 785.11 provides:</w:t>
      </w:r>
    </w:p>
    <w:p>
      <w:pPr>
        <w:pStyle w:val="Normal"/>
        <w:tabs>
          <w:tab w:val="clear" w:pos="720"/>
          <w:tab w:val="left" w:pos="-1440" w:leader="none"/>
          <w:tab w:val="left" w:pos="-720" w:leader="none"/>
        </w:tabs>
        <w:suppressAutoHyphens w:val="true"/>
        <w:ind w:right="-360" w:hanging="0"/>
        <w:rPr/>
      </w:pPr>
      <w:r>
        <w:rPr/>
      </w:r>
    </w:p>
    <w:p>
      <w:pPr>
        <w:pStyle w:val="TextBodyIndent"/>
        <w:rPr/>
      </w:pPr>
      <w:r>
        <w:rPr/>
        <w:t xml:space="preserve">Work not requested but suffered or permitted is work time. For example, an employee may voluntarily continue to work at the end of the shift. He may be a pieceworker, he may desire to finish an assigned task or he may wish to correct errors, paste work tickets, prepare time reports or other records. The reason is immaterial. The employer knows or has reason to believe that he is continuing to work and the time is working time. (Handler v. Thrasher, 191, F. 2d 120 (C.A. 10, 1951); Republican Publishing Co. v. American Newspaper Guild, 172 F. 2d 943 (C.A. 1, 1949; Kappler v. Republic Pictures Corp., 59 F. Supp. 112 (S.D. Iowa 1945), aff'd 151 F. 2d 543 (C.A. 8, 1945); 327 U.S. 757 (1946); Hogue v. National Automotive Parts Ass'n. 87 F. Supp. 816 (E.D. Mich. 1949); Barker v. Georgia Power &amp; Light Co., 2 W.H. Cases 486; 5 CCH Labor Cases, para. 61,095 (M.D. Ga. 1942); Steger v. Beard &amp; Stone Electric Co., Inc., 1 W.H. Cases 593; 4 Labor Cases 60,643 (N.D. Texas, 1941))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29 CFR 785.13 provides:</w:t>
      </w:r>
    </w:p>
    <w:p>
      <w:pPr>
        <w:pStyle w:val="Normal"/>
        <w:tabs>
          <w:tab w:val="clear" w:pos="720"/>
          <w:tab w:val="left" w:pos="-1440" w:leader="none"/>
          <w:tab w:val="left" w:pos="-720" w:leader="none"/>
        </w:tabs>
        <w:suppressAutoHyphens w:val="true"/>
        <w:ind w:right="-360" w:hanging="0"/>
        <w:rPr/>
      </w:pPr>
      <w:r>
        <w:rPr/>
      </w:r>
    </w:p>
    <w:p>
      <w:pPr>
        <w:pStyle w:val="TextBodyIndent"/>
        <w:rPr/>
      </w:pPr>
      <w:r>
        <w:rPr/>
        <w:t xml:space="preserve">In all such cases it is the duty of the management to exercise its control and see that the work is not performed if it does not want it to be performed. It cannot sit back and accept the benefits without compensating for them. The mere promulgation of a rule against such work is not enough. Management has the power to enforce the rule and must make every effort to do so.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knowingly allowed, although did not pay, for time worked in excess of the task minutes. This is supported by the employer’s own admission that employees who take longer to dress a consumer can consider it free time. Accordingly, Ms. Dedrick repeatedly asked for and was refused pay for actual time spent on the job. Good cause for leaving work has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October 30, 2002 is </w:t>
      </w:r>
      <w:r>
        <w:rPr>
          <w:b/>
        </w:rPr>
        <w:t xml:space="preserve">REVERSED. </w:t>
      </w:r>
      <w:r>
        <w:rPr/>
        <w:t xml:space="preserve">Benefits are allowed for the weeks ending September 7, 2002 through October 12, 2002,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November 29,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EDRICK, Teresa</w:t>
      <w:br/>
      <w:t>02 239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7:54:00Z</dcterms:created>
  <dc:creator>BEACJES</dc:creator>
  <dc:description/>
  <dc:language>en-US</dc:language>
  <cp:lastModifiedBy>BEACJES</cp:lastModifiedBy>
  <cp:lastPrinted>2002-11-29T08:54:00Z</cp:lastPrinted>
  <dcterms:modified xsi:type="dcterms:W3CDTF">2002-11-29T17:54:00Z</dcterms:modified>
  <cp:revision>2</cp:revision>
  <dc:subject/>
  <dc:title>ALASKA DEPARTMENT OF LABOR</dc:title>
</cp:coreProperties>
</file>