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b w:val="false"/>
          <w:b w:val="fals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left" w:pos="4680" w:leader="none"/>
        </w:tabs>
        <w:suppressAutoHyphens w:val="true"/>
        <w:outlineLvl w:val="0"/>
        <w:rPr/>
      </w:pPr>
      <w:r>
        <w:rPr>
          <w:b/>
        </w:rPr>
        <w:t>Docket No.</w:t>
      </w:r>
      <w:r>
        <w:rPr/>
        <w:t xml:space="preserve"> 02 2521</w:t>
        <w:tab/>
      </w:r>
      <w:r>
        <w:rPr>
          <w:b/>
        </w:rPr>
        <w:t>Hearing Date:</w:t>
      </w:r>
      <w:r>
        <w:rPr/>
        <w:t xml:space="preserve"> December 13, 2002</w:t>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DEBORAH S BUNCH</w:t>
        <w:tab/>
        <w:t>SUNRISE GRILL &amp; PANCAKE HOUSE</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Deborah S. Bunch</w:t>
        <w:tab/>
        <w:t>Jeannie Ametovska</w:t>
        <w:tab/>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The claimant appealed an October 30, 2002 determination that denies benefits under AS 23.20.379. The issue is whether she voluntarily left suitable work without good cause or the employer discharged her for misconduct connected with her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claimant began her food server job in May 2002. She last worked on September 19, 2002 then began vacation. On October 16, 2002 while still on vacation, she called the employer and quit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employer usually scheduled the claimant to work from 9:00 a.m. to 2:00 p.m. on Monday through Friday. The employer paid the claimant $5.65 per hour plus tip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Each weekday at 2:00 p.m., the morning shift ended for the employer’s servers. Servers might spend a few minutes after 2:00 p.m. cleaning or doing other duties, but generally most servers left shortly after 2:00 p.m.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However, the claimant often lingered in the workplace to 2:30 p.m. or around 3:00 p.m. She lingered after quitting time so when customers left their tables she could pick up the tips they lef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claimant and the employer dispute how much work the claimant actually performed after 2:00 p.m. That matter is before the Alaska Wage and Hour Administration as a result of a wage claim filed by the claimant. This decision need not address that specific issue because precedent cases, cited below, provide procedures for handling such disputes in unemployment insurance matter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claimant filed her wage claim with the Wage and Hour Administration after she quit work. She contends she did not file the wage claim while working because she was making enough in tips for the disputed time not to matter to h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claimant contends that once in July and once in August she told the employer that she thought her paycheck was short for the hours she worked. She contends that on each occasion the employer responded that the business’s time sheets showed the paycheck was correct. The claimant contends she did not complain more than those two times because she was making enough in tips for the disputed time not to matter to h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employer contradicts the claimant. The employer contends the claimant did not complain in July and August about her paychecks being short. The employer contends the claimant was paid for her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employer contends that the claimant told her she was quitting work because she liked to stay home and get public assistance during the winters when tips slowed down. The employer contends the claimant told her that she does hairstyling out of her home in the wint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is decision need not resolve all the contradicting contentions. Complete resolution is unnecessary because the hearing record is otherwise sufficient to issue a decision and because some of contentions require initial review through an unemployment insurance call cent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While working for the employer, the claimant styled the employer’s hair. The employer contends she paid the claimant $90 for the job. The claimant contends the employer paid her only $50. The payment was in cash with no written receipt generate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claimant undisputedly cut the hair of at least one employee while working for the employer. She received $9 for the haircu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In her notice of appeal (Exhibit 1, Page 1), the claimant writes that she needed to quit work because she was not getting a minimum 30 hours per week of work. She states she needed 30 hours per week of work to receive government daycare assistance paymen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claimant reopened her unemployment insurance claim effective October 13, 2002 (Exhibit 5). As of November 21, 2002, her unemployment insurance records indicate no availability for work issue has arisen with her benefit claims (Exhibit 6).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lack of an availability issue creates a presumption that for the same week in which the claimant quit work the claimant certified that nothing, such as daycare problems, interfered with her availability for work. The record fails to overcome the presumption. The presumption undermines a finding that daycare concerns forced the claimant to leave work when she di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S 23.20.379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i/>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i/>
          <w:i/>
        </w:rPr>
      </w:pPr>
      <w:r>
        <w:rPr>
          <w:rFonts w:cs="Times New Roman" w:ascii="Times New Roman" w:hAnsi="Times New Roman"/>
          <w:i/>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i/>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i/>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i/>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i/>
          <w:i/>
        </w:rPr>
      </w:pPr>
      <w:r>
        <w:rPr>
          <w:rFonts w:cs="Times New Roman" w:ascii="Times New Roman" w:hAnsi="Times New Roman"/>
          <w:i/>
        </w:rPr>
        <w:tab/>
        <w:tab/>
        <w:t>(1)</w:t>
        <w:tab/>
        <w:t>leaving work for reasons that would compel a reasonable and prudent person of normal sensitivity, exercising ordinary common sense, to leave work; the reasons must be of such gravity that the individual has no reasonable alternative but to leave work . . . .</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 w:val="left" w:pos="-720" w:leader="none"/>
        </w:tabs>
        <w:suppressAutoHyphens w:val="true"/>
        <w:rPr/>
      </w:pPr>
      <w:r>
        <w:rPr/>
      </w:r>
    </w:p>
    <w:p>
      <w:pPr>
        <w:pStyle w:val="Heading3"/>
        <w:widowControl/>
        <w:suppressAutoHyphens w:val="true"/>
        <w:rPr>
          <w:spacing w:val="-3"/>
        </w:rPr>
      </w:pPr>
      <w:r>
        <w:rPr>
          <w:spacing w:val="-3"/>
        </w:rPr>
        <w:t>POLICY AND PRECEDENT</w:t>
      </w:r>
    </w:p>
    <w:p>
      <w:pPr>
        <w:pStyle w:val="Normal"/>
        <w:widowControl/>
        <w:suppressAutoHyphens w:val="true"/>
        <w:rPr>
          <w:spacing w:val="-3"/>
        </w:rPr>
      </w:pPr>
      <w:r>
        <w:rPr>
          <w:spacing w:val="-3"/>
        </w:rPr>
      </w:r>
    </w:p>
    <w:p>
      <w:pPr>
        <w:pStyle w:val="Normal"/>
        <w:widowControl/>
        <w:suppressAutoHyphens w:val="true"/>
        <w:rPr>
          <w:spacing w:val="-3"/>
        </w:rPr>
      </w:pPr>
      <w:r>
        <w:rPr/>
        <w:t>“</w:t>
      </w:r>
      <w:r>
        <w:rPr>
          <w:rFonts w:cs="Times New Roman" w:ascii="Times New Roman" w:hAnsi="Times New Roman"/>
          <w:i/>
        </w:rPr>
        <w:t xml:space="preserve">Unemployment insurance is designed to pay benefits to those who are </w:t>
      </w:r>
      <w:r>
        <w:rPr>
          <w:rFonts w:cs="Times New Roman" w:ascii="Times New Roman" w:hAnsi="Times New Roman"/>
          <w:i/>
          <w:u w:val="single"/>
        </w:rPr>
        <w:t>involuntarily</w:t>
      </w:r>
      <w:r>
        <w:rPr>
          <w:rFonts w:cs="Times New Roman" w:ascii="Times New Roman" w:hAnsi="Times New Roman"/>
          <w:i/>
        </w:rPr>
        <w:t xml:space="preserve"> unemployed</w:t>
      </w:r>
      <w:r>
        <w:rPr/>
        <w:t xml:space="preserve">.” </w:t>
      </w:r>
      <w:r>
        <w:rPr>
          <w:u w:val="single"/>
        </w:rPr>
        <w:t>Tucker</w:t>
      </w:r>
      <w:r>
        <w:rPr/>
        <w:t>, Comm’r Dec. 87H-UI-157, July 27, 1987.</w:t>
      </w:r>
    </w:p>
    <w:p>
      <w:pPr>
        <w:pStyle w:val="Normal"/>
        <w:widowControl/>
        <w:suppressAutoHyphens w:val="true"/>
        <w:rPr>
          <w:spacing w:val="-3"/>
        </w:rPr>
      </w:pPr>
      <w:r>
        <w:rPr>
          <w:spacing w:val="-3"/>
        </w:rPr>
      </w:r>
    </w:p>
    <w:p>
      <w:pPr>
        <w:pStyle w:val="Normal"/>
        <w:widowControl/>
        <w:tabs>
          <w:tab w:val="clear" w:pos="720"/>
          <w:tab w:val="left" w:pos="-1440" w:leader="none"/>
          <w:tab w:val="left" w:pos="-720" w:leader="none"/>
        </w:tabs>
        <w:suppressAutoHyphens w:val="true"/>
        <w:rPr/>
      </w:pPr>
      <w:r>
        <w:rPr/>
        <w:t>"</w:t>
      </w:r>
      <w:r>
        <w:rPr>
          <w:rFonts w:cs="Times New Roman" w:ascii="Times New Roman" w:hAnsi="Times New Roman"/>
          <w:i/>
        </w:rPr>
        <w:t>Once having voluntarily quit, it is the burden of the claimant to establish good cause</w:t>
      </w:r>
      <w:r>
        <w:rPr/>
        <w:t xml:space="preserve">." </w:t>
      </w:r>
      <w:r>
        <w:rPr>
          <w:u w:val="single"/>
        </w:rPr>
        <w:t>Fogleson</w:t>
      </w:r>
      <w:r>
        <w:rPr/>
        <w:t>, Comm'r Dec. 8822584, February 28, 1989.</w:t>
      </w:r>
    </w:p>
    <w:p>
      <w:pPr>
        <w:pStyle w:val="Endnote"/>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ind w:right="-360" w:hanging="0"/>
        <w:rPr/>
      </w:pPr>
      <w:r>
        <w:rPr/>
        <w:t xml:space="preserve">In </w:t>
      </w:r>
      <w:r>
        <w:rPr>
          <w:u w:val="single"/>
        </w:rPr>
        <w:t>Missall</w:t>
      </w:r>
      <w:r>
        <w:rPr/>
        <w:t>, Comm'r Dec. 8924740, April 17, 1990, the Commissioner summarized Department policy regarding what constitutes good cause for voluntarily leaving work. The Commissioner held, in part:</w:t>
      </w:r>
    </w:p>
    <w:p>
      <w:pPr>
        <w:pStyle w:val="Normal"/>
        <w:widowControl/>
        <w:tabs>
          <w:tab w:val="clear" w:pos="720"/>
          <w:tab w:val="left" w:pos="-1440" w:leader="none"/>
          <w:tab w:val="left" w:pos="-720" w:leader="none"/>
        </w:tabs>
        <w:suppressAutoHyphens w:val="true"/>
        <w:ind w:right="-360" w:hanging="0"/>
        <w:rPr/>
      </w:pPr>
      <w:r>
        <w:rPr/>
      </w:r>
    </w:p>
    <w:p>
      <w:pPr>
        <w:pStyle w:val="BodyTextIndent2"/>
        <w:rPr/>
      </w:pPr>
      <w:r>
        <w:rPr/>
        <w:t>The basic definition of good cause is 'circumstances so compelling in nature as to leave the individual no reasonable alternative.' (Cite omitted.) A compelling circumstance is one 'such that the reasonable and prudent person would be justified in quitting his job under similar circumstances.' (Cite omitted). Therefore, the definition of good cause contains two elements; the reason for the quit must be compelling, and the worker must exhaust all reasonable alternatives before quitting.</w:t>
      </w:r>
    </w:p>
    <w:p>
      <w:pPr>
        <w:pStyle w:val="Normal"/>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Fonts w:cs="Times New Roman" w:ascii="Times New Roman" w:hAnsi="Times New Roman"/>
          <w:i/>
        </w:rPr>
        <w:t>“</w:t>
      </w:r>
      <w:r>
        <w:rPr>
          <w:rFonts w:cs="Times New Roman" w:ascii="Times New Roman" w:hAnsi="Times New Roman"/>
          <w:i/>
        </w:rPr>
        <w:t>The Tribunal is not an investigative body, rather, the parties to an appeal must bring forward any evidence they would like considered in an appeal.”</w:t>
      </w:r>
      <w:r>
        <w:rPr/>
        <w:t xml:space="preserve"> </w:t>
      </w:r>
      <w:r>
        <w:rPr>
          <w:u w:val="single"/>
        </w:rPr>
        <w:t>Galusha</w:t>
      </w:r>
      <w:r>
        <w:rPr/>
        <w:t>, Comm’r Dec. 96 2396, February 11, 1997.</w:t>
      </w:r>
    </w:p>
    <w:p>
      <w:pPr>
        <w:pStyle w:val="Normal"/>
        <w:widowControl/>
        <w:tabs>
          <w:tab w:val="clear" w:pos="720"/>
          <w:tab w:val="center" w:pos="486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rFonts w:cs="Times New Roman" w:ascii="Times New Roman" w:hAnsi="Times New Roman"/>
          <w:i/>
        </w:rPr>
        <w:t>"It is a long standing holding of the Department that even if a claimant establishes good cause for leaving work, it must still be determined that the worker pursued reasonable alternatives in an effort to preserve the employment relationship.”</w:t>
      </w:r>
      <w:r>
        <w:rPr/>
        <w:t xml:space="preserve"> </w:t>
      </w:r>
      <w:r>
        <w:rPr>
          <w:u w:val="single"/>
        </w:rPr>
        <w:t>Frye</w:t>
      </w:r>
      <w:r>
        <w:rPr/>
        <w:t xml:space="preserve">, Comm’r Dec. 98 0586, July 27, 1998 citing </w:t>
      </w:r>
      <w:r>
        <w:rPr>
          <w:u w:val="single"/>
        </w:rPr>
        <w:t>Walsh</w:t>
      </w:r>
      <w:r>
        <w:rPr/>
        <w:t>, Comm'r Decision 88H</w:t>
        <w:noBreakHyphen/>
        <w:t>UI</w:t>
        <w:noBreakHyphen/>
        <w:t>011, March 15, 1988.</w:t>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r>
    </w:p>
    <w:p>
      <w:pPr>
        <w:pStyle w:val="Heading5"/>
        <w:rPr/>
      </w:pPr>
      <w:r>
        <w:rPr/>
        <w:tab/>
        <w:t>CONCLU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claimant voluntarily left work. She assumes the burden of providing evidence sufficient to establish that she had no reasonable alternative but to quit her employment when she did (see </w:t>
      </w:r>
      <w:r>
        <w:rPr>
          <w:u w:val="single"/>
        </w:rPr>
        <w:t>Tucker</w:t>
      </w:r>
      <w:r>
        <w:rPr/>
        <w:t xml:space="preserve">, </w:t>
      </w:r>
      <w:r>
        <w:rPr>
          <w:u w:val="single"/>
        </w:rPr>
        <w:t>Fogleson</w:t>
      </w:r>
      <w:r>
        <w:rPr/>
        <w:t xml:space="preserve">, </w:t>
      </w:r>
      <w:r>
        <w:rPr>
          <w:u w:val="single"/>
        </w:rPr>
        <w:t>Missall</w:t>
      </w:r>
      <w:r>
        <w:rPr/>
        <w:t xml:space="preserve">, and </w:t>
      </w:r>
      <w:r>
        <w:rPr>
          <w:u w:val="single"/>
        </w:rPr>
        <w:t>Galusha</w:t>
      </w:r>
      <w:r>
        <w:rPr/>
        <w:t xml:space="preserve"> cited abov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claimant’s part-time work hours provided her with an opportunity to seek and obtain more preferred work without first having to quit her existing employment. The part-time work hours undermine a conclusion that the claimant had to quit existing employment before she secured new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claimant was on vacation when she quit. The fact she was on vacation creates a presumption that she could have sought and secured more preferred work while on leave without having to end her employment relationship when she did. This further undermines a conclusion that the claimant had to quit work when she di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When filing her claim for the week that contained her October 16, 2002 resignation, the claimant apparently certified that she had no availability for work barriers. This negates a conclusion that daycare gave her good cause to quit work before she obtained a more preferred job.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claimant’s failure to complain to the employer about paycheck problems in September means the claimant is unable to prove the employer would not have corrected valid problems with the weeks she worked in September (see </w:t>
      </w:r>
      <w:r>
        <w:rPr>
          <w:u w:val="single"/>
        </w:rPr>
        <w:t>Frye</w:t>
      </w:r>
      <w:r>
        <w:rPr/>
        <w:t xml:space="preserve"> cited above). Her decision not to press the alleged work-hour discrepancies in July and August negates a presumption of urgency that required her to quit in October. The hearing record fails to show that the claimant voluntarily left suitable work for good cause, as good cause is defined for unemployment insurance purpose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October 30, 2002 determination is </w:t>
      </w:r>
      <w:r>
        <w:rPr>
          <w:b/>
        </w:rPr>
        <w:t xml:space="preserve">AFFIRMED. </w:t>
      </w:r>
      <w:r>
        <w:rPr/>
        <w:t>The claimant is denied benefits beginning with the week ending October 19, 2002 through the week ending November 23, 2002. Her maximum payable benefits are reduced by three weeks, and her eligibility for extended benefits may be jeopardize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hearing record raises a question of what extent the claimant engages in self-employed hair styling and whether the claimant has properly reported self-employment and earnings on her claims for benefits. Those issues are </w:t>
      </w:r>
      <w:r>
        <w:rPr>
          <w:b/>
        </w:rPr>
        <w:t>REMANDED</w:t>
      </w:r>
      <w:r>
        <w:rPr/>
        <w:t xml:space="preserve"> to the claimant’s claim holding call center for review and determination, if such reviews have not yet been completed.</w:t>
      </w:r>
    </w:p>
    <w:p>
      <w:pPr>
        <w:pStyle w:val="Normal"/>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December 18, 2002.</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an Jenkins</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BUNCH, Deborah S.</w:t>
      <w:br/>
      <w:t>Docket No. 02 252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clear" w:pos="720"/>
        <w:tab w:val="left" w:pos="-1440" w:leader="none"/>
        <w:tab w:val="left" w:pos="-720" w:leader="none"/>
      </w:tabs>
      <w:suppressAutoHyphens w:val="true"/>
      <w:ind w:left="720" w:hanging="0"/>
    </w:pPr>
    <w:rPr>
      <w:rFonts w:ascii="Times New Roman" w:hAnsi="Times New Roman" w:cs="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47:00Z</dcterms:created>
  <dc:creator>BEACMSJ</dc:creator>
  <dc:description/>
  <dc:language>en-US</dc:language>
  <cp:lastModifiedBy>BEACMSJ</cp:lastModifiedBy>
  <cp:lastPrinted>2002-12-18T09:44:00Z</cp:lastPrinted>
  <dcterms:modified xsi:type="dcterms:W3CDTF">2002-12-18T18:47:00Z</dcterms:modified>
  <cp:revision>2</cp:revision>
  <dc:subject/>
  <dc:title>ALASKA DEPARTMENT OF LABOR</dc:title>
</cp:coreProperties>
</file>