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527    </w:t>
      </w:r>
      <w:r>
        <w:rPr>
          <w:b/>
        </w:rPr>
        <w:t>Hearing Date:</w:t>
      </w:r>
      <w:r>
        <w:rPr/>
        <w:t xml:space="preserve">  December 30,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ELISSA R MARSHALL</w:t>
        <w:tab/>
        <w:t>PROCOMM ALASKA</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elissa Marshall</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Barbara A. Norri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arshall timely appealed a determination issued on November 14, 2002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arshall worked for ProComm Alaska from September 30, 2000 through October 21, 2002. She earned $26.50 per hour for full-time work as a project manager. Ms. Marshall was discharged effective October 21, 2002 for her alleged failure to comply with a corrective action pla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Linda Peters, the Chief Administrative Manager for ProComm Alaska, was Ms. Marshall’s direct supervisor. Ms. Marshall felt she had a relatively good working relationship with her until another individual came to work for the business. Ms. Peter’s husband, the CEO of the company, told Ms. Marshall of some derogatory statements that person made about her. During her last few weeks of work he would not even talk to her. Instead he mumbled responses to her questions or would leave her presence entirely. After that person was hired, Ms. Peters became increasingly critical of </w:t>
      </w:r>
    </w:p>
    <w:p>
      <w:pPr>
        <w:pStyle w:val="Normal"/>
        <w:tabs>
          <w:tab w:val="clear" w:pos="720"/>
          <w:tab w:val="left" w:pos="-1440" w:leader="none"/>
          <w:tab w:val="left" w:pos="-720" w:leader="none"/>
        </w:tabs>
        <w:suppressAutoHyphens w:val="true"/>
        <w:ind w:right="-360" w:hanging="0"/>
        <w:rPr/>
      </w:pPr>
      <w:r>
        <w:rPr/>
        <w:t>Ms. Marshall’s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ctober 17, 2002, Ms. Peters gave Ms. Marshall a lengthy corrective action plan. It listed several problems with</w:t>
      </w:r>
    </w:p>
    <w:p>
      <w:pPr>
        <w:pStyle w:val="Normal"/>
        <w:tabs>
          <w:tab w:val="clear" w:pos="720"/>
          <w:tab w:val="left" w:pos="-1440" w:leader="none"/>
          <w:tab w:val="left" w:pos="-720" w:leader="none"/>
        </w:tabs>
        <w:suppressAutoHyphens w:val="true"/>
        <w:ind w:right="-360" w:hanging="0"/>
        <w:rPr/>
      </w:pPr>
      <w:r>
        <w:rPr/>
        <w:t xml:space="preserve">Ms. Marshall’s work. Though she did not agree with it, Ms. Marshall eventually signed it and complied with all but one directive. That directive was to give the other person she worked with a report by the following day.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When Ms. Marshall reported to work on October 18, a Friday, she found her computer gone from her work area. Ms. Peters had it on her desk. Ms. Peters told Ms. Marshall they needed to do something to the hard drive. Ms. Marshall did not get the machine back until late in the day. She then prepared the report she was working on for a 4 p.m. meeting. The meeting was pushed back to </w:t>
      </w:r>
    </w:p>
    <w:p>
      <w:pPr>
        <w:pStyle w:val="Normal"/>
        <w:tabs>
          <w:tab w:val="clear" w:pos="720"/>
          <w:tab w:val="left" w:pos="-1440" w:leader="none"/>
          <w:tab w:val="left" w:pos="-720" w:leader="none"/>
        </w:tabs>
        <w:suppressAutoHyphens w:val="true"/>
        <w:ind w:right="-360" w:hanging="0"/>
        <w:rPr/>
      </w:pPr>
      <w:r>
        <w:rPr/>
        <w:t xml:space="preserve">5 p.m. and then cancelled entirely. The following workday </w:t>
      </w:r>
    </w:p>
    <w:p>
      <w:pPr>
        <w:pStyle w:val="Normal"/>
        <w:tabs>
          <w:tab w:val="clear" w:pos="720"/>
          <w:tab w:val="left" w:pos="-1440" w:leader="none"/>
          <w:tab w:val="left" w:pos="-720" w:leader="none"/>
        </w:tabs>
        <w:suppressAutoHyphens w:val="true"/>
        <w:ind w:right="-360" w:hanging="0"/>
        <w:rPr/>
      </w:pPr>
      <w:r>
        <w:rPr/>
        <w:t xml:space="preserve">Ms. Peters asked Ms. Marshall if she had given the report to her coworker. Ms. Marshall replied that she had not, even though the report was finished. Ms. Peters then told her she was fired. </w:t>
      </w:r>
    </w:p>
    <w:p>
      <w:pPr>
        <w:pStyle w:val="Normal"/>
        <w:tabs>
          <w:tab w:val="clear" w:pos="720"/>
          <w:tab w:val="left" w:pos="-1440" w:leader="none"/>
          <w:tab w:val="left" w:pos="-720" w:leader="none"/>
        </w:tabs>
        <w:suppressAutoHyphens w:val="true"/>
        <w:ind w:right="-360" w:hanging="0"/>
        <w:rPr/>
      </w:pPr>
      <w:r>
        <w:rPr/>
        <w:t>Ms. Marshall had filed a discrimination complaint about her coworker on that Thursday or Friday. She did not have a chance to give him the report as the meeting in which she was to do so had been cancelled.</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s failure to appear and provide direct sworn testimony establishes Ms. Marshall’s testimony to be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that Ms. Marshall attempted to comply with the employer’s corrective action plan, but was thwarted when her computer was taken away. She performed as best she could under the circumstances and, though she had the report ready that was being required of her, she was discharged anyway. From the evidence presented, I see no actions committed by the claimant that can be characterized as misconduct connected with the work as defined in the regulation given abov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14, 2002 is </w:t>
      </w:r>
      <w:r>
        <w:rPr>
          <w:b/>
        </w:rPr>
        <w:t xml:space="preserve">REVERSED. </w:t>
      </w:r>
      <w:r>
        <w:rPr/>
        <w:t xml:space="preserve">Benefits are allowed for the weeks ending October 26, 2002 through </w:t>
      </w:r>
    </w:p>
    <w:p>
      <w:pPr>
        <w:pStyle w:val="Normal"/>
        <w:tabs>
          <w:tab w:val="clear" w:pos="720"/>
          <w:tab w:val="left" w:pos="-1440" w:leader="none"/>
          <w:tab w:val="left" w:pos="-720" w:leader="none"/>
        </w:tabs>
        <w:suppressAutoHyphens w:val="true"/>
        <w:ind w:right="-360" w:hanging="0"/>
        <w:rPr/>
      </w:pPr>
      <w:r>
        <w:rPr/>
        <w:t>November 30, 2002, if Ms. Marshall is otherwise eligible. The three weeks are restored to her maximum benefits. The determination will not interfere with eligibility for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December 31,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Stephen Long</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ARSHALL, Melissa</w:t>
      <w:br/>
      <w:t>Docket 02 252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6:00Z</dcterms:created>
  <dc:creator>BEACJES</dc:creator>
  <dc:description/>
  <dc:language>en-US</dc:language>
  <cp:lastModifiedBy>beacs8l</cp:lastModifiedBy>
  <cp:lastPrinted>2002-12-31T10:44:00Z</cp:lastPrinted>
  <dcterms:modified xsi:type="dcterms:W3CDTF">2002-12-31T19:46:00Z</dcterms:modified>
  <cp:revision>2</cp:revision>
  <dc:subject/>
  <dc:title>ALASKA DEPARTMENT OF LABOR</dc:title>
</cp:coreProperties>
</file>