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578    </w:t>
      </w:r>
      <w:r>
        <w:rPr>
          <w:b/>
        </w:rPr>
        <w:t>Hearing Date:</w:t>
      </w:r>
      <w:r>
        <w:rPr/>
        <w:t xml:space="preserve">  December 24,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S</w:t>
        <w:tab/>
        <w:t>GROSS ALASKA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S</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claimant timely appealed a determination issued on November 19, 2002 that denies benefits pursuant to AS 23.20.379. The issue is whether the claimant voluntarily left suitable work without good cause. The claimant’s wife’s testimony, taken in hearing docket 02 2705, is incorporated into this hearing recor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claimant worked for Gross Alaska, Inc. during the period </w:t>
      </w:r>
    </w:p>
    <w:p>
      <w:pPr>
        <w:pStyle w:val="Normal"/>
        <w:tabs>
          <w:tab w:val="clear" w:pos="720"/>
          <w:tab w:val="left" w:pos="-1440" w:leader="none"/>
          <w:tab w:val="left" w:pos="-720" w:leader="none"/>
        </w:tabs>
        <w:suppressAutoHyphens w:val="true"/>
        <w:ind w:right="-360" w:hanging="0"/>
        <w:rPr/>
      </w:pPr>
      <w:r>
        <w:rPr/>
        <w:t xml:space="preserve">August 1, 1988 through October 16, 2002. He earned $45,000 per year for full-time work as a vice president of operations in Juneau. </w:t>
      </w:r>
    </w:p>
    <w:p>
      <w:pPr>
        <w:pStyle w:val="Normal"/>
        <w:tabs>
          <w:tab w:val="clear" w:pos="720"/>
          <w:tab w:val="left" w:pos="-1440" w:leader="none"/>
          <w:tab w:val="left" w:pos="-720" w:leader="none"/>
        </w:tabs>
        <w:suppressAutoHyphens w:val="true"/>
        <w:ind w:right="-360" w:hanging="0"/>
        <w:rPr/>
      </w:pPr>
      <w:r>
        <w:rPr/>
        <w:t>The claimant quit effective October 16 to relocate to Washingt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claimant and his wife have two children ages seven and fifteen. Their elder son, Chad, has had problems in school since kindergarten. Most recently, he had been caught shoplifting and smoking cigarettes. The claimant and his wife obtained counseling and psychiatric help for Chad that did not appear to be working. Chad was diagnosed with depression for which he was given Prozac. It did not stop his disruptive behavior in school or at home. Chad’s grades continued to suff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family researched different types of youth camps. They determined the length of time was either too short or they were too expensive. Both parents believed that if they did not stop Chad’s behavior it would lead to him being placed in a youth detention home. Chad continued to defy his parents’ orders by having young girls in the house without them present. The younger son was witness to some of Chad’s questionable activiti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claimant and his wife decided to leave Juneau where they had lived and worked for years. They wanted to be able to keep their son and turn him around while he is still under their roof. The family did not want to place Chad in a camp setting where they had no control, and were unconvinced that it would do him any good. Since the family’s move, Chad’s grades have improved, and they spend time as a famil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Juneau only has one high school, and no private school for children in grades nine through twelve. Most of Chad’s friends were from his school. The claimant and his wife firmly believed that Chad was influenced by his friends, and that he was not strong enough to say “No.”</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claimant planned on working until October 31. He discovered on October 20 that he had to be out of his home on October 25. At some point before November 1 (when he originally planned to leave Alaska), his wife was asked to stay at her work until November 8. The family left together on November 12, arriving in Seattle to pick up their household belongings and vehicles that had been shipped a week earlier. They left Juneau to get away from the influences on Chad’s lif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720" w:leader="none"/>
        </w:tabs>
        <w:suppressAutoHyphens w:val="true"/>
        <w:rPr/>
      </w:pPr>
      <w:r>
        <w:rPr/>
        <w:t xml:space="preserve">Family obligations may provide good cause for the leaving of work where they are real and compelling, and the worker has no reasonable alternative to quitting. </w:t>
      </w:r>
      <w:r>
        <w:rPr>
          <w:u w:val="single"/>
        </w:rPr>
        <w:t>Perea</w:t>
      </w:r>
      <w:r>
        <w:rPr/>
        <w:t>, Comm'r Dec. No. 80H-144, September 19, 1980.</w:t>
      </w:r>
    </w:p>
    <w:p>
      <w:pPr>
        <w:pStyle w:val="Normal"/>
        <w:tabs>
          <w:tab w:val="clear" w:pos="720"/>
          <w:tab w:val="left" w:pos="-720" w:leader="none"/>
        </w:tabs>
        <w:suppressAutoHyphens w:val="true"/>
        <w:rPr/>
      </w:pPr>
      <w:r>
        <w:rPr/>
      </w:r>
    </w:p>
    <w:p>
      <w:pPr>
        <w:pStyle w:val="Normal"/>
        <w:tabs>
          <w:tab w:val="clear" w:pos="720"/>
          <w:tab w:val="left" w:pos="-720" w:leader="none"/>
        </w:tabs>
        <w:rPr/>
      </w:pPr>
      <w:r>
        <w:rPr/>
        <w:t xml:space="preserve">The Alaska Employment Security Division (ESD) </w:t>
      </w:r>
      <w:r>
        <w:rPr>
          <w:u w:val="single"/>
        </w:rPr>
        <w:t>Benefit Policy Manual</w:t>
      </w:r>
      <w:r>
        <w:rPr/>
        <w:t>, AA 155 states, in part:</w:t>
      </w:r>
    </w:p>
    <w:p>
      <w:pPr>
        <w:pStyle w:val="Endnote"/>
        <w:widowControl/>
        <w:numPr>
          <w:ilvl w:val="0"/>
          <w:numId w:val="0"/>
        </w:numPr>
        <w:tabs>
          <w:tab w:val="clear" w:pos="720"/>
          <w:tab w:val="left" w:pos="0" w:leader="none"/>
        </w:tabs>
        <w:suppressAutoHyphens w:val="true"/>
        <w:spacing w:lineRule="exact" w:line="280"/>
        <w:ind w:left="0" w:hanging="0"/>
        <w:rPr/>
      </w:pPr>
      <w:r>
        <w:rPr/>
      </w:r>
    </w:p>
    <w:p>
      <w:pPr>
        <w:pStyle w:val="BodyText2"/>
        <w:numPr>
          <w:ilvl w:val="0"/>
          <w:numId w:val="0"/>
        </w:numPr>
        <w:ind w:left="720" w:hanging="0"/>
        <w:rPr>
          <w:rFonts w:ascii="Courier New" w:hAnsi="Courier New" w:cs="Courier New"/>
          <w:sz w:val="24"/>
        </w:rPr>
      </w:pPr>
      <w:r>
        <w:rPr>
          <w:rFonts w:cs="Courier New" w:ascii="Courier New" w:hAnsi="Courier New"/>
          <w:sz w:val="24"/>
        </w:rPr>
        <w:t xml:space="preserve">Parents have a legal and moral obligation to provide care for their children. The necessary childcare arrangements will vary depending upon circumstances, such as the health and ages of the children, and the availability of other family members to provide these services. </w:t>
      </w:r>
    </w:p>
    <w:p>
      <w:pPr>
        <w:pStyle w:val="Normal"/>
        <w:tabs>
          <w:tab w:val="clear" w:pos="720"/>
          <w:tab w:val="left" w:pos="0" w:leader="none"/>
        </w:tabs>
        <w:suppressAutoHyphens w:val="true"/>
        <w:spacing w:lineRule="exact" w:line="280"/>
        <w:rPr>
          <w:rFonts w:ascii="Courier New" w:hAnsi="Courier New" w:cs="Courier New"/>
          <w:sz w:val="24"/>
        </w:rPr>
      </w:pPr>
      <w:r>
        <w:rPr>
          <w:rFonts w:cs="Courier New"/>
          <w:sz w:val="24"/>
        </w:rPr>
      </w:r>
    </w:p>
    <w:p>
      <w:pPr>
        <w:pStyle w:val="Normal"/>
        <w:tabs>
          <w:tab w:val="clear" w:pos="720"/>
          <w:tab w:val="left" w:pos="0" w:leader="none"/>
        </w:tabs>
        <w:suppressAutoHyphens w:val="true"/>
        <w:ind w:left="720" w:hanging="0"/>
        <w:rPr/>
      </w:pPr>
      <w:r>
        <w:rPr/>
        <w:t>[S]ince during periods of unemployment care arrangements will normally end, lack of regular care arrangements is important only as it affects the claimant's efforts to seek work. If the claimant can show that arrangements could be made, the present lack of care arrangements would not affect the claimant's availability. The claimant may be able to show that advance arrangements for care have been made with relatives, neighbors, or friends. If the claimant intends to place the person in a nursery school or day care facility, the claimant should know the location, hours, and costs of such facilities.</w:t>
      </w:r>
    </w:p>
    <w:p>
      <w:pPr>
        <w:pStyle w:val="Endnote"/>
        <w:tabs>
          <w:tab w:val="clear" w:pos="720"/>
          <w:tab w:val="left" w:pos="-1440" w:leader="none"/>
          <w:tab w:val="left" w:pos="-720" w:leader="none"/>
        </w:tabs>
        <w:suppressAutoHyphens w:val="true"/>
        <w:rPr/>
      </w:pPr>
      <w:r>
        <w:rPr/>
      </w:r>
    </w:p>
    <w:p>
      <w:pPr>
        <w:pStyle w:val="Normal"/>
        <w:tabs>
          <w:tab w:val="clear" w:pos="720"/>
          <w:tab w:val="left" w:pos="-720" w:leader="none"/>
        </w:tabs>
        <w:suppressAutoHyphens w:val="true"/>
        <w:rPr/>
      </w:pPr>
      <w:r>
        <w:rPr/>
        <w:t xml:space="preserve">In </w:t>
      </w:r>
      <w:r>
        <w:rPr>
          <w:u w:val="single"/>
        </w:rPr>
        <w:t>Arndt v. State of Alaska Department of Labor</w:t>
      </w:r>
      <w:r>
        <w:rPr/>
        <w:t xml:space="preserve">, 583 P. 2nd 799 (Alaska 1978), the Alaska Supreme Court cited </w:t>
      </w:r>
      <w:r>
        <w:rPr>
          <w:u w:val="single"/>
        </w:rPr>
        <w:t>Sanchez v. Unemployment Insurance Appeals Board</w:t>
      </w:r>
      <w:r>
        <w:rPr/>
        <w:t>, 569 P. 2nd 740 (Cal. 1977)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responsibilities our laws place on parents and the </w:t>
        <w:tab/>
        <w:t xml:space="preserve">importance to their children and society that those duties </w:t>
        <w:tab/>
        <w:t xml:space="preserve">be discharged, mandate that the good cause concept not be </w:t>
        <w:tab/>
        <w:t xml:space="preserve">defined so narrowly as to compel unemployed parents who </w:t>
        <w:tab/>
        <w:t xml:space="preserve">remain available to a significant labor market to fulfill </w:t>
        <w:tab/>
        <w:t xml:space="preserve">their parental responsibilities only upon pain of losing </w:t>
        <w:tab/>
        <w:t>their unemployment benef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e conclude that a claimant who is parent or guardian of a </w:t>
        <w:tab/>
        <w:t xml:space="preserve">minor has good cause for refusing employment which conflicts </w:t>
        <w:tab/>
        <w:t xml:space="preserve">with parental activities reasonably necessary for the care </w:t>
        <w:tab/>
        <w:t xml:space="preserve">or education of the minor if there exists no reasonable </w:t>
        <w:tab/>
        <w:t xml:space="preserve">alternative means of discharging those responsibilities.  </w:t>
        <w:tab/>
        <w:t xml:space="preserve">Indeed it is difficult to imagine a better cause for </w:t>
        <w:tab/>
        <w:t>rejection of employ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le </w:t>
      </w:r>
      <w:r>
        <w:rPr>
          <w:u w:val="single"/>
        </w:rPr>
        <w:t>Arndt</w:t>
      </w:r>
      <w:r>
        <w:rPr/>
        <w:t xml:space="preserve">, supra, concerns refusal of work rather than the issue of voluntary leaving, the same principle may be applied in the present case. A quit to provide child care is with good cause if the worker has a legal or moral obligation to provide care, and the worker is unable to discharge that obligation by any other means short of quitting. A problem of delinquency may require closer parental supervision than would otherwise be necessary. The compulsion in such cases is extremely strong, and often the parent cannot make other arrangements to resolve the problem. ESD </w:t>
      </w:r>
      <w:r>
        <w:rPr>
          <w:u w:val="single"/>
        </w:rPr>
        <w:t>Benefit Policy Manual</w:t>
      </w:r>
      <w:r>
        <w:rPr/>
        <w:t>, VL 1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laimant quit work in order to provide an environment necessary for the care and education of his delinquent minor son. The record establishes that Juneau’s single and only high school had students that unduly influenced Chad. The family’s desire to retain Chad within their household, yet be able to turn his life around, left the claimant no alternative but to leave Juneau. </w:t>
      </w:r>
    </w:p>
    <w:p>
      <w:pPr>
        <w:pStyle w:val="Normal"/>
        <w:tabs>
          <w:tab w:val="clear" w:pos="720"/>
          <w:tab w:val="left" w:pos="-720" w:leader="none"/>
        </w:tabs>
        <w:suppressAutoHyphens w:val="true"/>
        <w:rPr/>
      </w:pPr>
      <w:r>
        <w:rPr/>
        <w:t>The claimant had no reasonable alternative but to quit work. He must therefore be considered as having voluntarily left work with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November 19, 2002 is </w:t>
      </w:r>
      <w:r>
        <w:rPr>
          <w:b/>
        </w:rPr>
        <w:t xml:space="preserve">REVERSED. </w:t>
      </w:r>
      <w:r>
        <w:rPr/>
        <w:t xml:space="preserve">Benefits are allowed for the weeks ending October 26, 2002 through </w:t>
      </w:r>
    </w:p>
    <w:p>
      <w:pPr>
        <w:pStyle w:val="Normal"/>
        <w:tabs>
          <w:tab w:val="clear" w:pos="720"/>
          <w:tab w:val="left" w:pos="-1440" w:leader="none"/>
          <w:tab w:val="left" w:pos="-720" w:leader="none"/>
        </w:tabs>
        <w:suppressAutoHyphens w:val="true"/>
        <w:ind w:right="-360" w:hanging="0"/>
        <w:rPr/>
      </w:pPr>
      <w:r>
        <w:rPr/>
        <w:t xml:space="preserve">November 30, 2002, if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December 24,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fldChar w:fldCharType="begin"/>
    </w:r>
    <w:r>
      <w:rPr>
        <w:b/>
      </w:rPr>
      <w:instrText xml:space="preserve"> FILLIN "MERGEFORMAT"</w:instrText>
    </w:r>
    <w:r>
      <w:rPr>
        <w:b/>
      </w:rPr>
      <w:fldChar w:fldCharType="separate"/>
    </w:r>
    <w:r>
      <w:rPr>
        <w:b/>
      </w:rPr>
      <w:t>02 2578</w:t>
    </w:r>
    <w:r>
      <w:rPr>
        <w:b/>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440" w:leader="none"/>
        <w:tab w:val="left" w:pos="-720" w:leader="none"/>
      </w:tabs>
      <w:suppressAutoHyphens w:val="true"/>
    </w:pPr>
    <w:rPr>
      <w:rFonts w:ascii="Courier" w:hAnsi="Courier" w:cs="Courie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49:00Z</dcterms:created>
  <dc:creator>BEACJES</dc:creator>
  <dc:description/>
  <cp:keywords/>
  <dc:language>en-US</dc:language>
  <cp:lastModifiedBy>BEUAJMC</cp:lastModifiedBy>
  <cp:lastPrinted>2002-12-24T13:34:00Z</cp:lastPrinted>
  <dcterms:modified xsi:type="dcterms:W3CDTF">2009-03-27T23:04:00Z</dcterms:modified>
  <cp:revision>3</cp:revision>
  <dc:subject/>
  <dc:title>ALASKA DEPARTMENT OF LABOR</dc:title>
</cp:coreProperties>
</file>