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620" w:leader="none"/>
          <w:tab w:val="left" w:pos="5400" w:leader="none"/>
        </w:tabs>
        <w:suppressAutoHyphens w:val="true"/>
        <w:ind w:right="-720" w:hanging="0"/>
        <w:outlineLvl w:val="0"/>
        <w:rPr/>
      </w:pPr>
      <w:r>
        <w:rPr>
          <w:rFonts w:cs="Arial" w:ascii="Arial" w:hAnsi="Arial"/>
          <w:b/>
        </w:rPr>
        <w:t>Docket Nos.</w:t>
      </w:r>
      <w:r>
        <w:rPr>
          <w:rFonts w:cs="Arial" w:ascii="Arial" w:hAnsi="Arial"/>
        </w:rPr>
        <w:tab/>
        <w:t>02 2581</w:t>
        <w:tab/>
      </w:r>
      <w:r>
        <w:rPr>
          <w:rFonts w:cs="Arial" w:ascii="Arial" w:hAnsi="Arial"/>
          <w:b/>
        </w:rPr>
        <w:t>Hearing Date:</w:t>
      </w:r>
      <w:r>
        <w:rPr>
          <w:rFonts w:cs="Arial" w:ascii="Arial" w:hAnsi="Arial"/>
        </w:rPr>
        <w:t xml:space="preserve"> December 23, 2002</w:t>
      </w:r>
    </w:p>
    <w:p>
      <w:pPr>
        <w:pStyle w:val="Normal"/>
        <w:widowControl/>
        <w:numPr>
          <w:ilvl w:val="0"/>
          <w:numId w:val="0"/>
        </w:numPr>
        <w:tabs>
          <w:tab w:val="clear" w:pos="720"/>
          <w:tab w:val="left" w:pos="1620" w:leader="none"/>
          <w:tab w:val="left" w:pos="5400" w:leader="none"/>
        </w:tabs>
        <w:suppressAutoHyphens w:val="true"/>
        <w:ind w:right="-720" w:hanging="0"/>
        <w:outlineLvl w:val="0"/>
        <w:rPr>
          <w:rFonts w:ascii="Arial" w:hAnsi="Arial" w:cs="Arial"/>
        </w:rPr>
      </w:pPr>
      <w:r>
        <w:rPr>
          <w:rFonts w:cs="Arial" w:ascii="Arial" w:hAnsi="Arial"/>
        </w:rPr>
        <w:tab/>
        <w:t>02 2582</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TTHEW G RIELLY</w:t>
        <w:tab/>
        <w:t>WHALERS COVE LODG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ILEE B RIELLY</w:t>
        <w:tab/>
        <w:t>PO BOX 101</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1013 EDWIN PL</w:t>
        <w:tab/>
        <w:t>ANGOON AK  99820-0101</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UNEAU AK  99801-9553</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tthew Rielly</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ilee Rielly</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November 25, 2002, Matthew G. and Marilee B. Rielly timely appealed separate notices of determination issued under AS 23.20.379. The issue before the Appeal Tribunal is whether they voluntarily quit suitable work without good cause. Because the factual situation in both cases is virtually the same, the appeals were combined for hearing and 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and Mrs. Rielly both worked for Whalers Cove Lodge (“the Lodge”). Mr. Rielly began working in March 2001. The Lodge hired him as its general manager. Mrs. Rielly moved to the lodge with him, and worked along with him, although she had not been hired. Mr. Rielly and Dick Powers, the owner, had an agreement that Mr. Rielly’s salary would be $6,000.00 per month. In April 2002, the agreement was modified so that Mrs. Rielly was put on salary as the assistant manager. The agreement split Mr. Rielly’s salary between the two of them. Mrs. Rielly was put on salary so that she would be covered by the Lodge’s medical plan.</w:t>
      </w:r>
    </w:p>
    <w:p>
      <w:pPr>
        <w:pStyle w:val="Normal"/>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and Mrs. Rielly worked at the Lodge from March to October 2001. They then closed the lodge and moved to the Favorite Bay Inn (“the Inn”), a bed and breakfast operation also owned by Mr. Powers and his wife. Mr. and Mrs. Rielly managed the Inn during the winter. In March 2002, Mr. and Mrs. Rielly moved back to and opened up the Lodge. They completed that season, and then quit the employment. Their last day of work was September 30. The Rielly’s quit their employment because of the stress caused by the work and the owners, because of an understanding that did not come forth, and because of the owners’ personal lives and the effect that had on the Rielly’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ccording to Mr. Rielly, the Powers are alcoholics and poorly manage the financial business of the Lodge and the Inn. Mrs. Powers would throw “temper tantrums” (testimony, Mr. Rielly), throw things around, cut down the staff, etc. On one occasion, Mrs. Powers tore up a notebook in which Mr. Rielly kept notes on the running of the business. Both Mr. and Mrs. Powers would convert the finances of the business to their personal accounts, and, at the end of the season, would sell the assets of the Lodge and post the proceeds to their personal account. Therefore, Mr. Rielly would find it difficult to run the Lodge. The Lodge was in debt. During the second year, Mr. Powers cut the number of staff because, according to Mr. Rielly, he was afraid of losing his income from the Lodge. This placed more work on the Rielly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and Mrs. Rielly had never worked in a sportfishing lodge before. They took the employment with the understanding that the Powers wanted to sell the operation. The Rielly’s wanted to buy it. They continued to work past the first season in the belief that Mr. Powers still wanted to sell and to see if the “learning curve” would improve. By the end of the second season, they realized that Mr. Powers did not, in fact, intend to sell i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stress was having a physical effect on both Mr. and Mrs. Rielly. Mr. Rielly’s blood pressure had increased, his gout had inflamed, and the relationship with Mrs. Rielly had worsened. Mrs. Rielly also noted the difficult relationship between them, and also that she had experienced memory loss while employ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clear" w:pos="720"/>
          <w:tab w:val="left" w:pos="1080" w:leader="none"/>
          <w:tab w:val="left" w:pos="1800" w:leader="none"/>
          <w:tab w:val="left" w:pos="2160" w:leader="none"/>
        </w:tabs>
        <w:suppressAutoHyphens w:val="true"/>
        <w:ind w:left="1080" w:hanging="1080"/>
        <w:rPr>
          <w:rFonts w:ascii="Arial" w:hAnsi="Arial" w:cs="Arial"/>
        </w:rPr>
      </w:pPr>
      <w:r>
        <w:rPr>
          <w:rFonts w:cs="Arial" w:ascii="Arial" w:hAnsi="Arial"/>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left" w:pos="720" w:leader="none"/>
          <w:tab w:val="left" w:pos="1530" w:leader="none"/>
          <w:tab w:val="left" w:pos="1980" w:leader="none"/>
        </w:tabs>
        <w:suppressAutoHyphens w:val="true"/>
        <w:ind w:left="1440" w:hanging="720"/>
        <w:rPr>
          <w:rFonts w:ascii="Arial" w:hAnsi="Arial" w:cs="Arial"/>
        </w:rPr>
      </w:pPr>
      <w:r>
        <w:rPr>
          <w:rFonts w:cs="Arial" w:ascii="Arial" w:hAnsi="Arial"/>
        </w:rPr>
      </w:r>
    </w:p>
    <w:p>
      <w:pPr>
        <w:pStyle w:val="Normal"/>
        <w:widowControl/>
        <w:tabs>
          <w:tab w:val="left" w:pos="720" w:leader="none"/>
          <w:tab w:val="left" w:pos="2160" w:leader="none"/>
        </w:tabs>
        <w:suppressAutoHyphens w:val="true"/>
        <w:ind w:left="2160" w:hanging="720"/>
        <w:rPr>
          <w:rFonts w:ascii="Arial" w:hAnsi="Arial" w:cs="Arial"/>
        </w:rPr>
      </w:pPr>
      <w:r>
        <w:rPr>
          <w:rFonts w:cs="Arial" w:ascii="Arial" w:hAnsi="Arial"/>
        </w:rPr>
        <w:t>(1)</w:t>
        <w:tab/>
        <w:t>left the insured worker's last suitable work voluntarily without good cause; or</w:t>
      </w:r>
    </w:p>
    <w:p>
      <w:pPr>
        <w:pStyle w:val="Normal"/>
        <w:widowControl/>
        <w:tabs>
          <w:tab w:val="left" w:pos="720" w:leader="none"/>
          <w:tab w:val="left" w:pos="1710" w:leader="none"/>
          <w:tab w:val="left" w:pos="2160" w:leader="none"/>
        </w:tabs>
        <w:suppressAutoHyphens w:val="true"/>
        <w:ind w:left="1440" w:hanging="720"/>
        <w:rPr>
          <w:rFonts w:ascii="Arial" w:hAnsi="Arial" w:cs="Arial"/>
        </w:rPr>
      </w:pPr>
      <w:r>
        <w:rPr>
          <w:rFonts w:cs="Arial" w:ascii="Arial" w:hAnsi="Arial"/>
        </w:rPr>
      </w:r>
    </w:p>
    <w:p>
      <w:pPr>
        <w:pStyle w:val="Normal"/>
        <w:widowControl/>
        <w:numPr>
          <w:ilvl w:val="0"/>
          <w:numId w:val="2"/>
        </w:numPr>
        <w:tabs>
          <w:tab w:val="left" w:pos="720" w:leader="none"/>
          <w:tab w:val="left" w:pos="171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144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216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 w:val="left" w:pos="2160" w:leader="none"/>
        </w:tabs>
        <w:suppressAutoHyphens w:val="true"/>
        <w:ind w:left="2160"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160" w:hanging="630"/>
        <w:rPr>
          <w:rFonts w:ascii="Arial" w:hAnsi="Arial" w:cs="Arial"/>
        </w:rPr>
      </w:pPr>
      <w:r>
        <w:rPr>
          <w:rFonts w:cs="Arial" w:ascii="Arial" w:hAnsi="Arial"/>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 w:val="left" w:pos="2160" w:leader="none"/>
        </w:tabs>
        <w:suppressAutoHyphens w:val="true"/>
        <w:ind w:left="2160" w:hanging="63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160" w:hanging="63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re are a number of factors in this case that leads the Tribunal to hold that the Rielly’s had good cause to leave the employment. First, they had never worked as lodge managers before. The Tribunal doubts that they knew what there were getting into, and there is a question whether the work was “suitable work” for them. A claimant is denied benefits only if the work left is “suitabl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Second, there was an understanding between the Rielly’s and the Powers that the Rielly’s would be able to buy the Lodge. Apparently, this was never the case, at least as far as the Powers were concerned. This could be considered a breach of employment agreement. A breach of employment agreement is good cause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ird, the work was creating health problems for both Mr. and Mrs. Rielly. An employee is not expected to continue working under conditions which jeopardize an employee’s health.</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Neither a breach of agreement or health considerations create good cause if there is some reasonable alternative to quitting. In this case, the Tribunal does not see anything further that the Rielly’s could have done. They had never worked in such a setting before, yet they gave it a second season to see if things would work out. Usually, that length of time would establish that they had accepted the conditions; however, under this situation, it appears a reasonable thing to the Tribunal and that they had not, thereby, necessarily accepted the condition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None of the reasons above give good cause individually. However, taken together, it is the conclusion of the Appeal Tribunal that Mr. and Mrs. Rielly voluntarily left suitable work with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 disqualification or allowance of benefits begins with the week in which a claimant is first unemployed. The Rielly’s last day of work was September 30, 2002. The appropriate dates will be modified on Mrs. Rielly’s eligibility for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November 16, 2002 regarding Mrs. Rielly is </w:t>
      </w:r>
      <w:r>
        <w:rPr>
          <w:rFonts w:cs="Arial" w:ascii="Arial" w:hAnsi="Arial"/>
          <w:b/>
        </w:rPr>
        <w:t>REVERSED</w:t>
      </w:r>
      <w:r>
        <w:rPr>
          <w:rFonts w:cs="Arial" w:ascii="Arial" w:hAnsi="Arial"/>
        </w:rPr>
        <w:t xml:space="preserve"> and </w:t>
      </w:r>
      <w:r>
        <w:rPr>
          <w:rFonts w:cs="Arial" w:ascii="Arial" w:hAnsi="Arial"/>
          <w:b/>
        </w:rPr>
        <w:t>MODIFIED</w:t>
      </w:r>
      <w:r>
        <w:rPr>
          <w:rFonts w:cs="Arial" w:ascii="Arial" w:hAnsi="Arial"/>
        </w:rPr>
        <w:t xml:space="preserve">. No disqualification under AS 23.20.379 is imposed. Mrs. Rielly is allowed benefits for the weeks ending October 5, 2002 through November 9, 2002 so long as she is otherwise eligible. The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November 16, 2002 regarding Mr. Rielly is </w:t>
      </w:r>
      <w:r>
        <w:rPr>
          <w:rFonts w:cs="Arial" w:ascii="Arial" w:hAnsi="Arial"/>
          <w:b/>
        </w:rPr>
        <w:t>REVERSED</w:t>
      </w:r>
      <w:r>
        <w:rPr>
          <w:rFonts w:cs="Arial" w:ascii="Arial" w:hAnsi="Arial"/>
        </w:rPr>
        <w:t xml:space="preserve">. No disqualification under AS 23.20.379 is imposed. Mr. Rielly is allowed benefits for the weeks ending October 5, 2002 through November 9, 2002 so long as he is otherwise eligible. The reduction of his benefits is restored, and h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January 10,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Dan A. Kassner</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RIELLY, Matthew G.</w:t>
      <w:br/>
      <w:t>Docket No. 02 2582</w:t>
      <w:br/>
      <w:br/>
      <w:t>RIELLY, Marilee B.</w:t>
      <w:br/>
      <w:t>Docket No. 02 258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13:00Z</dcterms:created>
  <dc:creator>Dan Kassner</dc:creator>
  <dc:description/>
  <dc:language>en-US</dc:language>
  <cp:lastModifiedBy>Dan Kassner</cp:lastModifiedBy>
  <cp:lastPrinted>2003-01-09T12:13:00Z</cp:lastPrinted>
  <dcterms:modified xsi:type="dcterms:W3CDTF">2003-01-09T21:13:00Z</dcterms:modified>
  <cp:revision>3</cp:revision>
  <dc:subject/>
  <dc:title>ALASKA DEPARTMENT OF LABOR</dc:title>
</cp:coreProperties>
</file>