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left" w:pos="4680" w:leader="none"/>
        </w:tabs>
        <w:suppressAutoHyphens w:val="true"/>
        <w:outlineLvl w:val="0"/>
        <w:rPr/>
      </w:pPr>
      <w:r>
        <w:rPr>
          <w:b/>
        </w:rPr>
        <w:t>Docket No.</w:t>
      </w:r>
      <w:r>
        <w:rPr/>
        <w:t xml:space="preserve"> 02 2782</w:t>
        <w:tab/>
      </w:r>
      <w:r>
        <w:rPr>
          <w:b/>
        </w:rPr>
        <w:t>Hearing Date:</w:t>
      </w:r>
      <w:r>
        <w:rPr/>
        <w:t xml:space="preserve"> January 21, 2003</w:t>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JEFFERY L SPENCER</w:t>
        <w:tab/>
        <w:t>D OF ALASKA INC</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Jeffery L Spencer</w:t>
        <w:tab/>
        <w:t>David Fick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widowControl/>
        <w:tabs>
          <w:tab w:val="clear" w:pos="720"/>
          <w:tab w:val="left" w:pos="-1440" w:leader="none"/>
          <w:tab w:val="left" w:pos="-720" w:leader="none"/>
        </w:tabs>
        <w:suppressAutoHyphens w:val="true"/>
        <w:rPr/>
      </w:pPr>
      <w:r>
        <w:rPr/>
        <w:t>The interested employer, D of Alaska, Inc., timely appealed a December 6, 2002 determination that allowed benefits under AS 23.20.379. The issue is whether Mr. Spencer was discharged for misconduct connected with his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Spencer began work for this employer July 1, 2002. His last day of work was November 6, 2002.  His job title was support manager at the Denny’s restaurant located in Fairbanks, Alaska.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On October 16, 2002, while on duty, Mr. Spencer had a physical confrontation with a patron. In Exhibit 1, his conduct is described as “grabbing the neck of a guest and pushing him over a table.” Mr. Spencer was warned about the incident. He acknowledged the facts of the incident and that he could not act that way agai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On October 26, 2002 a Mr. Martinez came into the restaurant around 4 a.m. Either he came in with a group or a group formed upon arrival. Since the main dining area was closed at that time the group sat at three separate but nearby tables. Mr. Martinez spent at least one-half hour sitting at a second tabl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guests sitting at that table eventually left without paying for their meal. The waitress advised Mr. Spencer. At the unemployment insurance hearing, Mr. Spencer explained that when individuals in a group leave without paying their bill the others of the group are expected to pay.</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Spencer advised Mr. Martinez that the individuals at the second table did not pay their bill.  Mr. Spencer insisted that he did not request payment from Mr. Martinez but rather that “he [Mr. Martinez] do the right thing” and give to him the other patron’s name and telephone number. Mr. Martinez declined. Both parties at the hearing testified that regarding an unpaid bill a manager is to get a license plate and file a complaint with the police but not to take further action.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On November 2, 2002 Mr. Martinez, accompanied by another man and woman, came to the restaurant at about 3:45 a.m. The restaurant was already full and Denny’s was “shut down,” that is, turning away customers because it was so full. Mr. Spencer was at or near the entryway attempting to control the customers waiting to be seated.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Upon seeing Mr. Martinez Mr. Spencer told him that the bill from October 26 remained unpaid. Mr. Martinez felt this comment was unprofessional. Mr. Martinez made his way through the crowd in the lobby and went to the bathroom, which is adjacent to the smoking section in the restaurant. Mr. Spencer saw him “barge” past the waiting crowd but did not see that he went into the restroom. Mr. Spencer caught up with him in the smoking area.   Mr. Spencer attempted to seat Mr. Martinez but he declined the table preferring one with a different waitress. At that point  Mr. Spencer informed him that he had to leave the restaurant, apparently enforcing the restaurant’s right to refuse service, and  “no table hopping” policy.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ccording to Mr. Spencer, Mr. Martinez and his group began to accuse him and Denny’s of racism and that Denny’s only had white people working there. At that point Thomas, a coworker pointed out to Mr. Martinez that he himself was not whit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Martinez and his group left the restaurant. Mr. Spencer resumed a position in the lobby near the payphones, which are near the outside doors. Mr. Martinez and his group came back into the restaurant. They demanded Mr. Spencer’s last name. He refused to give it to them. According to Mr. Spencer, he was then knocked to the ground, physically accosted by the man and woman who were with Mr. Martinez. According to Mr. Martinez’s statement after Mr. Spencer called the woman a bitch Mr. Martinez blocked the woman’s boyfriend “from even touching Jeff [Mr. Spencer]” Exhibit 12. The police were called by Thomas, Mr. Spencer’s coworker.  Mr. Spencer was asked by the police if he wanted to press assault charges but he declined.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On the basis of Mr. Martinez’s statement the employer determined that Mr. Spencer had been confrontational with a customer, that this was the second such incident in a month, and terminated him for it. Mr. Fickes testified that an allegation that Mr. Spencer had erased certain videotape footage was not the main reason he terminated him. Finally, this hearing officer notes for the record that both Mr. Fickes and especially Mr. Spencer were agitated at the hearing at almost every point of the proceedings.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3"/>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1440" w:hanging="0"/>
        <w:rPr>
          <w:spacing w:val="-3"/>
        </w:rPr>
      </w:pPr>
      <w:r>
        <w:rPr>
          <w:spacing w:val="-3"/>
        </w:rPr>
      </w:r>
    </w:p>
    <w:p>
      <w:pPr>
        <w:pStyle w:val="Normal"/>
        <w:widowControl/>
        <w:numPr>
          <w:ilvl w:val="0"/>
          <w:numId w:val="2"/>
        </w:numPr>
        <w:suppressAutoHyphens w:val="true"/>
        <w:rPr>
          <w:spacing w:val="-3"/>
        </w:rPr>
      </w:pPr>
      <w:r>
        <w:rPr>
          <w:spacing w:val="-3"/>
        </w:rPr>
        <w:t>was discharged for misconduct connected with the insured worker’s last work.</w:t>
      </w:r>
    </w:p>
    <w:p>
      <w:pPr>
        <w:pStyle w:val="Normal"/>
        <w:widowControl/>
        <w:suppressAutoHyphens w:val="true"/>
        <w:rPr>
          <w:b/>
          <w:b/>
          <w:spacing w:val="-3"/>
          <w:sz w:val="28"/>
          <w:vertAlign w:val="superscript"/>
        </w:rPr>
      </w:pPr>
      <w:r>
        <w:rPr>
          <w:b/>
          <w:spacing w:val="-3"/>
          <w:sz w:val="28"/>
          <w:vertAlign w:val="superscript"/>
        </w:rPr>
      </w:r>
    </w:p>
    <w:p>
      <w:pPr>
        <w:pStyle w:val="Normal"/>
        <w:widowControl/>
        <w:numPr>
          <w:ilvl w:val="0"/>
          <w:numId w:val="4"/>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spacing w:val="-3"/>
        </w:rPr>
      </w:pPr>
      <w:r>
        <w:rPr>
          <w:spacing w:val="-3"/>
        </w:rPr>
      </w:r>
    </w:p>
    <w:p>
      <w:pPr>
        <w:pStyle w:val="Normal"/>
        <w:widowControl/>
        <w:numPr>
          <w:ilvl w:val="0"/>
          <w:numId w:val="4"/>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spacing w:val="-3"/>
        </w:rPr>
      </w:pPr>
      <w:r>
        <w:rPr/>
        <w:tab/>
        <w:tab/>
        <w:tab/>
      </w:r>
    </w:p>
    <w:p>
      <w:pPr>
        <w:pStyle w:val="Normal"/>
        <w:widowControl/>
        <w:suppressAutoHyphens w:val="true"/>
        <w:rPr>
          <w:spacing w:val="-3"/>
        </w:rPr>
      </w:pPr>
      <w:r>
        <w:rPr>
          <w:spacing w:val="-3"/>
        </w:rPr>
        <w:t>8 AAC 85.095 provides, in part:</w:t>
      </w:r>
    </w:p>
    <w:p>
      <w:pPr>
        <w:pStyle w:val="Normal"/>
        <w:widowControl/>
        <w:suppressAutoHyphens w:val="true"/>
        <w:rPr>
          <w:spacing w:val="-3"/>
        </w:rPr>
      </w:pPr>
      <w:r>
        <w:rPr>
          <w:spacing w:val="-3"/>
        </w:rPr>
      </w:r>
    </w:p>
    <w:p>
      <w:pPr>
        <w:pStyle w:val="Normal"/>
        <w:widowControl/>
        <w:tabs>
          <w:tab w:val="clear" w:pos="720"/>
          <w:tab w:val="left" w:pos="1440" w:leader="none"/>
        </w:tabs>
        <w:suppressAutoHyphens w:val="true"/>
        <w:ind w:left="1440" w:hanging="720"/>
        <w:rPr>
          <w:spacing w:val="-3"/>
        </w:rPr>
      </w:pPr>
      <w:r>
        <w:rPr>
          <w:spacing w:val="-3"/>
        </w:rPr>
        <w:t>(d)</w:t>
        <w:tab/>
        <w:t>“Misconduct connected with the insured worker’s work” as used in AS 23.20.379(a)(2) means</w:t>
      </w:r>
    </w:p>
    <w:p>
      <w:pPr>
        <w:pStyle w:val="Normal"/>
        <w:widowControl/>
        <w:suppressAutoHyphens w:val="true"/>
        <w:ind w:left="720" w:hanging="0"/>
        <w:rPr>
          <w:spacing w:val="-3"/>
        </w:rPr>
      </w:pPr>
      <w:r>
        <w:rPr>
          <w:spacing w:val="-3"/>
        </w:rPr>
      </w:r>
    </w:p>
    <w:p>
      <w:pPr>
        <w:pStyle w:val="Normal"/>
        <w:widowControl/>
        <w:numPr>
          <w:ilvl w:val="0"/>
          <w:numId w:val="5"/>
        </w:numPr>
        <w:suppressAutoHyphens w:val="true"/>
        <w:rPr>
          <w:spacing w:val="-3"/>
        </w:rPr>
      </w:pPr>
      <w:r>
        <w:rPr>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tabs>
          <w:tab w:val="clear" w:pos="720"/>
          <w:tab w:val="center" w:pos="4860" w:leader="none"/>
        </w:tabs>
        <w:suppressAutoHyphens w:val="true"/>
        <w:rPr>
          <w:b/>
          <w:b/>
          <w:spacing w:val="-3"/>
        </w:rPr>
      </w:pPr>
      <w:r>
        <w:rPr>
          <w:b/>
          <w:spacing w:val="-3"/>
        </w:rPr>
      </w:r>
    </w:p>
    <w:p>
      <w:pPr>
        <w:pStyle w:val="Normal"/>
        <w:widowControl/>
        <w:tabs>
          <w:tab w:val="clear" w:pos="720"/>
          <w:tab w:val="center" w:pos="4860" w:leader="none"/>
        </w:tabs>
        <w:suppressAutoHyphens w:val="true"/>
        <w:rPr>
          <w:b/>
          <w:b/>
        </w:rPr>
      </w:pPr>
      <w:r>
        <w:rPr>
          <w:b/>
        </w:rPr>
      </w:r>
    </w:p>
    <w:p>
      <w:pPr>
        <w:pStyle w:val="Heading3"/>
        <w:widowControl/>
        <w:tabs>
          <w:tab w:val="clear" w:pos="720"/>
          <w:tab w:val="center" w:pos="4860" w:leader="none"/>
        </w:tabs>
        <w:suppressAutoHyphens w:val="true"/>
        <w:rPr/>
      </w:pPr>
      <w:r>
        <w:rPr/>
        <w:t>CONCLUSION</w:t>
      </w:r>
    </w:p>
    <w:p>
      <w:pPr>
        <w:pStyle w:val="Normal"/>
        <w:widowContro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Mr. Spencer was terminated for a confrontation with a patron on November 2, 2002. The events are in dispute. This Appeals Tribunal holds that the best evidence describes a final confrontation at the front doors to the restaurant that was not precipitated by       Mr. Spencer. Clearly, Mr. Spencer’s own tendency to get excited contributed to escalating the matter into a confrontation. But he did not instigate it.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For a penalty to be imposed, misconduct must be shown. The employer may have had a good reason for terminating Mr. Spencer because of his volatile tendencies. The above-cited regulation requires willful conduct that is not in the best interests of the employer.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Spencer’s conduct has not been shown to be willfully opposed to the employer’s best interests. This Appeals Tribunal holds that, for unemployment insurance purposes, work-connected misconduct has not been established. </w:t>
      </w:r>
    </w:p>
    <w:p>
      <w:pPr>
        <w:pStyle w:val="Norma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rPr/>
      </w:pPr>
      <w:r>
        <w:rPr/>
        <w:t xml:space="preserve">The December 6, 2002 determination is </w:t>
      </w:r>
      <w:r>
        <w:rPr>
          <w:b/>
        </w:rPr>
        <w:t xml:space="preserve">AFFIRMED. </w:t>
      </w:r>
      <w:r>
        <w:rPr/>
        <w:t>Mr. Spencer is allowed benefits beginning with the week ending November 16, 2002 through the week ending December 21, 2002 if otherwise eligible. No reduction to his maximum payable benefits is imposed and he may be eligible for extended benefits.</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ind w:right="-360" w:hanging="0"/>
        <w:rPr>
          <w:b/>
          <w:b/>
        </w:rPr>
      </w:pPr>
      <w:r>
        <w:rPr>
          <w:b/>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January 23, 2003.</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JEFFERY L SPENCER</w:t>
      <w:br/>
      <w:t>Docket 02 2782</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04:00Z</dcterms:created>
  <dc:creator>BEACMAS</dc:creator>
  <dc:description/>
  <dc:language>en-US</dc:language>
  <cp:lastModifiedBy>BEACMAS</cp:lastModifiedBy>
  <cp:lastPrinted>2003-01-23T08:03:00Z</cp:lastPrinted>
  <dcterms:modified xsi:type="dcterms:W3CDTF">2003-01-23T17:04:00Z</dcterms:modified>
  <cp:revision>2</cp:revision>
  <dc:subject/>
  <dc:title>ALASKA DEPARTMENT OF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