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680" w:leader="none"/>
        </w:tabs>
        <w:suppressAutoHyphens w:val="true"/>
        <w:outlineLvl w:val="0"/>
        <w:rPr/>
      </w:pPr>
      <w:r>
        <w:rPr>
          <w:b/>
        </w:rPr>
        <w:t>Docket No.</w:t>
      </w:r>
      <w:r>
        <w:rPr/>
        <w:t xml:space="preserve"> 01 2802</w:t>
        <w:tab/>
      </w:r>
      <w:r>
        <w:rPr>
          <w:b/>
        </w:rPr>
        <w:t>Hearing Date:</w:t>
      </w:r>
      <w:r>
        <w:rPr/>
        <w:t xml:space="preserve"> January 27, 2002</w:t>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WILLIAM J JENNINGS</w:t>
        <w:tab/>
        <w:t>GUEST FAIRBANKS LLC</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William J Jennings</w:t>
        <w:tab/>
        <w:t>Emma Wilson</w:t>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Mr. Jennings timely appealed a December 12, 2002 determination that denies him benefits under AS 23.20.379. The issue is whether he voluntarily left suitable work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pPr>
      <w:r>
        <w:rPr/>
        <w:tab/>
      </w:r>
      <w:r>
        <w:rPr>
          <w:b/>
        </w:rPr>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Jennings began work for the employer at the Aspen hotel in Fairbanks in early June 2002. His last day of work was June 29, 2002.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riginally, Mr. Jennings was hired as a bellman/housekeeper. His supervision was divided between the front desk and housekeeping. Mr. Jennings took some of his instructions from Donna, who was in housekeeping, and who was also a friend. Mr. Jennings was staying in a room at the hotel with his fiancée, Angie. Angie also worked at the hotel.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testimony from Mr. Jennings was extremely erratic and confusing and full of allegations and complaints about the behavior of Ms. Wilson, the general manager of the hotel. Apparently there was some friction between them because the hotel was 100% full at this time, while Mr. Jennings and his fiancée paid only the taxes of $10 per day for a room. Mr. Jennings said that he was made to feel uncomfortable by Ms. Wilson for renting a room at the hotel, paying only taxe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Although, Mr. Jennings was considered for a driving position, at his initial interview it was apparent he did not have the requisite driver license or proof of a clean, continuous five year driving record. Therefore, Mr. Jennings never worked as a driver. He cited problems with getting a “hard copy” of his license as a reason for his separation. He also testified that because of the continuing friction over the room rental and because housekeeping was overstaffed Donna told him that she was sorry but that she had to let him go. Mr. Jennings also testified that Donna talked to him about coming back to work at housekeeping in a few days, but that Donna quit her work for the employer before this happen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Jennings alleged that Ms. Wilson wanted him to work as a driver. He alleged that she had indicated to him that having a “big black man” greet arriving customers (part of the work of a driver) would be good. He mentioned that he had had very few conversations with Ms. Wils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ilson testified that in early summer 2002 she had come in as general manager, that there had been considerable turnover, and that the hotel housekeeping was not overstaffed. She denied making any comment about Mr. Jennings greeting guests. She testified that at the end of his employment, Mr. Jennings had come into her office and had quit “out of the blue.” She asked Mr. Jennings if he would at least work until a Triple A inspection was done in the near future, but he declined. At the hearing Ms. Wilson expressed surprise that Mr. Jennings had been so uncomfortable at the hotel because he had remained there from June 29, 2002 to August 2, 2002, more than a month after his separation from work. She further mentioned that when quitting, Mr. Jennings had indicated that he was now getting unemployment insurance benefit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3)</w:t>
        <w:tab/>
        <w:t>leaving unskilled employment to attend a vocational training program approved by the director under AS 23.20.382, only if the individual enters that training upon separating from work.</w:t>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center" w:pos="486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spacing w:val="-3"/>
        </w:rPr>
        <w:t xml:space="preserve">A supervisor's hostility, abuse, or unreasonable discrimination does give a worker good cause to quit, provided the worker attempts to resolve the matter.  </w:t>
      </w:r>
      <w:r>
        <w:rPr>
          <w:spacing w:val="-3"/>
          <w:u w:val="single"/>
        </w:rPr>
        <w:t>In re Townsend</w:t>
      </w:r>
      <w:r>
        <w:rPr>
          <w:spacing w:val="-3"/>
        </w:rPr>
        <w:t xml:space="preserve">, Commissioner Review No. 95 1844, October 20, 1995.  </w:t>
      </w:r>
    </w:p>
    <w:p>
      <w:pPr>
        <w:pStyle w:val="Normal"/>
        <w:widowControl/>
        <w:tabs>
          <w:tab w:val="clear" w:pos="720"/>
          <w:tab w:val="left" w:pos="-1440" w:leader="none"/>
          <w:tab w:val="left" w:pos="-720" w:leader="none"/>
        </w:tabs>
        <w:suppressAutoHyphens w:val="true"/>
        <w:rPr>
          <w:spacing w:val="-3"/>
        </w:rPr>
      </w:pPr>
      <w:r>
        <w:rPr>
          <w:spacing w:val="-3"/>
        </w:rPr>
      </w:r>
    </w:p>
    <w:p>
      <w:pPr>
        <w:pStyle w:val="Normal"/>
        <w:widowControl/>
        <w:tabs>
          <w:tab w:val="clear" w:pos="720"/>
          <w:tab w:val="left" w:pos="-1440" w:leader="none"/>
          <w:tab w:val="left" w:pos="-720" w:leader="none"/>
        </w:tabs>
        <w:suppressAutoHyphens w:val="true"/>
        <w:rPr>
          <w:spacing w:val="-3"/>
        </w:rPr>
      </w:pPr>
      <w:r>
        <w:rPr>
          <w:spacing w:val="-3"/>
        </w:rPr>
        <w:t xml:space="preserve">The key testimony regarding whether Mr. Jennings quit or was terminated is disputed. Because of the confusion surrounding his testimony this Appeals Tribunal holds Mr. Jennings quit his work for this employer. </w:t>
      </w:r>
    </w:p>
    <w:p>
      <w:pPr>
        <w:pStyle w:val="Normal"/>
        <w:widowControl/>
        <w:tabs>
          <w:tab w:val="clear" w:pos="720"/>
          <w:tab w:val="left" w:pos="-1440" w:leader="none"/>
          <w:tab w:val="left" w:pos="-720" w:leader="none"/>
        </w:tabs>
        <w:suppressAutoHyphens w:val="true"/>
        <w:rPr>
          <w:spacing w:val="-3"/>
        </w:rPr>
      </w:pPr>
      <w:r>
        <w:rPr>
          <w:spacing w:val="-3"/>
        </w:rPr>
      </w:r>
    </w:p>
    <w:p>
      <w:pPr>
        <w:pStyle w:val="Normal"/>
        <w:widowControl/>
        <w:tabs>
          <w:tab w:val="clear" w:pos="720"/>
          <w:tab w:val="left" w:pos="-1440" w:leader="none"/>
          <w:tab w:val="left" w:pos="-720" w:leader="none"/>
        </w:tabs>
        <w:suppressAutoHyphens w:val="true"/>
        <w:rPr>
          <w:spacing w:val="-3"/>
        </w:rPr>
      </w:pPr>
      <w:r>
        <w:rPr>
          <w:spacing w:val="-3"/>
        </w:rPr>
        <w:t xml:space="preserve">What remains to be decided is if he quit because of hostility, abuse, or unreasonable discrimination. The allegations of       Mr. Jennings about comments made by Ms. Wilson are serious. His allegations are uncorroborated. Ms. Wilson adamantly denied making these comments. Furthermore, as Ms. Wilson pointed out,          Mr. Jennings continued to stay at the hotel for more than one month after the end of his employment. This Appeals Tribunal finds Mr. Jenning’s allegations concerning Ms. Wilson’s statements unsubstantiated. Therefore, hostility, abuse, or unreasonable discrimination have not been shown.  </w:t>
      </w:r>
    </w:p>
    <w:p>
      <w:pPr>
        <w:pStyle w:val="Normal"/>
        <w:widowControl/>
        <w:tabs>
          <w:tab w:val="clear" w:pos="720"/>
          <w:tab w:val="left" w:pos="-1440" w:leader="none"/>
          <w:tab w:val="left" w:pos="-720" w:leader="none"/>
        </w:tabs>
        <w:suppressAutoHyphens w:val="true"/>
        <w:rPr>
          <w:spacing w:val="-3"/>
        </w:rPr>
      </w:pPr>
      <w:r>
        <w:rPr>
          <w:spacing w:val="-3"/>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December 12, 2002 determination is </w:t>
      </w:r>
      <w:r>
        <w:rPr>
          <w:b/>
        </w:rPr>
        <w:t xml:space="preserve">AFFIRMED. </w:t>
      </w:r>
      <w:r>
        <w:rPr>
          <w:spacing w:val="-3"/>
        </w:rPr>
        <w:t>Mr. Jennings</w:t>
      </w:r>
      <w:r>
        <w:rPr/>
        <w:t xml:space="preserve"> remains denied benefits for weeks ending June 22, 2002 to July 27, 2002 pursuant to AS 23.20.379. </w:t>
      </w:r>
      <w:r>
        <w:rPr>
          <w:spacing w:val="-3"/>
        </w:rPr>
        <w:t>Mr. Jennings</w:t>
      </w:r>
      <w:r>
        <w:rPr/>
        <w:t>’ maximum benefit entitlement is reduced by three times his weekly benefit amount. He may be ineligible for extended benefits.</w:t>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January 28,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p>
      <w:pPr>
        <w:pStyle w:val="Normal"/>
        <w:widowControl/>
        <w:tabs>
          <w:tab w:val="clear" w:pos="720"/>
          <w:tab w:val="center" w:pos="486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ILLIAM J JENNINGS</w:t>
      <w:br/>
      <w:t>Docket 02 280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16:00Z</dcterms:created>
  <dc:creator>BEACMAS</dc:creator>
  <dc:description/>
  <dc:language>en-US</dc:language>
  <cp:lastModifiedBy>BEACMAS</cp:lastModifiedBy>
  <cp:lastPrinted>2003-01-28T08:15:00Z</cp:lastPrinted>
  <dcterms:modified xsi:type="dcterms:W3CDTF">2003-01-28T17:16:00Z</dcterms:modified>
  <cp:revision>2</cp:revision>
  <dc:subject/>
  <dc:title>ALASKA DEPARTMENT OF LABOR </dc:title>
</cp:coreProperties>
</file>