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3 0103    </w:t>
      </w:r>
      <w:r>
        <w:rPr>
          <w:b/>
        </w:rPr>
        <w:t>Hearing Date:</w:t>
      </w:r>
      <w:r>
        <w:rPr/>
        <w:t xml:space="preserve">  February 11, 2003</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ICHAEL CLOYD</w:t>
        <w:tab/>
        <w:t>HIGH GRADE CONSTRUCTI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ichael Cloyd</w:t>
        <w:tab/>
        <w:t>Robert Nelso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ab/>
        <w:t>John Rhyshek</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loyd timely appealed a determination issued on January 9, 2003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loyd worked for High Grade Construction during the period June 2001 through December 18, 2002. He earned $16 per hour for part-time work as a framer. Mr. Cloyd quit without notice shortly after his shift started on December 18.</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December 18, Mr. Cloyd became angry with another coworker, </w:t>
      </w:r>
    </w:p>
    <w:p>
      <w:pPr>
        <w:pStyle w:val="Normal"/>
        <w:tabs>
          <w:tab w:val="clear" w:pos="720"/>
          <w:tab w:val="left" w:pos="-1440" w:leader="none"/>
          <w:tab w:val="left" w:pos="-720" w:leader="none"/>
        </w:tabs>
        <w:suppressAutoHyphens w:val="true"/>
        <w:ind w:right="-360" w:hanging="0"/>
        <w:rPr/>
      </w:pPr>
      <w:r>
        <w:rPr/>
        <w:t xml:space="preserve">Mr. Rhyshek, who was also angry. When Mr. Cloyd arrived at work, there was a dog on the premises. The rest of the crew had already been at work for several hours. The crew consisted of Mr. Cloyd, Mr. Rhyshek, the owner (Mr. Nelson), and two other men. The construction project was framing a duplex. All the crew except </w:t>
      </w:r>
    </w:p>
    <w:p>
      <w:pPr>
        <w:pStyle w:val="Normal"/>
        <w:tabs>
          <w:tab w:val="clear" w:pos="720"/>
          <w:tab w:val="left" w:pos="-1440" w:leader="none"/>
          <w:tab w:val="left" w:pos="-720" w:leader="none"/>
        </w:tabs>
        <w:suppressAutoHyphens w:val="true"/>
        <w:ind w:right="-360" w:hanging="0"/>
        <w:rPr/>
      </w:pPr>
      <w:r>
        <w:rPr/>
        <w:t>Mr. Cloyd were working on the truss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Cloyd had to avoid tripping over the dog. He asked who the dog belonged to. Mr. Nelson indicated it belonged to Mr. Rhyshek. </w:t>
      </w:r>
    </w:p>
    <w:p>
      <w:pPr>
        <w:pStyle w:val="Normal"/>
        <w:tabs>
          <w:tab w:val="clear" w:pos="720"/>
          <w:tab w:val="left" w:pos="-1440" w:leader="none"/>
          <w:tab w:val="left" w:pos="-720" w:leader="none"/>
        </w:tabs>
        <w:suppressAutoHyphens w:val="true"/>
        <w:ind w:right="-360" w:hanging="0"/>
        <w:rPr/>
      </w:pPr>
      <w:r>
        <w:rPr/>
        <w:t xml:space="preserve">Mr. Cloyd began calling the dog stupid. Mr. Rhyshek came down from the trusses to get a saw. The men continued to yell at one another. Mr. Rhyshek indicated that the dog was probably better mannered than his (Mr. Cloyd’s) children. As Mr. Rhyshek came closer to </w:t>
      </w:r>
    </w:p>
    <w:p>
      <w:pPr>
        <w:pStyle w:val="Normal"/>
        <w:tabs>
          <w:tab w:val="clear" w:pos="720"/>
          <w:tab w:val="left" w:pos="-1440" w:leader="none"/>
          <w:tab w:val="left" w:pos="-720" w:leader="none"/>
        </w:tabs>
        <w:suppressAutoHyphens w:val="true"/>
        <w:ind w:right="-360" w:hanging="0"/>
        <w:rPr/>
      </w:pPr>
      <w:r>
        <w:rPr/>
        <w:t>Mr. Cloyd, Mr. Cloyd picked up his hammer and said, “Bring it 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Nelson told Mr. Cloyd to put down the hammer. Mr. Rhyshek apologized for making the analogy of the dog to Mr. Cloyd’s children. He also apologized to Mr. Nelson. Mr. Cloyd was still angry and when Mr. Nelson asked him to apologize to Mr. Rhyshek, Mr. Cloyd indicated he did not need to stay any longer and left the work site. Mr. Cloyd felt the working conditions would not get any better so he opted to qui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loyd complained to Mr. Nelson that Mr. Rhyshek would wrap up his tools before it was time to leave for the day, would clock him in or out, and would complain about his work. Mr. Cloyd never spoke to Mr. Rhyshek about his concerns until October 31 when the three men met. After the meeting, Mr. Rhyshek decided there was a personality conflict between him and Mr. Cloyd and opted to avoid Mr. Cloyd while at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November 1, Mr. Cloyd met with Mr. Nelson to discuss the work place concerns. Mr. Nelson agreed to have a staff meeting to go over Mr. Cloyd’s concerns and the harassment and disciplinary policies. Mr. Cloyd felt the crew were snickering during the staff meeting on November 12, although Mr. Nelson never witnessed any snicker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loyd admits that most of the concerns he had (wrapping up equipment, clocking in/out, and being bossed around by Mr. Rhyshek) stopped after the November 1 meeting.</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December 2, Mr. Nelson asked Mr. Cloyd how things were going at the work site. Mr. Cloyd indicated they were fine. From December 1 through December 10, Mr. Rhyshek was not at work. Mr. Rhyshek did not see Mr. Cloyd at work after November 30 until December 18.</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hyshek admits that he is blunt and speaks his mind. He also likes to recite lines from movies he has seen. For example, from “Heavy Metal Jacket” the phrase “My favorite turd” was used, which Mr. Rhyshek repeated to Mr. Cloyd. Mr. Rhyshek did not know that it bothered Mr. Cloy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admits that he got complaints weekly from the crew about each other’s work. The complaints came from all crew members and were not limited to any one in particular but included all the crew.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Cloyd felt Mr. Rhyshek was out to get him to quit. Mr. Rhyshek related to Mr. Cloyd an incident that happened on an unrelated job five years ago when Mr. Rhyshek had to report to his supervisor another employee was not doing his job. That employee was discharged. Mr. Rhyshek believes that this story is why Mr. Cloyd feels Mr. Rhyshek was targeting him.</w:t>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 xml:space="preserve">In </w:t>
      </w:r>
      <w:r>
        <w:rPr>
          <w:u w:val="single"/>
        </w:rPr>
        <w:t>Moeller-Prokosch</w:t>
      </w:r>
      <w:r>
        <w:rPr/>
        <w:t xml:space="preserve">, Comm’r Dec. </w:t>
      </w:r>
      <w:r>
        <w:rPr>
          <w:spacing w:val="-3"/>
        </w:rPr>
        <w:t>95 2216, December 22, 1995, the Commissioner denied benefits concluding, in part:</w:t>
      </w:r>
    </w:p>
    <w:p>
      <w:pPr>
        <w:pStyle w:val="Normal"/>
        <w:tabs>
          <w:tab w:val="clear" w:pos="720"/>
          <w:tab w:val="left" w:pos="-1440" w:leader="none"/>
          <w:tab w:val="left" w:pos="-720" w:leader="none"/>
        </w:tabs>
        <w:suppressAutoHyphens w:val="true"/>
        <w:rPr/>
      </w:pPr>
      <w:r>
        <w:rPr/>
      </w:r>
    </w:p>
    <w:p>
      <w:pPr>
        <w:pStyle w:val="Normal"/>
        <w:tabs>
          <w:tab w:val="left" w:pos="720" w:leader="none"/>
          <w:tab w:val="left" w:pos="5587" w:leader="none"/>
        </w:tabs>
        <w:suppressAutoHyphens w:val="true"/>
        <w:ind w:left="720" w:hanging="0"/>
        <w:rPr/>
      </w:pPr>
      <w:r>
        <w:rPr>
          <w:spacing w:val="-3"/>
        </w:rPr>
        <w:t xml:space="preserve">The claimant quit her job because of alleged harassment or badgering from co-workers. She also asserts the employer did not take adequate steps to correct the situation. The Division's </w:t>
      </w:r>
      <w:r>
        <w:rPr>
          <w:spacing w:val="-3"/>
          <w:u w:val="single"/>
        </w:rPr>
        <w:t>Benefit Policy Manual</w:t>
      </w:r>
      <w:r>
        <w:rPr>
          <w:spacing w:val="-3"/>
        </w:rPr>
        <w:t xml:space="preserve"> (BPM), Sect. VL 515.4 states the following with regard to such cases. </w:t>
      </w:r>
    </w:p>
    <w:p>
      <w:pPr>
        <w:pStyle w:val="Normal"/>
        <w:tabs>
          <w:tab w:val="left" w:pos="720" w:leader="none"/>
          <w:tab w:val="left" w:pos="5587" w:leader="none"/>
        </w:tabs>
        <w:suppressAutoHyphens w:val="true"/>
        <w:rPr>
          <w:rFonts w:eastAsia="Courier New"/>
          <w:spacing w:val="-3"/>
        </w:rPr>
      </w:pPr>
      <w:r>
        <w:rPr>
          <w:rFonts w:eastAsia="Courier New"/>
          <w:spacing w:val="-3"/>
        </w:rPr>
        <w:t xml:space="preserve">   </w:t>
      </w:r>
    </w:p>
    <w:p>
      <w:pPr>
        <w:pStyle w:val="Normal"/>
        <w:tabs>
          <w:tab w:val="left" w:pos="720" w:leader="none"/>
        </w:tabs>
        <w:suppressAutoHyphens w:val="true"/>
        <w:ind w:left="1440" w:hanging="0"/>
        <w:rPr/>
      </w:pPr>
      <w:r>
        <w:rPr>
          <w:spacing w:val="-3"/>
        </w:rPr>
        <w:t xml:space="preserve">Dislike of a fellow worker will never, standing alone, provide good cause for voluntarily leaving work. In order to avoid disqualification, the worker who voluntarily leaves work because of a fellow worker must show that the </w:t>
      </w:r>
      <w:r>
        <w:rPr>
          <w:spacing w:val="-3"/>
          <w:u w:val="single"/>
        </w:rPr>
        <w:t>actions</w:t>
      </w:r>
      <w:r>
        <w:rPr>
          <w:spacing w:val="-3"/>
        </w:rPr>
        <w:t xml:space="preserve"> of the fellow worker subjected the worker to abuse, or endangered the worker's health, or caused the employer to demand an unreasonable amount of work from the worker. </w:t>
      </w:r>
      <w:r>
        <w:rPr>
          <w:spacing w:val="-3"/>
          <w:u w:val="single"/>
        </w:rPr>
        <w:t>In re Stusse</w:t>
      </w:r>
      <w:r>
        <w:rPr>
          <w:spacing w:val="-3"/>
        </w:rPr>
        <w:t>, Commissioner Review No. 9228429, February 22, 1993.</w:t>
      </w:r>
    </w:p>
    <w:p>
      <w:pPr>
        <w:pStyle w:val="Normal"/>
        <w:tabs>
          <w:tab w:val="left" w:pos="720" w:leader="none"/>
          <w:tab w:val="left" w:pos="5587" w:leader="none"/>
        </w:tabs>
        <w:suppressAutoHyphens w:val="true"/>
        <w:ind w:left="720" w:hanging="720"/>
        <w:rPr>
          <w:spacing w:val="-3"/>
        </w:rPr>
      </w:pPr>
      <w:r>
        <w:rPr>
          <w:spacing w:val="-3"/>
        </w:rPr>
        <w:tab/>
      </w:r>
    </w:p>
    <w:p>
      <w:pPr>
        <w:pStyle w:val="Normal"/>
        <w:tabs>
          <w:tab w:val="left" w:pos="720" w:leader="none"/>
        </w:tabs>
        <w:suppressAutoHyphens w:val="true"/>
        <w:ind w:left="1440" w:hanging="720"/>
        <w:rPr/>
      </w:pPr>
      <w:r>
        <w:rPr>
          <w:spacing w:val="-3"/>
        </w:rPr>
        <w:tab/>
        <w:t xml:space="preserve">In addition, even where a worker has an adequate reason for voluntarily leaving work, the worker would be subject to disqualification if the worker leaves work without attempting to remedy the situation.  The worker must present the grievance to the employer and give the employer an opportunity to adjust the situation. If the worker fails to do so, then the worker would not have good cause to voluntarily leave work. </w:t>
      </w:r>
      <w:r>
        <w:rPr>
          <w:spacing w:val="-3"/>
          <w:u w:val="single"/>
        </w:rPr>
        <w:t>In re Sands</w:t>
      </w:r>
      <w:r>
        <w:rPr>
          <w:spacing w:val="-3"/>
        </w:rPr>
        <w:t xml:space="preserve">, Commissioner Review No. 9322899, August 17, 1993. </w:t>
      </w:r>
      <w:r>
        <w:rPr>
          <w:spacing w:val="-3"/>
          <w:u w:val="single"/>
        </w:rPr>
        <w:t>In re Fuller</w:t>
      </w:r>
      <w:r>
        <w:rPr>
          <w:spacing w:val="-3"/>
        </w:rPr>
        <w:t xml:space="preserve">, Commissioner Review No. 9123200, April 2, 1992. </w:t>
      </w:r>
      <w:r>
        <w:rPr>
          <w:spacing w:val="-3"/>
          <w:u w:val="single"/>
        </w:rPr>
        <w:t>In re Larson</w:t>
      </w:r>
      <w:r>
        <w:rPr>
          <w:spacing w:val="-3"/>
        </w:rPr>
        <w:t xml:space="preserve">, Commissioner Review No. 9121530, November 8, 1991. Affirmed in </w:t>
      </w:r>
      <w:r>
        <w:rPr>
          <w:spacing w:val="-3"/>
          <w:u w:val="single"/>
        </w:rPr>
        <w:t>Larson v. Employment Security Division</w:t>
      </w:r>
      <w:r>
        <w:rPr>
          <w:spacing w:val="-3"/>
        </w:rPr>
        <w:t xml:space="preserve">, Superior Court 3JD No. 3KN-91-1065 Civil, March 4, 1993. </w:t>
      </w:r>
    </w:p>
    <w:p>
      <w:pPr>
        <w:pStyle w:val="Normal"/>
        <w:tabs>
          <w:tab w:val="left" w:pos="720" w:leader="none"/>
          <w:tab w:val="left" w:pos="5587" w:leader="none"/>
        </w:tabs>
        <w:suppressAutoHyphens w:val="true"/>
        <w:rPr>
          <w:spacing w:val="-3"/>
        </w:rPr>
      </w:pPr>
      <w:r>
        <w:rPr>
          <w:spacing w:val="-3"/>
        </w:rPr>
      </w:r>
    </w:p>
    <w:p>
      <w:pPr>
        <w:pStyle w:val="TextBodyIndent"/>
        <w:widowControl/>
        <w:tabs>
          <w:tab w:val="clear" w:pos="720"/>
          <w:tab w:val="clear" w:pos="5587"/>
          <w:tab w:val="left" w:pos="-1440" w:leader="none"/>
          <w:tab w:val="left" w:pos="-720" w:leader="none"/>
        </w:tabs>
        <w:rPr>
          <w:spacing w:val="-3"/>
        </w:rPr>
      </w:pPr>
      <w:r>
        <w:rPr>
          <w:spacing w:val="-3"/>
        </w:rPr>
        <w:t>We agree with this policy, and applying it in the instant case, conclude the claimant did not have a compelling reason for leaving her job. It is doubtful the actions of the claimant's co-workers rose to the level of abuse or harassment, but even if they did, the claimant did not give the employer adequate opportunity to correct the situation before she voluntarily quit.</w:t>
      </w:r>
    </w:p>
    <w:p>
      <w:pPr>
        <w:pStyle w:val="Normal"/>
        <w:tabs>
          <w:tab w:val="clear" w:pos="720"/>
          <w:tab w:val="left" w:pos="-1440" w:leader="none"/>
          <w:tab w:val="left" w:pos="-720" w:leader="none"/>
        </w:tabs>
        <w:suppressAutoHyphens w:val="true"/>
        <w:rPr>
          <w:spacing w:val="-3"/>
        </w:rPr>
      </w:pPr>
      <w:r>
        <w:rPr>
          <w:spacing w:val="-3"/>
        </w:rPr>
      </w:r>
    </w:p>
    <w:p>
      <w:pPr>
        <w:pStyle w:val="Normal"/>
        <w:tabs>
          <w:tab w:val="clear" w:pos="720"/>
          <w:tab w:val="left" w:pos="-1440" w:leader="none"/>
          <w:tab w:val="left" w:pos="-720" w:leader="none"/>
        </w:tabs>
        <w:suppressAutoHyphens w:val="true"/>
        <w:rPr/>
      </w:pPr>
      <w:r>
        <w:rPr/>
        <w:t>There is no dispute that Mr. Cloyd and Mr. Rhyshek had a personality conflict. However, it has not been shown that it rose to a level that left Mr. Cloyd no alternative but to qu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r. Cloyd did not even speak to Mr. Rhyshek until October 31 about his concerns. It is apparent that after that conversation the working conditions improved even if it was only due to </w:t>
      </w:r>
    </w:p>
    <w:p>
      <w:pPr>
        <w:pStyle w:val="Normal"/>
        <w:tabs>
          <w:tab w:val="clear" w:pos="720"/>
          <w:tab w:val="left" w:pos="-1440" w:leader="none"/>
          <w:tab w:val="left" w:pos="-720" w:leader="none"/>
        </w:tabs>
        <w:suppressAutoHyphens w:val="true"/>
        <w:rPr/>
      </w:pPr>
      <w:r>
        <w:rPr/>
        <w:t>Mr. Rhyshek’s avoidance of Mr. Cloyd at the work site. In fact, Mr. Cloyd related to the employer that the working conditions were fine as of December 2. This supports the conclusion that the concerns Mr. Cloyd had prior to October 31 no longer existed. Therefore, until the incident on December 18, Mr. Cloyd did not have good cause to qu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On December 18, Mr. Cloyd could have asked Mr. Rhyshek to remove the dog from the duplex rather than yelling at it or calling it stupid. The whole issue may have been avoided. As far as the two men yelling at each other, it has not been shown that Mr. Cloyd was threatened in any way. In fact, Mr. Cloyd threatened </w:t>
      </w:r>
    </w:p>
    <w:p>
      <w:pPr>
        <w:pStyle w:val="Normal"/>
        <w:tabs>
          <w:tab w:val="clear" w:pos="720"/>
          <w:tab w:val="left" w:pos="-1440" w:leader="none"/>
          <w:tab w:val="left" w:pos="-720" w:leader="none"/>
        </w:tabs>
        <w:suppressAutoHyphens w:val="true"/>
        <w:rPr/>
      </w:pPr>
      <w:r>
        <w:rPr/>
        <w:t>Mr. Rhyshek. Mr. Cloyd was as much at fault as Mr. Rhyshek. This single incident after the October 31 meeting was insufficient to show good cause for leaving work. The disqualifying provisions of AS 23.20.379 were properly applied in this mat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January 9, 2003 is </w:t>
      </w:r>
      <w:r>
        <w:rPr>
          <w:b/>
        </w:rPr>
        <w:t xml:space="preserve">AFFIRMED. </w:t>
      </w:r>
      <w:r>
        <w:rPr/>
        <w:t xml:space="preserve">Benefits are denied for the weeks ending December 21, 2002 through </w:t>
      </w:r>
    </w:p>
    <w:p>
      <w:pPr>
        <w:pStyle w:val="Normal"/>
        <w:tabs>
          <w:tab w:val="clear" w:pos="720"/>
          <w:tab w:val="left" w:pos="-1440" w:leader="none"/>
          <w:tab w:val="left" w:pos="-720" w:leader="none"/>
        </w:tabs>
        <w:suppressAutoHyphens w:val="true"/>
        <w:ind w:right="-360" w:hanging="0"/>
        <w:rPr/>
      </w:pPr>
      <w:r>
        <w:rPr/>
        <w:t>January 25, 2003. Mr. Cloyd’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February 12, 2003.</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CLOYD, Michael</w:t>
      <w:br/>
      <w:t>03 0103</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2:01:00Z</dcterms:created>
  <dc:creator>BEACJES</dc:creator>
  <dc:description/>
  <dc:language>en-US</dc:language>
  <cp:lastModifiedBy>BEACJES</cp:lastModifiedBy>
  <cp:lastPrinted>2003-02-12T12:57:00Z</cp:lastPrinted>
  <dcterms:modified xsi:type="dcterms:W3CDTF">2003-02-12T22:01:00Z</dcterms:modified>
  <cp:revision>2</cp:revision>
  <dc:subject/>
  <dc:title>ALASKA DEPARTMENT OF LABOR</dc:title>
</cp:coreProperties>
</file>