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0375</w:t>
        <w:tab/>
      </w:r>
      <w:r>
        <w:rPr>
          <w:rFonts w:cs="Arial" w:ascii="Arial" w:hAnsi="Arial"/>
          <w:b/>
        </w:rPr>
        <w:t>Hearing Date:</w:t>
      </w:r>
      <w:r>
        <w:rPr>
          <w:rFonts w:cs="Arial" w:ascii="Arial" w:hAnsi="Arial"/>
        </w:rPr>
        <w:t xml:space="preserve"> March 17,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IMOTHY P SMITH</w:t>
        <w:tab/>
        <w:t>AUTO SERVICES CO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imothy Smith</w:t>
        <w:tab/>
        <w:t>Denise Lundquist</w:t>
        <w:tab/>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b/>
          <w:bCs/>
        </w:rPr>
        <w:t>ESD APPEARANC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4"/>
        <w:rPr/>
      </w:pPr>
      <w:r>
        <w:rPr/>
        <w:t>CORRECTED DECI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February 10, 2003, Mr. Smith timely appealed a notice of determination issued under AS 23.20.379. The issue before the Appeal Tribunal is whether 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Smith began working for Auto Services Company, Inc. during the summer of 2000. He last worked on October 31, 2002. At that time, he normally worked 40 hours per week and earned $21.88 per hou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Smith’s wife abandoned him and their two children, a four-year-old boy and a twelve-year-old girl. Mrs. Smith is a drug and alcohol abuser. She has been hospitalized several times for her substance abuse. She had been fired from her job because of her substance abuse. She has also been arrested for domestic violenc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s part of the divorce filing, Mr. Smith asked for full custody of their two children. Mrs. Smith would not agree to a divorce unless the children were separated—Mr. Smith being given custody for one child and Mrs. Smith being given custody for the other. Mr. Smith’s attorney told him that Alaska does not allow siblings to be separated. He recommended, instead, that Mr. Smith move to and have the divorce papers filed in Mississippi, which does allow siblings to be separated. Mississippi was the primary choice because Mr. Smith’s mother lives there. Although the boy moved with Mr. Smith, the girl remained in Fairbanks living with her moth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fter his wife had left them, Mr. Smith frequently had to arrive at work late or leave early in order to care for his children. This put a strain on his work environment. He moved the two children to Mississippi to live with his mother. However, his mother, because of her age, was unable to continue caring for them by herself, and he moved the children back to Fairbanks. His employer tried to work with him, but the employer and the other employees were unhappy with his frequent absences. The employer had not, however, made any move to or indications that it was about to take any disciplinary action against him. Nonetheless, Mr. Smith “got the feel” from his co-workers about the amount of work he was missing. (Testimony, Mr. Smith.)</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Smith left Alaska on December 6. Between the times he quit his employment and left Alaska, he had to get his affairs taken care of, pack their household goods, and prepare the house for the new owners. The house sale had closed in late Octob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clear" w:pos="720"/>
          <w:tab w:val="left" w:pos="1080" w:leader="none"/>
          <w:tab w:val="left" w:pos="1800" w:leader="none"/>
          <w:tab w:val="left" w:pos="2160" w:leader="none"/>
        </w:tabs>
        <w:suppressAutoHyphens w:val="true"/>
        <w:ind w:left="1080" w:hanging="1080"/>
        <w:rPr>
          <w:rFonts w:ascii="Arial" w:hAnsi="Arial" w:cs="Arial"/>
        </w:rPr>
      </w:pPr>
      <w:r>
        <w:rPr>
          <w:rFonts w:cs="Arial" w:ascii="Arial" w:hAnsi="Arial"/>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left" w:pos="720" w:leader="none"/>
          <w:tab w:val="left" w:pos="1530" w:leader="none"/>
          <w:tab w:val="left" w:pos="1980" w:leader="none"/>
        </w:tabs>
        <w:suppressAutoHyphens w:val="true"/>
        <w:ind w:left="1440" w:hanging="720"/>
        <w:rPr>
          <w:rFonts w:ascii="Arial" w:hAnsi="Arial" w:cs="Arial"/>
        </w:rPr>
      </w:pPr>
      <w:r>
        <w:rPr>
          <w:rFonts w:cs="Arial" w:ascii="Arial" w:hAnsi="Arial"/>
        </w:rPr>
      </w:r>
    </w:p>
    <w:p>
      <w:pPr>
        <w:pStyle w:val="Normal"/>
        <w:widowControl/>
        <w:tabs>
          <w:tab w:val="left" w:pos="720" w:leader="none"/>
          <w:tab w:val="left" w:pos="2160" w:leader="none"/>
        </w:tabs>
        <w:suppressAutoHyphens w:val="true"/>
        <w:ind w:left="2160" w:hanging="720"/>
        <w:rPr>
          <w:rFonts w:ascii="Arial" w:hAnsi="Arial" w:cs="Arial"/>
        </w:rPr>
      </w:pPr>
      <w:r>
        <w:rPr>
          <w:rFonts w:cs="Arial" w:ascii="Arial" w:hAnsi="Arial"/>
        </w:rPr>
        <w:t>(1)</w:t>
        <w:tab/>
        <w:t>left the insured worker's last suitable work voluntarily without good cause; or</w:t>
      </w:r>
    </w:p>
    <w:p>
      <w:pPr>
        <w:pStyle w:val="Normal"/>
        <w:widowControl/>
        <w:tabs>
          <w:tab w:val="left" w:pos="720" w:leader="none"/>
          <w:tab w:val="left" w:pos="1710" w:leader="none"/>
          <w:tab w:val="left" w:pos="2160" w:leader="none"/>
        </w:tabs>
        <w:suppressAutoHyphens w:val="true"/>
        <w:ind w:left="1440" w:hanging="720"/>
        <w:rPr>
          <w:rFonts w:ascii="Arial" w:hAnsi="Arial" w:cs="Arial"/>
        </w:rPr>
      </w:pPr>
      <w:r>
        <w:rPr>
          <w:rFonts w:cs="Arial" w:ascii="Arial" w:hAnsi="Arial"/>
        </w:rPr>
      </w:r>
    </w:p>
    <w:p>
      <w:pPr>
        <w:pStyle w:val="Normal"/>
        <w:widowControl/>
        <w:numPr>
          <w:ilvl w:val="0"/>
          <w:numId w:val="2"/>
        </w:numPr>
        <w:tabs>
          <w:tab w:val="left" w:pos="720" w:leader="none"/>
          <w:tab w:val="left" w:pos="1710" w:leader="none"/>
          <w:tab w:val="left" w:pos="2160" w:leader="none"/>
        </w:tabs>
        <w:suppressAutoHyphens w:val="true"/>
        <w:ind w:left="2160" w:hanging="72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144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160" w:hanging="63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bCs/>
        </w:rPr>
      </w:pPr>
      <w:r>
        <w:rPr>
          <w:rFonts w:cs="Arial" w:ascii="Arial" w:hAnsi="Arial"/>
          <w:bCs/>
        </w:rPr>
        <w:t>The Tribunal does not find that Mr. Smith had good cause to leave his employment because of his work environment. Although it may have been an uncomfortable situation for Mr. Smith, it was the prerogative of the employer to accept or not accept his services, limited though they may have been. The employer had made no move to discharge or otherwise discipline Mr. Smith because of his work attendance.</w:t>
      </w:r>
    </w:p>
    <w:p>
      <w:pPr>
        <w:pStyle w:val="Normal"/>
        <w:widowControl/>
        <w:tabs>
          <w:tab w:val="clear" w:pos="720"/>
          <w:tab w:val="left" w:pos="-1440" w:leader="none"/>
          <w:tab w:val="left" w:pos="-720" w:leader="none"/>
        </w:tabs>
        <w:suppressAutoHyphens w:val="true"/>
        <w:rPr>
          <w:rFonts w:ascii="Arial" w:hAnsi="Arial" w:cs="Arial"/>
          <w:bCs/>
        </w:rPr>
      </w:pPr>
      <w:r>
        <w:rPr>
          <w:rFonts w:cs="Arial" w:ascii="Arial" w:hAnsi="Arial"/>
          <w:bCs/>
        </w:rPr>
      </w:r>
    </w:p>
    <w:p>
      <w:pPr>
        <w:pStyle w:val="Normal"/>
        <w:suppressAutoHyphens w:val="true"/>
        <w:rPr/>
      </w:pPr>
      <w:r>
        <w:rPr>
          <w:rFonts w:cs="Arial" w:ascii="Arial" w:hAnsi="Arial"/>
          <w:bCs/>
        </w:rPr>
        <w:t>The Tribunal does not find that Mr. Smith had good cause to leave his employment because he moved to Mississippi.</w:t>
      </w:r>
      <w:r>
        <w:rPr>
          <w:rFonts w:cs="Arial" w:ascii="Arial" w:hAnsi="Arial"/>
        </w:rPr>
        <w:t xml:space="preserve"> Good cause can be found only where there are compelling circumstances. If a person moves, it must be shown that the reason for the move was compelling. There was no compulsion in this cas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rPr>
        <w:t>Mr. Smith quit to move to Mississippi so that he could file for divorce in a state that would allow the two children to be separated. He could have filed for divorce in Alaska. But only if he went to Mississippi would his wife allow the divorce because only in that way would her demands be met. Therefore, Mr. Smith did not quit his employment to retain or obtain custody of his children. He quit to obtain a divorce. Moving to obtain a divorce is not a compelling reason to leave work when the divorce could have been done without moving.</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rPr/>
      </w:pPr>
      <w:r>
        <w:rPr>
          <w:rFonts w:cs="Arial" w:ascii="Arial" w:hAnsi="Arial"/>
        </w:rPr>
        <w:t xml:space="preserve">It is the conclusion of the Appeal Tribunal that Mr. Smith voluntarily left suitable work </w:t>
      </w:r>
      <w:r>
        <w:rPr>
          <w:rFonts w:cs="Arial" w:ascii="Arial" w:hAnsi="Arial"/>
          <w:b/>
          <w:bCs/>
          <w:i/>
          <w:iCs/>
        </w:rPr>
        <w:t>without</w:t>
      </w:r>
      <w:r>
        <w:rPr>
          <w:rFonts w:cs="Arial" w:ascii="Arial" w:hAnsi="Arial"/>
        </w:rPr>
        <w:t xml:space="preserve">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TextBody"/>
        <w:rPr/>
      </w:pPr>
      <w:r>
        <w:rPr/>
        <w:t>The notice of determination issued in this matter on January 31, 2003 is AFFIRMED. Mr. Smith is denied benefits under AS 23.20.379 for the weeks ending November 2, 2002 through December 7, 2002. His maximum payable benefits remain reduced by three times his weekly benefit amount, and he remains ineligible for the payment of extended benefits (AS 23.20.406).</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April 4, 2003</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Dan A. Kassner</w:t>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MITH, Timothy Y.</w:t>
      <w:br/>
      <w:t>Docket No. 03 037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s>
      <w:suppressAutoHyphens w:val="true"/>
      <w:jc w:val="center"/>
      <w:outlineLvl w:val="3"/>
    </w:pPr>
    <w:rPr>
      <w:rFonts w:ascii="Arial" w:hAnsi="Arial" w:cs="Arial"/>
      <w:b/>
      <w:bCs/>
      <w:i/>
      <w:iCs/>
      <w:sz w:val="3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rPr>
  </w:style>
  <w:style w:type="paragraph" w:styleId="TextBody">
    <w:name w:val="Body Text"/>
    <w:basedOn w:val="Normal"/>
    <w:pPr>
      <w:widowControl/>
      <w:tabs>
        <w:tab w:val="clear" w:pos="720"/>
        <w:tab w:val="left" w:pos="-1440" w:leader="none"/>
        <w:tab w:val="left" w:pos="-720" w:leader="none"/>
      </w:tabs>
      <w:suppressAutoHyphens w:val="tru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08:00Z</dcterms:created>
  <dc:creator>beacdak</dc:creator>
  <dc:description/>
  <dc:language>en-US</dc:language>
  <cp:lastModifiedBy>beacdak</cp:lastModifiedBy>
  <cp:lastPrinted>2003-04-04T09:17:00Z</cp:lastPrinted>
  <dcterms:modified xsi:type="dcterms:W3CDTF">2003-04-04T18:18:00Z</dcterms:modified>
  <cp:revision>3</cp:revision>
  <dc:subject/>
  <dc:title>ALASKA DEPARTMENT OF LABOR</dc:title>
</cp:coreProperties>
</file>