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540" w:hanging="0"/>
        <w:outlineLvl w:val="0"/>
        <w:rPr/>
      </w:pPr>
      <w:r>
        <w:rPr>
          <w:b/>
        </w:rPr>
        <w:t>Docket No.</w:t>
      </w:r>
      <w:r>
        <w:rPr/>
        <w:t xml:space="preserve"> 03 0436</w:t>
        <w:tab/>
        <w:tab/>
      </w:r>
      <w:r>
        <w:rPr>
          <w:b/>
        </w:rPr>
        <w:t>Hearing Date:</w:t>
      </w:r>
      <w:r>
        <w:rPr/>
        <w:t xml:space="preserve"> March 18, 2003</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TED M WILLIAMSON</w:t>
        <w:tab/>
        <w:t>DÉCOR INDUSTRIES INC</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Ted Williamson</w:t>
        <w:tab/>
        <w:t>Lee Cassel</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 xml:space="preserve">Mr. Williamson timely appealed a February 11, 2003 determination that holds the disqualifying provisions of AS 23.20.379 apply to his separation from work. The issue is whether he voluntarily left suitable work without good caus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Williamson began working for Décor Industries in November 1998 as a floor installer helper. In August 2002, he was promoted to a floor installer and given a $1.50 per hour raise. His last day of work was January 24, 2003. At the time work ended, he was earning $17.50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January 24, 2003, a Friday, was Mr. Williamson’s last day. He was ill on the next Monday and Tuesday, and on Tuesday he called another employee of the business to say he probably was not coming back as he had another job offer. He gave no advanced notice, nor did he give a written resignation. Mr. Cassel, the business owner was his superviso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Williamson had no other definite offer of work, though his father-in-law had invited his family to come live with him in New Jersey and said he would try to get Mr. Williamson a job there with Home Depot. Mr. Williamson never did mov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Williamson was unhappy about some aspects of his job. He felt that occasionally he might be handling asbestos in the tiles of old floors he was installing new flooring over. He believed this might be hazardous to his health. He did not complain to </w:t>
      </w:r>
    </w:p>
    <w:p>
      <w:pPr>
        <w:pStyle w:val="Normal"/>
        <w:widowControl/>
        <w:tabs>
          <w:tab w:val="clear" w:pos="720"/>
          <w:tab w:val="left" w:pos="-1440" w:leader="none"/>
          <w:tab w:val="left" w:pos="-720" w:leader="none"/>
        </w:tabs>
        <w:suppressAutoHyphens w:val="true"/>
        <w:rPr/>
      </w:pPr>
      <w:r>
        <w:rPr/>
        <w:t>Mr. Cassel or ask for another opinion on whether the tiles actually contained asbesto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nother complaint he had was that another employee had told him he, the other employee, got a paid vacation. Mr. Williamson never got paid when he took time off. Again, he did not ask Mr. Cassel about this perceived inequity. Mr. Cassel denies he gave other employees paid vacation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 final concern Mr. Williamson had was that Mr. Cassel had a realtor in around last Christmas to discuss selling the building. He felt the business might be sold. Mr. Cassel admits the realtor approached him about selling the building and he listened to the offer, but never did pursue sell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Cassel considered Mr. Williamson a good employee and realized it was a slow time of year for work for him. He did not know of  Mr. Williamson’s concern about safety and the other issues brought up in the hearing.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b/>
          <w:b/>
        </w:rPr>
      </w:pPr>
      <w:r>
        <w:rPr/>
        <w:tab/>
        <w:tab/>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suppressAutoHyphens w:val="true"/>
        <w:rPr/>
      </w:pPr>
      <w:r>
        <w:rPr/>
        <w:t xml:space="preserve">In </w:t>
      </w:r>
      <w:r>
        <w:rPr>
          <w:u w:val="single"/>
        </w:rPr>
        <w:t>Missall</w:t>
      </w:r>
      <w:r>
        <w:rPr/>
        <w:t>, Comm'r Dec. 8924740, April 17, 1990, the Commissioner summarized Department policy regarding what constitutes good cause for voluntarily leaving work. The Commissioner held,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Williamson did not give Mr. Cassel, the business owner, any notice that he was quitting and thus did not give Mr. Cassel any opportunity to address any of his concerns about the work. Further, it appears his main reason for quitting was to explore other alternatives such as moving out-of-state to pursue other work. A quitting of suitable work to look for other jobs is not considered good cause, unless the claimant has a definite offer of better employment. It is clear Mr. Williamson had no other job offers. For these reasons, I conclude he has not established good cause for quitting suitabl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February 11, 2003 determination is </w:t>
      </w:r>
      <w:r>
        <w:rPr>
          <w:b/>
        </w:rPr>
        <w:t xml:space="preserve">AFFIRMED. </w:t>
      </w:r>
      <w:r>
        <w:rPr/>
        <w:t>Mr. Williamson is denied benefits beginning with the week ending February 1, 2003 through the week ending March 8, 2003. His maximum payable benefits are reduced by three weeks and future extended benefits may be jeopardized.</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March 20,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ILLIAMSON, Ted M.</w:t>
      <w:br/>
      <w:t>DOCKET 03 043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12:00Z</dcterms:created>
  <dc:creator>beacs8l</dc:creator>
  <dc:description/>
  <dc:language>en-US</dc:language>
  <cp:lastModifiedBy>beacs8l</cp:lastModifiedBy>
  <cp:lastPrinted>2003-03-20T14:06:00Z</cp:lastPrinted>
  <dcterms:modified xsi:type="dcterms:W3CDTF">2003-03-20T23:12:00Z</dcterms:modified>
  <cp:revision>2</cp:revision>
  <dc:subject/>
  <dc:title>ALASKA DEPARTMENT OF LABOR</dc:title>
</cp:coreProperties>
</file>