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1472    </w:t>
      </w:r>
      <w:r>
        <w:rPr>
          <w:b/>
        </w:rPr>
        <w:t>Hearing Date:</w:t>
      </w:r>
      <w:r>
        <w:rPr/>
        <w:t xml:space="preserve">  July 28, 2003</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NNA DARWIN</w:t>
        <w:tab/>
        <w:t>ARCTIC OFFICE MACHINES INC</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nna Darwin</w:t>
        <w:tab/>
        <w:t>Mary Wood</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Darwin timely appealed a determination issued on July 1, 2003 that denie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Darwin worked for Arctic Office Machines Company, Inc. during the period November 23, 2000 through June 16, 2003. She earned $12.50 per hour for full-time work as a customer service representative. Ms. Darwin quit on June 16 without notic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On June 11, several hours after being issued a disciplinary notice, Ms. Darwin gave notice of her intention to resign on June 25. However, on June 16 she got tired of being “picked on” and left the job site after two hours of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In mid-April 2003, a new supervisor (Ms. Mike) was hired. Ms. Mike began training with the out-going supervisor, who eventually left for good in early May 2003. It became almost immediately apparent that Ms. Mike and Ms. Darwin had a personality conflict. At one point, Ms. Mike yelled at Ms. Darwin, for which Ms. Mike was counseled. Although Ms. Darwin contends Ms. Mike yelled several times, it was not brought to the employer’s attention more than once.</w:t>
      </w:r>
    </w:p>
    <w:p>
      <w:pPr>
        <w:pStyle w:val="Normal"/>
        <w:tabs>
          <w:tab w:val="clear" w:pos="720"/>
          <w:tab w:val="left" w:pos="-1440" w:leader="none"/>
          <w:tab w:val="left" w:pos="-720" w:leader="none"/>
        </w:tabs>
        <w:suppressAutoHyphens w:val="true"/>
        <w:ind w:right="-360" w:hanging="0"/>
        <w:rPr/>
      </w:pPr>
      <w:r>
        <w:rPr/>
        <w:t>Ms. Wood, vice president over supplies and sales, noticed a down turn in Ms. Darwin’s performance and demeanor. Although she hesitated to blame it on the fact that Ms. Darwin was not promoted to the supervisor position, the down turn did not start until after Ms. Mike was hired. Ms. Wood then began counseling sessions with Ms. Darwi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On June 9, Ms. Darwin was issued a reprimand (Exhibit 10) that outlined the concerns the employer had regarding Ms. Darwin’s performance. The employer had been receiving complaints from coworkers and the sales staff about Ms. Darwin not doing her job.</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s. Darwin felt harassed by Ms. Mike. She contends that Ms. Mike did not know her job and would always interrupt Ms. Darwin when she was in the middle of a task. Ms. Darwin would tell Ms. Mike to wait until she (Ms. Darwin) finished her task. Ms. Mike would then become upset. After several times of Ms. Mike telling Ms. Darwin that she was not doing her job, Ms. Darwin began to ignore </w:t>
      </w:r>
    </w:p>
    <w:p>
      <w:pPr>
        <w:pStyle w:val="Normal"/>
        <w:tabs>
          <w:tab w:val="clear" w:pos="720"/>
          <w:tab w:val="left" w:pos="-1440" w:leader="none"/>
          <w:tab w:val="left" w:pos="-720" w:leader="none"/>
        </w:tabs>
        <w:suppressAutoHyphens w:val="true"/>
        <w:ind w:right="-360" w:hanging="0"/>
        <w:rPr/>
      </w:pPr>
      <w:r>
        <w:rPr/>
        <w:t>Ms. Mik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s. Darwin complained several times to Ms. Wood. She told Ms. Wood that she felt “picked on” by Ms. Mike. Ms. Wood indicated that </w:t>
      </w:r>
    </w:p>
    <w:p>
      <w:pPr>
        <w:pStyle w:val="Normal"/>
        <w:tabs>
          <w:tab w:val="clear" w:pos="720"/>
          <w:tab w:val="left" w:pos="-1440" w:leader="none"/>
          <w:tab w:val="left" w:pos="-720" w:leader="none"/>
        </w:tabs>
        <w:suppressAutoHyphens w:val="true"/>
        <w:ind w:right="-360" w:hanging="0"/>
        <w:rPr/>
      </w:pPr>
      <w:r>
        <w:rPr/>
        <w:t>Ms. Darwin needed to try and get along with every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On June 16, Ms. Darwin was asked to do the mail. She indicated that she could not lift anything heavier than 10 pounds. Ms. Wood told Ms. Darwin that another worker would do all the heavy lifting. When Ms. Wood finished the envelopes, she left for the day (about </w:t>
      </w:r>
    </w:p>
    <w:p>
      <w:pPr>
        <w:pStyle w:val="Normal"/>
        <w:tabs>
          <w:tab w:val="clear" w:pos="720"/>
          <w:tab w:val="left" w:pos="-1440" w:leader="none"/>
          <w:tab w:val="left" w:pos="-720" w:leader="none"/>
        </w:tabs>
        <w:suppressAutoHyphens w:val="true"/>
        <w:ind w:right="-360" w:hanging="0"/>
        <w:rPr/>
      </w:pPr>
      <w:r>
        <w:rPr/>
        <w:t>10:00 a.m.).</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employer provides for grievances to be taken through the chain of command to the owner, who works at the job site. Ms. Darwin did not go any further than Ms. Woo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Exhibit 1, page 1 is the Notice of Appeal completed by a claimstaker when a claimant calls to file an appeal. Ms. Darwin told the representative that one of the reasons she quit was because she felt the employer required her to lift heavy boxes. Exhibit 3, page 3 also contains Ms. Darwin’s comments to the claimstaker that she was told to move boxes. She states that she decided to leave “because I knew they were going to make me move the other boxes.” During the hearing, Ms. Darwin did not dispute that management told her that another worker would move the boxe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In Exhibit 3, page 1, Ms. Darwin also states that she left work because her work was done and that there was nothing else for her to do. The hearing fails to contains evidence to support that initial statemen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Darwin had no explanation for the statements to the claimstaker versus her testimony during this hearing. These inconsistencies diminish Ms. Darwin’s credibility.</w:t>
      </w:r>
    </w:p>
    <w:p>
      <w:pPr>
        <w:pStyle w:val="Heading2"/>
        <w:tabs>
          <w:tab w:val="left" w:pos="-1440" w:leader="none"/>
          <w:tab w:val="left" w:pos="-720" w:leader="none"/>
          <w:tab w:val="center" w:pos="4860" w:leader="none"/>
        </w:tabs>
        <w:ind w:right="-360" w:hanging="0"/>
        <w:rPr/>
      </w:pPr>
      <w:r>
        <w:rPr/>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379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pPr>
      <w:r>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720" w:leader="none"/>
        </w:tabs>
        <w:suppressAutoHyphens w:val="true"/>
        <w:rPr/>
      </w:pPr>
      <w:r>
        <w:rPr>
          <w:spacing w:val="-3"/>
        </w:rPr>
        <w:t>A worker has good cause for voluntarily leaving work because of a supervisor's actions only if the supervisor follows a course of conduct amounting to hostility, abuse, or unreasonable discrimination. G</w:t>
      </w:r>
      <w:r>
        <w:rPr/>
        <w:t xml:space="preserve">ood cause will not be shown if the supervisor is merely "demanding," if it is the supervisor's "style of  supervision" and the supervisor acts similarly to all employees. </w:t>
      </w:r>
      <w:r>
        <w:rPr>
          <w:spacing w:val="-3"/>
        </w:rPr>
        <w:t xml:space="preserve">In addition, the worker must make a reasonable attempt to resolve the matter prior to leaving work. </w:t>
      </w:r>
      <w:r>
        <w:rPr>
          <w:spacing w:val="-3"/>
          <w:u w:val="single"/>
        </w:rPr>
        <w:t>Griffith</w:t>
      </w:r>
      <w:r>
        <w:rPr>
          <w:spacing w:val="-3"/>
        </w:rPr>
        <w:t xml:space="preserve">, Comm'r. Dec. 8822158, December 20, 1988, </w:t>
      </w:r>
      <w:r>
        <w:rPr>
          <w:i/>
          <w:spacing w:val="-3"/>
        </w:rPr>
        <w:t xml:space="preserve">aff'd </w:t>
      </w:r>
      <w:r>
        <w:rPr>
          <w:spacing w:val="-3"/>
          <w:u w:val="single"/>
        </w:rPr>
        <w:t>Griffith v. State Department of Labor</w:t>
      </w:r>
      <w:r>
        <w:rPr>
          <w:spacing w:val="-3"/>
        </w:rPr>
        <w:t>, Alaska Superior Court, No. 4FA-89-0120 Civil, September 25, 1989.</w:t>
      </w:r>
    </w:p>
    <w:p>
      <w:pPr>
        <w:pStyle w:val="Normal"/>
        <w:tabs>
          <w:tab w:val="clear" w:pos="720"/>
          <w:tab w:val="left" w:pos="-1440" w:leader="none"/>
          <w:tab w:val="left" w:pos="-720" w:leader="none"/>
        </w:tabs>
        <w:suppressAutoHyphens w:val="true"/>
        <w:ind w:right="-360" w:hanging="0"/>
        <w:rPr>
          <w:spacing w:val="-3"/>
        </w:rPr>
      </w:pPr>
      <w:r>
        <w:rPr>
          <w:spacing w:val="-3"/>
        </w:rPr>
      </w:r>
    </w:p>
    <w:p>
      <w:pPr>
        <w:pStyle w:val="Normal"/>
        <w:tabs>
          <w:tab w:val="clear" w:pos="720"/>
          <w:tab w:val="left" w:pos="-1440" w:leader="none"/>
          <w:tab w:val="left" w:pos="-720" w:leader="none"/>
        </w:tabs>
        <w:suppressAutoHyphens w:val="true"/>
        <w:rPr/>
      </w:pPr>
      <w:r>
        <w:rPr/>
        <w:t xml:space="preserve">Further, "[a] mere personality conflict does not constitute a circumstance of such compelling and necessitous nature as to provide good cause [for voluntarily leaving work]." </w:t>
      </w:r>
      <w:r>
        <w:rPr>
          <w:u w:val="single"/>
        </w:rPr>
        <w:t>Rudd</w:t>
      </w:r>
      <w:r>
        <w:rPr/>
        <w:t>, Comm'r Dec. 87H</w:t>
        <w:noBreakHyphen/>
        <w:t>EB</w:t>
        <w:noBreakHyphen/>
        <w:t>195, July 6, 1987.</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It has not been shown that Ms. Mike’s behavior amounted to abuse, hostility, or unreasonable discrimination. And, Ms. Darwin failed to grieve the situation to the next level of manageme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Finally, The Tribunal believes that since Ms. Darwin left work, her recollection of the working conditions has become cloudy. This is supported by the clear inconsistencies in the hearing record. At the time she filed her claim for benefits, Ms. Darwin stated, more than once, she left because of the lifting requirement. However, that was shown to be untrue and Ms. Darwin was aware she did not have to lift heavy boxes.</w:t>
      </w:r>
    </w:p>
    <w:p>
      <w:pPr>
        <w:pStyle w:val="Normal"/>
        <w:tabs>
          <w:tab w:val="clear" w:pos="720"/>
          <w:tab w:val="left" w:pos="-1440" w:leader="none"/>
          <w:tab w:val="left" w:pos="-720" w:leader="none"/>
        </w:tabs>
        <w:suppressAutoHyphens w:val="true"/>
        <w:rPr/>
      </w:pPr>
      <w:r>
        <w:rPr/>
        <w:t xml:space="preserve">The Tribunal concludes that Ms. Darwin was unhappy with the employer’s decision to hire Ms. Mike. She rebelled and her work began to suffer. When the employer issued its reprimand, </w:t>
      </w:r>
    </w:p>
    <w:p>
      <w:pPr>
        <w:pStyle w:val="Normal"/>
        <w:tabs>
          <w:tab w:val="clear" w:pos="720"/>
          <w:tab w:val="left" w:pos="-1440" w:leader="none"/>
          <w:tab w:val="left" w:pos="-720" w:leader="none"/>
        </w:tabs>
        <w:suppressAutoHyphens w:val="true"/>
        <w:rPr/>
      </w:pPr>
      <w:r>
        <w:rPr/>
        <w:t>Ms. Darwin decided to quit. Her decision to quit then as well as on June 16 were both without good caus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July 1, 2003 is </w:t>
      </w:r>
      <w:r>
        <w:rPr>
          <w:b/>
        </w:rPr>
        <w:t xml:space="preserve">AFFIRMED. </w:t>
      </w:r>
      <w:r>
        <w:rPr/>
        <w:t xml:space="preserve">Benefits are denied for the weeks ending June 21, 2003 through July 26, 2003. </w:t>
      </w:r>
    </w:p>
    <w:p>
      <w:pPr>
        <w:pStyle w:val="Normal"/>
        <w:tabs>
          <w:tab w:val="clear" w:pos="720"/>
          <w:tab w:val="left" w:pos="-1440" w:leader="none"/>
          <w:tab w:val="left" w:pos="-720" w:leader="none"/>
        </w:tabs>
        <w:suppressAutoHyphens w:val="true"/>
        <w:ind w:right="-360" w:hanging="0"/>
        <w:rPr/>
      </w:pPr>
      <w:r>
        <w:rPr/>
        <w:t>Ms. Darwin’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July 29, 200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DARWIN, Anna</w:t>
      <w:br/>
      <w:t>03 1472</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5:27:00Z</dcterms:created>
  <dc:creator>BEACJES</dc:creator>
  <dc:description/>
  <dc:language>en-US</dc:language>
  <cp:lastModifiedBy>BEACJES</cp:lastModifiedBy>
  <cp:lastPrinted>2003-07-28T16:18:00Z</cp:lastPrinted>
  <dcterms:modified xsi:type="dcterms:W3CDTF">2003-07-29T15:27:00Z</dcterms:modified>
  <cp:revision>2</cp:revision>
  <dc:subject/>
  <dc:title>ALASKA DEPARTMENT OF LABOR</dc:title>
</cp:coreProperties>
</file>