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P.O. BOX 107023</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numPr>
          <w:ilvl w:val="0"/>
          <w:numId w:val="0"/>
        </w:numPr>
        <w:tabs>
          <w:tab w:val="clear" w:pos="720"/>
          <w:tab w:val="center" w:pos="4680" w:leader="none"/>
        </w:tabs>
        <w:suppressAutoHyphens w:val="true"/>
        <w:jc w:val="center"/>
        <w:outlineLvl w:val="0"/>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3 1506    </w:t>
      </w:r>
      <w:r>
        <w:rPr>
          <w:b/>
        </w:rPr>
        <w:t>Hearing Date:</w:t>
      </w:r>
      <w:r>
        <w:rPr/>
        <w:t xml:space="preserve">  July 29, 2003</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SHARON LAVOIE</w:t>
        <w:tab/>
        <w:t>MOORE HTG AIR COND &amp; REF</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Sharon Lavoie</w:t>
        <w:tab/>
        <w:t>Shirley Webb</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Lavoie timely appealed a determination issued on July 2, 2003 that denies benefits pursuant to AS 23.20.379. The issue is whether the claimant voluntarily left suitable work without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Lavoie worked for Moore Heating Air Conditioning during the period September 3, 2002 through May 8, 2003. She earned $14 per hour for full-time work as a dispatcher. Ms. Lavoie quit effective May 8 because she felt she could not work an evening shift or make service calls to customers any long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In January 2003, the dispatchers were advised they would need to start making calls to customers who had service agreements. The calls were to remind the customers of their service agreements and to get business. February through July are the slow months for the business, and the staff make calls to customers rather than send reminder card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Ms. Lavoie did not like making calls but did not complain because she knew it was necessary. She was not, however, advised that it was part of her job description at the time she interviewed. </w:t>
      </w:r>
    </w:p>
    <w:p>
      <w:pPr>
        <w:pStyle w:val="Normal"/>
        <w:tabs>
          <w:tab w:val="clear" w:pos="720"/>
          <w:tab w:val="left" w:pos="-1440" w:leader="none"/>
          <w:tab w:val="left" w:pos="-720" w:leader="none"/>
        </w:tabs>
        <w:suppressAutoHyphens w:val="true"/>
        <w:ind w:right="-360" w:hanging="0"/>
        <w:rPr/>
      </w:pPr>
      <w:r>
        <w:rPr/>
        <w:t>Ms. Lavoie made approximately 300 calls in February and 150 to 175 calls in both March and April. The employer would not have been able to change its policy regarding calls to customers during the slow months.</w:t>
      </w:r>
    </w:p>
    <w:p>
      <w:pPr>
        <w:pStyle w:val="Normal"/>
        <w:tabs>
          <w:tab w:val="clear" w:pos="720"/>
          <w:tab w:val="left" w:pos="-1440" w:leader="none"/>
          <w:tab w:val="left" w:pos="-720" w:leader="none"/>
        </w:tabs>
        <w:suppressAutoHyphens w:val="true"/>
        <w:ind w:right="-360" w:hanging="0"/>
        <w:rPr/>
      </w:pPr>
      <w:r>
        <w:rPr/>
        <w:t>In April, the employer advised the dispatchers that each would have to work one day a week from 11:00 a.m. to 8:00 p.m. in order to reach people in the evening. Ms. Lavoie did not want to work in the evening because she and her husband commuted together from Eagle River to Anchorage. She did not consider taking the bus for that one day each wee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Lavoie did not complain to management about her transportation concerns. The employer may have allowed her to work on Saturdays in lieu of the afternoon/evening shift. Ms. Lavoie did not have any problems working on Saturday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PROVISIONS OF LAW</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AS 23.20.379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right="1080" w:hanging="2160"/>
        <w:rPr/>
      </w:pPr>
      <w:r>
        <w:rPr/>
        <w:tab/>
        <w:tab/>
        <w:t>(1)</w:t>
        <w:tab/>
        <w:t>left the insured worker's last suitable work voluntarily without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8 AAC 85.095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c)</w:t>
        <w:tab/>
        <w:t>Good cause for voluntarily leaving work under AS 23.20.379(a)(1) includes</w:t>
      </w:r>
    </w:p>
    <w:p>
      <w:pPr>
        <w:pStyle w:val="Normal"/>
        <w:tabs>
          <w:tab w:val="clear" w:pos="720"/>
          <w:tab w:val="left" w:pos="-1440" w:leader="none"/>
          <w:tab w:val="left" w:pos="-720" w:leader="none"/>
        </w:tabs>
        <w:suppressAutoHyphens w:val="true"/>
        <w:ind w:right="-360" w:hanging="0"/>
        <w:rPr/>
      </w:pPr>
      <w:r>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360" w:hanging="720"/>
        <w:rPr/>
      </w:pPr>
      <w:r>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left" w:pos="-1440" w:leader="none"/>
          <w:tab w:val="left" w:pos="-720" w:leader="none"/>
          <w:tab w:val="left" w:pos="0" w:leader="none"/>
          <w:tab w:val="left" w:pos="720" w:leader="none"/>
          <w:tab w:val="left" w:pos="1440" w:leader="none"/>
        </w:tabs>
        <w:suppressAutoHyphens w:val="true"/>
        <w:ind w:left="1440"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CONCLU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record establishes that Ms. Lavoie accepted the practice of calling customers. This is supported by the fact that she did so, without complaint, for three months. Therefore, her decision to leave work because of the calls was without good caus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Ms. Lavoie also quit because of transportation concerns. The Tribunal agrees that working a later shift one day per week may have been a problem for Ms. Lavoie. However, she had several options available to her that may have allowed her continued employment. Ms. Lavoie could have discussed her concerns with management and possibly worked a weekend day to reach the customers. She also could have looked into taking public transportation for that one day a week.</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Finally, the employer’s practice of calling customers was only until July. Ms. Lavoie has not shown that making calls and working a different schedule one day each week would have been so onerous that she had to quit her job.</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It is the prerogative of the employer to make those work assignments as the employer feels best befits the work needed to be done." In </w:t>
      </w:r>
      <w:r>
        <w:rPr>
          <w:u w:val="single"/>
        </w:rPr>
        <w:t>Shelton</w:t>
      </w:r>
      <w:r>
        <w:rPr/>
        <w:t>, Comm'r Dec. 86H-UI-310, October 31, 1986.</w:t>
      </w:r>
    </w:p>
    <w:p>
      <w:pPr>
        <w:pStyle w:val="Endnot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In </w:t>
      </w:r>
      <w:r>
        <w:rPr>
          <w:u w:val="single"/>
        </w:rPr>
        <w:t>Luke</w:t>
      </w:r>
      <w:r>
        <w:rPr/>
        <w:t>, Comm’r Dec. No. 00 2296, March 12, 2001, the Commissioner states in part:</w:t>
      </w:r>
    </w:p>
    <w:p>
      <w:pPr>
        <w:pStyle w:val="Normal"/>
        <w:tabs>
          <w:tab w:val="clear" w:pos="720"/>
          <w:tab w:val="left" w:pos="-1440" w:leader="none"/>
          <w:tab w:val="left" w:pos="-720" w:leader="none"/>
        </w:tabs>
        <w:suppressAutoHyphens w:val="true"/>
        <w:ind w:right="-360" w:hanging="0"/>
        <w:rPr/>
      </w:pPr>
      <w:r>
        <w:rPr/>
      </w:r>
    </w:p>
    <w:p>
      <w:pPr>
        <w:pStyle w:val="TextBodyIndent"/>
        <w:rPr/>
      </w:pPr>
      <w:r>
        <w:rPr/>
        <w:t>The claimant has the burden of establishing good cause for voluntarily leaving work. The basic definition of good cause requires the existence of circumstances so compelling in nature as to leave the claimant no reasonable alternative but to leave employment. The definition contains two elements. The reason for leaving must be compelling, and the worker must exhaust all reasonable alternatives before leaving.</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Based on the above, Ms. Lavoie did not have good cause to leave her job when she did. Benefits were properly denied in this matt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left" w:pos="-1440" w:leader="none"/>
          <w:tab w:val="left" w:pos="-720" w:leader="none"/>
        </w:tabs>
        <w:suppressAutoHyphens w:val="true"/>
        <w:jc w:val="center"/>
        <w:outlineLvl w:val="0"/>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July 2, 2003 is </w:t>
      </w:r>
      <w:r>
        <w:rPr>
          <w:b/>
        </w:rPr>
        <w:t xml:space="preserve">AFFIRMED. </w:t>
      </w:r>
      <w:r>
        <w:rPr/>
        <w:t>Benefits are denied for the weeks ending May 17, 2003 through June 21, 2003.</w:t>
      </w:r>
    </w:p>
    <w:p>
      <w:pPr>
        <w:pStyle w:val="Normal"/>
        <w:tabs>
          <w:tab w:val="clear" w:pos="720"/>
          <w:tab w:val="left" w:pos="-1440" w:leader="none"/>
          <w:tab w:val="left" w:pos="-720" w:leader="none"/>
        </w:tabs>
        <w:suppressAutoHyphens w:val="true"/>
        <w:ind w:right="-360" w:hanging="0"/>
        <w:rPr/>
      </w:pPr>
      <w:r>
        <w:rPr/>
        <w:t>Ms. Lavoie’s maximum benefits payable is reduced by three times the weekly benefit amount. Further, the claimant may not be eligible for future extended benefi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pPr>
      <w:r>
        <w:rPr/>
        <w:t>Dated and Mailed in Anchorage, Alaska, on July 30, 2003.</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w:t>
      </w:r>
    </w:p>
    <w:p>
      <w:pPr>
        <w:pStyle w:val="Norma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LAVOIE, Sharon</w:t>
      <w:br/>
      <w:t>03 1506</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s>
      <w:suppressAutoHyphens w:val="true"/>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vq</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6:48:00Z</dcterms:created>
  <dc:creator>BEACJES</dc:creator>
  <dc:description/>
  <dc:language>en-US</dc:language>
  <cp:lastModifiedBy>BEACJES</cp:lastModifiedBy>
  <cp:lastPrinted>2003-07-29T10:50:00Z</cp:lastPrinted>
  <dcterms:modified xsi:type="dcterms:W3CDTF">2003-07-30T16:48:00Z</dcterms:modified>
  <cp:revision>2</cp:revision>
  <dc:subject/>
  <dc:title>ALASKA DEPARTMENT OF LABOR</dc:title>
</cp:coreProperties>
</file>