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1953    </w:t>
      </w:r>
      <w:r>
        <w:rPr>
          <w:b/>
        </w:rPr>
        <w:t>Hearing Date:</w:t>
      </w:r>
      <w:r>
        <w:rPr/>
        <w:t xml:space="preserve">  October 21, 2003</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ELWOOD THOMPSON</w:t>
        <w:tab/>
        <w:t>NEA ALASKA INC/A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Elwood Thompson</w:t>
        <w:tab/>
        <w:t>Tom Harvey</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Willie Anderson, Rep.</w:t>
        <w:tab/>
        <w:t>Mark Jon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t>Ray Goad, Rep.</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 timely appealed a determination issued on August 26, 2003 that allows benefits pursuant to AS 23.20.379. Benefits were allowed on the ground that the claimant was discharged for reasons other than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Thompson last worked for NEA Alaska, Inc. during the period September 5, 2001 through July 8, 2003. He earned $89,797 per year for full-time work as a UnivServ Director, which is similar to a union business agent. Mr. Thompson was discharged effective July 8 for failure to abide by company policie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n April 2003, the employer received two complaints from female NEA Union members. Both alleged that Mr. Thompson made inappropriate comments and/or touched them. The employer investigated the incidents and found only one of the complaints proved to be true.</w:t>
      </w:r>
    </w:p>
    <w:p>
      <w:pPr>
        <w:pStyle w:val="Normal"/>
        <w:tabs>
          <w:tab w:val="clear" w:pos="720"/>
          <w:tab w:val="left" w:pos="-1440" w:leader="none"/>
          <w:tab w:val="left" w:pos="-720" w:leader="none"/>
        </w:tabs>
        <w:suppressAutoHyphens w:val="true"/>
        <w:ind w:right="-360" w:hanging="0"/>
        <w:rPr/>
      </w:pPr>
      <w:r>
        <w:rPr/>
        <w:t xml:space="preserve">During the investigation, the employer’s executive director, </w:t>
      </w:r>
    </w:p>
    <w:p>
      <w:pPr>
        <w:pStyle w:val="Normal"/>
        <w:tabs>
          <w:tab w:val="clear" w:pos="720"/>
          <w:tab w:val="left" w:pos="-1440" w:leader="none"/>
          <w:tab w:val="left" w:pos="-720" w:leader="none"/>
        </w:tabs>
        <w:suppressAutoHyphens w:val="true"/>
        <w:ind w:right="-360" w:hanging="0"/>
        <w:rPr/>
      </w:pPr>
      <w:r>
        <w:rPr/>
        <w:t xml:space="preserve">Mr. Harvey, and its attorney, Mr. Goad, met with Mr. Thompson and his NSO Union representative, Mr. Jones. Mr. Thompson denied the allegations and indicated he did not recall any incidents of inappropriate touching. On May 9, the employer made the decision to discharge Mr. Thompson because of the one incident of inappropriate touching and the fact that Mr. Thompson spoke to individuals not a party to the investigation about the incident(s).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Thompson denies that his decision to reach into a school principal’s suit jacket pockets (that resulted in the employer-validated complaint) to get candy was unwanted. He contends she showed him the candy with a nonverbal invitation to take a piece. The complainant contends that Mr. Thompson shocked her to the point she did not do or say anything (Exhibit 11, page 58).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Thompson admits that he must have spoken to the Anchorage NEA president about the employer allegations some time before May 7, 2003, although he did not recall the specific conversation. The employer has a policy wherein staff members are not permitted to talk to NEA Union members or NEA Alaska management about employee problems. Mr. Thompson was aware of that polic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May 7, management met with Mr. Thompson and his representative. They all agreed to keep the matter confidential and not speak to anyone outside the room. Later that same day, Mr. Thompson spoke to two coworkers about the allegations. He contends that Mr. Jones was not available so he spoke to another worker in front of a third worker he identified as his “backup” representative. Mr. Jones had no knowledge of that arrangement and was in fact in the office that day and available to Mr. Thomps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May 9, the employer gave Mr. Thompson the option to resign effective July 8 or be terminated. Mr. Thompson chose to resign and work from home until July 8.</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Thompson argues that he was unhappy and frustrated at work. His unhappiness led him to speak to others about the allegations. </w:t>
      </w:r>
    </w:p>
    <w:p>
      <w:pPr>
        <w:pStyle w:val="Normal"/>
        <w:tabs>
          <w:tab w:val="clear" w:pos="720"/>
          <w:tab w:val="left" w:pos="-1440" w:leader="none"/>
          <w:tab w:val="left" w:pos="-720" w:leader="none"/>
        </w:tabs>
        <w:suppressAutoHyphens w:val="true"/>
        <w:ind w:right="-360" w:hanging="0"/>
        <w:rPr/>
      </w:pPr>
      <w:r>
        <w:rPr/>
        <w:t>Mr. Thompson began the process of filing an “EEOC” complaint in early May alleging disparate treatment. The employer was unaware of Mr. Thompson’s unhappiness or concerns of disparate treatmen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Exhibit 4 is a summary of a telephone conversation between an Anchorage Call Center representative and Mr. Thompson wherein </w:t>
      </w:r>
    </w:p>
    <w:p>
      <w:pPr>
        <w:pStyle w:val="Normal"/>
        <w:tabs>
          <w:tab w:val="clear" w:pos="720"/>
          <w:tab w:val="left" w:pos="-1440" w:leader="none"/>
          <w:tab w:val="left" w:pos="-720" w:leader="none"/>
        </w:tabs>
        <w:suppressAutoHyphens w:val="true"/>
        <w:ind w:right="-360" w:hanging="0"/>
        <w:rPr/>
      </w:pPr>
      <w:r>
        <w:rPr/>
        <w:t xml:space="preserve">Mr. Thompson indicates he was not given the specifics on why he was fired. Exhibit 11, page 59 through 66, outlines Mr. Harvey’s conclusions and sets forth the reasons for the termination. </w:t>
      </w:r>
    </w:p>
    <w:p>
      <w:pPr>
        <w:pStyle w:val="Normal"/>
        <w:tabs>
          <w:tab w:val="clear" w:pos="720"/>
          <w:tab w:val="left" w:pos="-1440" w:leader="none"/>
          <w:tab w:val="left" w:pos="-720" w:leader="none"/>
        </w:tabs>
        <w:suppressAutoHyphens w:val="true"/>
        <w:ind w:right="-360" w:hanging="0"/>
        <w:rPr/>
      </w:pPr>
      <w:r>
        <w:rPr/>
        <w:t>Mr. Thompson had that document in his possession at the time he opened his claim for benefits. He provided no reasonable explanation for his misleading statements to the claims representative.</w:t>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record establishes that Mr. Thompson was not given any alternative but to resign. In fact, the employer supplied the effective date. Therefore, Mr. Thompson was effectively discharged from his employment. The employer bears the burden to show misconduct connected with the work as it applies to unemployment insuranc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Tribunal will address the three incidents in turn, beginning with the inappropriate touching allegation. In </w:t>
      </w:r>
      <w:r>
        <w:rPr>
          <w:u w:val="single"/>
        </w:rPr>
        <w:t>Rednal</w:t>
      </w:r>
      <w:r>
        <w:rPr/>
        <w:t xml:space="preserve">, Comm'r </w:t>
      </w:r>
    </w:p>
    <w:p>
      <w:pPr>
        <w:pStyle w:val="Normal"/>
        <w:tabs>
          <w:tab w:val="clear" w:pos="720"/>
          <w:tab w:val="left" w:pos="-1440" w:leader="none"/>
          <w:tab w:val="left" w:pos="-720" w:leader="none"/>
        </w:tabs>
        <w:suppressAutoHyphens w:val="true"/>
        <w:ind w:right="-360" w:hanging="0"/>
        <w:rPr/>
      </w:pPr>
      <w:r>
        <w:rPr/>
        <w:t>Dec. 86H-UI-213, 8/25/86, the Commissioner states in part:</w:t>
      </w:r>
    </w:p>
    <w:p>
      <w:pPr>
        <w:pStyle w:val="Normal"/>
        <w:suppressAutoHyphens w:val="true"/>
        <w:rPr/>
      </w:pPr>
      <w:r>
        <w:rPr/>
      </w:r>
    </w:p>
    <w:p>
      <w:pPr>
        <w:pStyle w:val="Normal"/>
        <w:tabs>
          <w:tab w:val="clear" w:pos="720"/>
          <w:tab w:val="left" w:pos="-720" w:leader="none"/>
          <w:tab w:val="left" w:pos="0" w:leader="none"/>
        </w:tabs>
        <w:suppressAutoHyphens w:val="true"/>
        <w:ind w:left="720" w:right="720" w:hanging="720"/>
        <w:rPr/>
      </w:pPr>
      <w:r>
        <w:rPr/>
        <w:tab/>
        <w:t>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1440" w:leader="none"/>
          <w:tab w:val="left" w:pos="-720" w:leader="none"/>
        </w:tabs>
        <w:suppressAutoHyphens w:val="true"/>
        <w:ind w:right="-360" w:hanging="0"/>
        <w:rPr/>
      </w:pPr>
      <w:r>
        <w:rPr/>
        <w:t>The employer’s failure to produce the complainant for this hearing establishes Mr. Thompson’s testimony to be more credible regarding this allegation only. The Tribunal does not believe there is sufficient evidence to overcome Mr. Thompson’s contention that he did nothing wrong when he accepted the candy from the female union member. Without the complainant’s sworn testimony the Tribunal concludes Mr. Thompson’s decision to accept the candy was a good faith error in judgmen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Tribunal believes that Mr. Thompson acted with a willful disregard of his employer’s interest when he discussed the allegations with individuals not a party to the investigation. This is supported by his knowledge of the company policies and by the inconsistencies in Mr. Thompson’s testimon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Thompson was unable to explain why he was evasive or misleading to the claims representative about the reasons for his dismissal. He also testified that he spoke to two coworkers, utilizing one as a backup representative because Mr. Jones was not available. </w:t>
      </w:r>
    </w:p>
    <w:p>
      <w:pPr>
        <w:pStyle w:val="Normal"/>
        <w:tabs>
          <w:tab w:val="clear" w:pos="720"/>
          <w:tab w:val="left" w:pos="-1440" w:leader="none"/>
          <w:tab w:val="left" w:pos="-720" w:leader="none"/>
        </w:tabs>
        <w:suppressAutoHyphens w:val="true"/>
        <w:ind w:right="-360" w:hanging="0"/>
        <w:rPr/>
      </w:pPr>
      <w:r>
        <w:rPr/>
        <w:t>Mr. Jones was in fact available and was completely unaware of the arrangements, if any, made between Mr. Thompson and the other work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Further, Mr. Thompson knew of the policy regarding discussing employee problems with members of the NEA Union. He knowingly violated that policy. Mr. Thompson’s argument that he was frustrated at the time has no basis in fact. Mr. Thompson did not bring any of his concerns about his disparate treatment or his unhappiness to his employer’s attention. The Tribunal does not believe Mr. Thompson was so frustrated that he felt he had no alternative but to speak to an NEA Union president.</w:t>
      </w:r>
    </w:p>
    <w:p>
      <w:pPr>
        <w:pStyle w:val="Normal"/>
        <w:tabs>
          <w:tab w:val="clear" w:pos="720"/>
          <w:tab w:val="left" w:pos="-1440" w:leader="none"/>
          <w:tab w:val="left" w:pos="-720" w:leader="none"/>
        </w:tabs>
        <w:suppressAutoHyphens w:val="true"/>
        <w:ind w:right="-360" w:hanging="0"/>
        <w:rPr/>
      </w:pPr>
      <w:r>
        <w:rPr/>
      </w:r>
    </w:p>
    <w:p>
      <w:pPr>
        <w:pStyle w:val="Normal"/>
        <w:widowControl/>
        <w:tabs>
          <w:tab w:val="clear" w:pos="720"/>
          <w:tab w:val="left" w:pos="-720" w:leader="none"/>
        </w:tabs>
        <w:rPr/>
      </w:pPr>
      <w:r>
        <w:rPr/>
        <w:t xml:space="preserve">Mr. Thompson knowingly violated company policy. "Failure to follow an employer's reasonable instructions does constitute misconduct in connection with the work." In </w:t>
      </w:r>
      <w:r>
        <w:rPr>
          <w:u w:val="single"/>
        </w:rPr>
        <w:t>Layman</w:t>
      </w:r>
      <w:r>
        <w:rPr/>
        <w:t>, Comm'r Decision 88H-UI-168, August 2, 1988. The resulting discharge was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August 26, 2003 is </w:t>
      </w:r>
      <w:r>
        <w:rPr>
          <w:b/>
        </w:rPr>
        <w:t xml:space="preserve">REVERSED. </w:t>
      </w:r>
      <w:r>
        <w:rPr/>
        <w:t>Benefits are denied for the weeks ending July 19, 2003 through August 23, 2003. Mr. Thompson’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October 24,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cc:  Willie Anderson</w:t>
      </w:r>
    </w:p>
    <w:p>
      <w:pPr>
        <w:pStyle w:val="Normal"/>
        <w:tabs>
          <w:tab w:val="clear" w:pos="720"/>
          <w:tab w:val="left" w:pos="-1440" w:leader="none"/>
          <w:tab w:val="left" w:pos="-720" w:leader="none"/>
        </w:tabs>
        <w:suppressAutoHyphens w:val="true"/>
        <w:rPr/>
      </w:pPr>
      <w:r>
        <w:rPr/>
        <w:tab/>
        <w:t>114 Second Street</w:t>
      </w:r>
    </w:p>
    <w:p>
      <w:pPr>
        <w:pStyle w:val="Normal"/>
        <w:tabs>
          <w:tab w:val="clear" w:pos="720"/>
          <w:tab w:val="left" w:pos="-1440" w:leader="none"/>
          <w:tab w:val="left" w:pos="-720" w:leader="none"/>
        </w:tabs>
        <w:suppressAutoHyphens w:val="true"/>
        <w:rPr/>
      </w:pPr>
      <w:r>
        <w:rPr/>
        <w:tab/>
        <w:t>Juneau, AK  99801</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THOMPSON, Elwood</w:t>
      <w:br/>
      <w:t>03 1953</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3:48:00Z</dcterms:created>
  <dc:creator>BEACJES</dc:creator>
  <dc:description/>
  <dc:language>en-US</dc:language>
  <cp:lastModifiedBy>BEACJES</cp:lastModifiedBy>
  <cp:lastPrinted>2003-10-23T15:48:00Z</cp:lastPrinted>
  <dcterms:modified xsi:type="dcterms:W3CDTF">2003-10-23T23:48:00Z</dcterms:modified>
  <cp:revision>2</cp:revision>
  <dc:subject/>
  <dc:title>ALASKA DEPARTMENT OF LABOR</dc:title>
</cp:coreProperties>
</file>