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084</w:t>
        <w:tab/>
      </w:r>
      <w:r>
        <w:rPr>
          <w:rFonts w:cs="Arial" w:ascii="Arial" w:hAnsi="Arial"/>
          <w:b/>
        </w:rPr>
        <w:t>Hearing Date:</w:t>
      </w:r>
      <w:r>
        <w:rPr>
          <w:rFonts w:cs="Arial" w:ascii="Arial" w:hAnsi="Arial"/>
        </w:rPr>
        <w:t xml:space="preserve"> October 23,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WALTER D SMITH</w:t>
        <w:tab/>
        <w:t>NORQUEST SEAFOODS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r. Smith</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On September 18, 2003, Mr. Smith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Smith began working for Norquest Seafoods Inc. on April 2, 2003. He last worked on August 5, 2003. At that time, he normally worked 75-80 hours per week at a salary of $9 per hour as a maintenance man.</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Smith quit his job on August 5 because he became too depressed working in the isolated location of Phibnik Bay.  Mr. Smith had been working under these conditions for four months and had an official lay off date of September 20, 2003.</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Smith complained of being depressed to his co-workers, who informed him he would eventually get used to it.  He did not complain to his supervisors because he thought they would just tell him to “buck up,” testimony, Mr. Smith.  He did not see the nurse practitioner because he had seen him on a previous occasion with a foot injury and had not liked his prognosis.  Mr. Smith did not ask for time off because it would not have alleviated the feeling of isolation.</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suppressAutoHyphens w:val="true"/>
        <w:rPr>
          <w:rFonts w:ascii="Arial" w:hAnsi="Arial" w:cs="Arial"/>
          <w:spacing w:val="-3"/>
        </w:rPr>
      </w:pPr>
      <w:r>
        <w:rPr>
          <w:rFonts w:cs="Arial" w:ascii="Arial" w:hAnsi="Arial"/>
          <w:spacing w:val="-3"/>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 . . .</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TextBodyIndent"/>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rPr/>
      </w:pPr>
      <w:r>
        <w:rPr>
          <w:rFonts w:cs="Arial" w:ascii="Arial" w:hAnsi="Arial"/>
        </w:rPr>
        <w:t xml:space="preserve">A worker has good cause for voluntarily leaving due to illness or injury only if the worker's physical condition compels him to leave. The worker must have no reasonable alternative. </w:t>
      </w:r>
      <w:r>
        <w:rPr>
          <w:rFonts w:cs="Arial" w:ascii="Arial" w:hAnsi="Arial"/>
          <w:u w:val="single"/>
        </w:rPr>
        <w:t>Hok-Demmott</w:t>
      </w:r>
      <w:r>
        <w:rPr>
          <w:rFonts w:cs="Arial" w:ascii="Arial" w:hAnsi="Arial"/>
        </w:rPr>
        <w:t xml:space="preserve">, Comm'r. Dec. 9321805, June 15, 1993. The worker's opinion regarding his or her condition is not necessarily controlling. There must be supporting evidence to show that continued employment is harmful to the worker's health. </w:t>
      </w:r>
      <w:r>
        <w:rPr>
          <w:rFonts w:cs="Arial" w:ascii="Arial" w:hAnsi="Arial"/>
          <w:u w:val="single"/>
        </w:rPr>
        <w:t>Norwood</w:t>
      </w:r>
      <w:r>
        <w:rPr>
          <w:rFonts w:cs="Arial" w:ascii="Arial" w:hAnsi="Arial"/>
        </w:rPr>
        <w:t xml:space="preserve">, Comm'r. Dec. 83H-UI-06, March 21, 1983. This </w:t>
      </w:r>
      <w:r>
        <w:rPr>
          <w:rFonts w:cs="Arial" w:ascii="Arial" w:hAnsi="Arial"/>
          <w:u w:val="single"/>
        </w:rPr>
        <w:t>usually</w:t>
      </w:r>
      <w:r>
        <w:rPr>
          <w:rFonts w:cs="Arial" w:ascii="Arial" w:hAnsi="Arial"/>
        </w:rPr>
        <w:t xml:space="preserve"> requires a physician's statement, although other evidence may suffice. </w:t>
      </w:r>
      <w:r>
        <w:rPr>
          <w:rFonts w:cs="Arial" w:ascii="Arial" w:hAnsi="Arial"/>
          <w:u w:val="single"/>
        </w:rPr>
        <w:t>Benefit Policy Manual</w:t>
      </w:r>
      <w:r>
        <w:rPr>
          <w:rFonts w:cs="Arial" w:ascii="Arial" w:hAnsi="Arial"/>
        </w:rPr>
        <w:t>, §VL 23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mith has not shown that continued employment would be harmful to his health.  Mr. Smith may have been depressed, but he had been working under the same or similar conditions for four months with a termination date two weeks away.  Mr. Smith did not seek relief by informing his supervisor of his condition, or seeing the nurse practitioner, both of who would have had experience in cases involving isolation induced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Mr. Smith has not shown he was compelled to leave work when he did or that he explored the reasonable alternatives available to him before quitting, he is not found to have had good cause to leave his employment.</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It is the conclusion of the Appeal Tribunal that Mr. Smith voluntarily quit work without good cause.</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August 21, 2003 is </w:t>
      </w:r>
      <w:r>
        <w:rPr>
          <w:rFonts w:cs="Arial" w:ascii="Arial" w:hAnsi="Arial"/>
          <w:b/>
        </w:rPr>
        <w:t>AFFIRMED</w:t>
      </w:r>
      <w:r>
        <w:rPr>
          <w:rFonts w:cs="Arial" w:ascii="Arial" w:hAnsi="Arial"/>
        </w:rPr>
        <w:t>. Mr. Smith is denied benefits for the weeks ending August 16, 2003 through September 20, 2003. His maximum payable benefits remain reduced by three times his weekly benefit amount, and he is ineligible for the receipt of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Juneau, Alaska on October 27, 2003.</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mith, Walter</w:t>
      <w:br/>
      <w:t>03 208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3:42:00Z</dcterms:created>
  <dc:creator>beuajmc</dc:creator>
  <dc:description>This is a general, all-purpose template.</dc:description>
  <dc:language>en-US</dc:language>
  <cp:lastModifiedBy>beuajmc</cp:lastModifiedBy>
  <cp:lastPrinted>2003-10-27T13:08:00Z</cp:lastPrinted>
  <dcterms:modified xsi:type="dcterms:W3CDTF">2003-10-27T22:08:00Z</dcterms:modified>
  <cp:revision>15</cp:revision>
  <dc:subject/>
  <dc:title>ALASKA DEPARTMENT OF LABOR</dc:title>
</cp:coreProperties>
</file>