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2169    </w:t>
      </w:r>
      <w:r>
        <w:rPr>
          <w:b/>
        </w:rPr>
        <w:t>Hearing Date:</w:t>
      </w:r>
      <w:r>
        <w:rPr/>
        <w:t xml:space="preserve">  October 22, 2003</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JONATHAN ATKISSON</w:t>
        <w:tab/>
        <w:t>SOURDOUGH EXPRESS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Jonathan Atkisson</w:t>
        <w:tab/>
        <w:t>Jesse Sipho</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Atkisson timely appealed a determination issued on June 23, 2003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r. Atkisson worked for Sourdough Express, Inc. for one day on </w:t>
      </w:r>
    </w:p>
    <w:p>
      <w:pPr>
        <w:pStyle w:val="Normal"/>
        <w:tabs>
          <w:tab w:val="clear" w:pos="720"/>
          <w:tab w:val="left" w:pos="-1440" w:leader="none"/>
          <w:tab w:val="left" w:pos="-720" w:leader="none"/>
        </w:tabs>
        <w:suppressAutoHyphens w:val="true"/>
        <w:ind w:right="-360" w:hanging="0"/>
        <w:rPr/>
      </w:pPr>
      <w:r>
        <w:rPr/>
        <w:t>May 13, 2003. He earned $9.83 per hour for full-time work as a packer. Mr. Atkisson quit effective May 13 or 14 because the employer would not pay him more than $9.83 per hour or train him to be a driv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When Mr. Atkisson filled out his employment application there was no mention of the type of work or rate of pay. Mr. Atkisson recalled asking if he would be trained to be a driver at $12 per hour but admits that Mr. Sipho, dispatcher, was walking away when he asked. In hindsight, Mr. Atkisson agrees that Mr. Sipho may not have heard him.</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Atkisson asked after his first full day of work what he would be getting paid. Mr. Sipho informed him that it would be $9.83 per hour. Mr. Atkisson said he could not work for that amount and wanted more. Mr. Sipho could not pay more for someone without a “CDL.” Mr. Atkisson quit, indicating he would look for work elsewher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Atkisson’s last two jobs paid $17 and $18 per hour. He had not worked since December 2002. His primary occupation is in maintenance. Mr. Atkisson argues that Mr. Sipho lied to him about the rate of pay and type of work. They both agree that Mr. Sipho never said the rate of pay or the type of work when Mr. Atkisson filled out the applicat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n individual can quit unsuitable work without penalty. Suitable work is the work the claimant primary performs and he has only been unemployed for 13 weeks or less. Mr. Atkisson had been unemployed for over four months when he took the job with Sourdough Express. There is no evidence that a packer position was unsuitable for Mr. Atkisson. In fact, he never raised the issue that packing itself was unsuitable. Mr. Atkisson did not like the pay and the fact that he would not be training to be a driver (also outside his normal occupat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Atkisson quit suitable work. He has the burden to show good cause for leaving work. Good cause is compelling reasons and exhausting reasonable alternative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record fails to support the conclusion that Mr. Atkisson left for compelling reasons. There is insufficient evidence to conclude that Mr. Sipho lied. Leaving work because one is unhappy with the wage is typically without good cause unless the wage is below minimum wage or is not within the prevailing rate within the claimant’s area. There is no evidence that $9.83 per hour for a packer is below the prevailing rate of pay in Fairbank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Based on the above, Mr. Atkisson simply did not like the rate of pay and quit. His decision to quit was without good cause. The disqualification was properly applied in this matt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June 23, 2003 is </w:t>
      </w:r>
      <w:r>
        <w:rPr>
          <w:b/>
        </w:rPr>
        <w:t xml:space="preserve">AFFIRMED. </w:t>
      </w:r>
      <w:r>
        <w:rPr/>
        <w:t xml:space="preserve">Benefits are denied for the weeks ending May 17, 2003 through June 21, 2003. </w:t>
      </w:r>
    </w:p>
    <w:p>
      <w:pPr>
        <w:pStyle w:val="Normal"/>
        <w:tabs>
          <w:tab w:val="clear" w:pos="720"/>
          <w:tab w:val="left" w:pos="-1440" w:leader="none"/>
          <w:tab w:val="left" w:pos="-720" w:leader="none"/>
        </w:tabs>
        <w:suppressAutoHyphens w:val="true"/>
        <w:ind w:right="-360" w:hanging="0"/>
        <w:rPr/>
      </w:pPr>
      <w:r>
        <w:rPr/>
        <w:t>Mr. Atkisson’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October 23, 200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ATKISSON, Jonathan</w:t>
      <w:br/>
      <w:t>03 2169</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53:00Z</dcterms:created>
  <dc:creator>BEACJES</dc:creator>
  <dc:description/>
  <dc:language>en-US</dc:language>
  <cp:lastModifiedBy>BEACJES</cp:lastModifiedBy>
  <cp:lastPrinted>2003-10-23T07:47:00Z</cp:lastPrinted>
  <dcterms:modified xsi:type="dcterms:W3CDTF">2003-10-23T15:53:00Z</dcterms:modified>
  <cp:revision>2</cp:revision>
  <dc:subject/>
  <dc:title>ALASKA DEPARTMENT OF LABOR</dc:title>
</cp:coreProperties>
</file>