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2171    </w:t>
      </w:r>
      <w:r>
        <w:rPr>
          <w:b/>
        </w:rPr>
        <w:t>Hearing Date:</w:t>
      </w:r>
      <w:r>
        <w:rPr/>
        <w:t xml:space="preserve">  October 23,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OSHUA WHITTAKER</w:t>
        <w:tab/>
        <w:t>GREAT ORIGINALS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oshua Whittaker</w:t>
        <w:tab/>
        <w:t>Philip Schmidt</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Whittaker timely appealed a determination issued on October 2,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Whittaker worked for Great Originals during the period May 2002 through September 18, 2003. He earned $17.50 per hour for part-time work as a printer. Mr. Whittaker’s employment ended effective September 18 when he walked off the job.</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late August, Mr. Whittaker submitted a letter to his employer about being stressed and wanting time off. Mr. Schmidt, owner, talked Mr. Whittaker out of taking time off and explained how he </w:t>
      </w:r>
    </w:p>
    <w:p>
      <w:pPr>
        <w:pStyle w:val="Normal"/>
        <w:tabs>
          <w:tab w:val="clear" w:pos="720"/>
          <w:tab w:val="left" w:pos="-1440" w:leader="none"/>
          <w:tab w:val="left" w:pos="-720" w:leader="none"/>
        </w:tabs>
        <w:suppressAutoHyphens w:val="true"/>
        <w:ind w:right="-360" w:hanging="0"/>
        <w:rPr/>
      </w:pPr>
      <w:r>
        <w:rPr/>
        <w:t xml:space="preserve">(Mr. Whittaker) needed to learn to get along with other people. </w:t>
      </w:r>
    </w:p>
    <w:p>
      <w:pPr>
        <w:pStyle w:val="Normal"/>
        <w:tabs>
          <w:tab w:val="clear" w:pos="720"/>
          <w:tab w:val="left" w:pos="-1440" w:leader="none"/>
          <w:tab w:val="left" w:pos="-720" w:leader="none"/>
        </w:tabs>
        <w:suppressAutoHyphens w:val="true"/>
        <w:ind w:right="-360" w:hanging="0"/>
        <w:rPr/>
      </w:pPr>
      <w:r>
        <w:rPr/>
        <w:t>Mr. Whittaker agreed to continue work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September 18, Mr. Whittaker came to work and after one hour had had enough and left without speaking to or telling anyone. </w:t>
      </w:r>
    </w:p>
    <w:p>
      <w:pPr>
        <w:pStyle w:val="Normal"/>
        <w:tabs>
          <w:tab w:val="clear" w:pos="720"/>
          <w:tab w:val="left" w:pos="-1440" w:leader="none"/>
          <w:tab w:val="left" w:pos="-720" w:leader="none"/>
        </w:tabs>
        <w:suppressAutoHyphens w:val="true"/>
        <w:ind w:right="-360" w:hanging="0"/>
        <w:rPr/>
      </w:pPr>
      <w:r>
        <w:rPr/>
        <w:t>Mr. Whittaker had good days and bad days. If he came into work and there was a project laid out for him he would have a good day. If he had to look for work or help out others who were in the middle of a project, he might have bad day. Mr. Whittaker did not get along with his coworkers. His employer had him arrive at work at 4:00 p.m. so that he only had to work two hours per day with other worker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Whittaker had worked for Mr. Schmidt from 1997 through 2001 as a full-time employee. During that time, Mr. Whittaker had walked out and then returned days later to work. Each time, Mr. Schmidt allowed Mr. Whittaker to return to work. When Mr. Whittaker walked out after he was rehired in 2002, Mr. Schmidt told him he could not continue to do that. He had allowed Mr. Whittaker to return to work in the past because he was a very good worker, but admits that he caused problems with the other staff.</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hen Mr. Schmidt learned Mr. Whittaker walked out on September 18, he had someone secure the building so Mr. Whittaker could not return to the work site. Mr. Schmidt had decided not to let him return to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Whittaker came back the next morning (he had left his wallet at the shop) to get his belongings. He knew the employer would not let him return to work. The following day (two days after he left work), Mr. Whittaker called Mr. Schmidt and indicated he wanted to talk about the issues he (Mr. Whittaker) had at work. Mr. Schmidt made it clear he did not want to talk about it and that he </w:t>
      </w:r>
    </w:p>
    <w:p>
      <w:pPr>
        <w:pStyle w:val="Normal"/>
        <w:tabs>
          <w:tab w:val="clear" w:pos="720"/>
          <w:tab w:val="left" w:pos="-1440" w:leader="none"/>
          <w:tab w:val="left" w:pos="-720" w:leader="none"/>
        </w:tabs>
        <w:suppressAutoHyphens w:val="true"/>
        <w:ind w:right="-360" w:hanging="0"/>
        <w:rPr/>
      </w:pPr>
      <w:r>
        <w:rPr/>
        <w:t>(Mr. Whittaker) would not be allowed to return to work. The two men have not spoken sin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Whittaker was stressed because he was working two part-time jobs (about 25 hours per week each), he did not like his coworkers’ attitudes, and he was not getting enough sleep. He did not want to leave his second part-time job (newspaper deliverer, independent contractor) because his contract was not over until October 1, 2003.</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Schmidt had given Mr. Whittaker the option to come into work at 6:00 p.m., which would have allowed him to begin work without anyone else at the job site. Mr. Whittaker chose not to take that option because he was not sure if there would have been enough work for him. Mr. Schmidt would have paid Mr. Whittaker a minimum of four hours per night, whether he worked the hours or not. </w:t>
      </w:r>
    </w:p>
    <w:p>
      <w:pPr>
        <w:pStyle w:val="Normal"/>
        <w:tabs>
          <w:tab w:val="clear" w:pos="720"/>
          <w:tab w:val="left" w:pos="-1440" w:leader="none"/>
          <w:tab w:val="left" w:pos="-720" w:leader="none"/>
        </w:tabs>
        <w:suppressAutoHyphens w:val="true"/>
        <w:ind w:right="-360" w:hanging="0"/>
        <w:rPr/>
      </w:pPr>
      <w:r>
        <w:rPr/>
        <w:t>Mr. Schmidt offered Mr. Whittaker this option when he was rehired in May 2002.</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that Mr. Whittaker knew when he walked out on September 18 that he would not be allowed to return to work. He had the ability to retain the employment relationship and acted to end it. Mr. Whittaker’s decision to leave is a voluntary quit wherein he has the burden to show good cause for leaving work. Good cause is compelling reasons and exhausting reasonable alternativ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First, Mr. Whittaker did not have compelling reasons to leave work. There is no evidence that his coworkers were abusive or hostile in nature or caused him undue hardship at work. Further, Mr. Whittaker could have started work after all the other workers had left. He could have avoided the daily interaction by arriving at work two hours la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Finally, Mr. Whittaker’s job as an employee was hampered by his work as an independent contractor. Leaving work because of too much work due to a second job that was not an employee/employer relationship is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ased on the above, the disqualifying provisions of AS 23.20.379 were properly applie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October 2, 2003 is </w:t>
      </w:r>
      <w:r>
        <w:rPr>
          <w:b/>
        </w:rPr>
        <w:t xml:space="preserve">AFFIRMED. </w:t>
      </w:r>
      <w:r>
        <w:rPr/>
        <w:t xml:space="preserve">Benefits are denied for the weeks ending September 20, 2003 through </w:t>
      </w:r>
    </w:p>
    <w:p>
      <w:pPr>
        <w:pStyle w:val="Normal"/>
        <w:tabs>
          <w:tab w:val="clear" w:pos="720"/>
          <w:tab w:val="left" w:pos="-1440" w:leader="none"/>
          <w:tab w:val="left" w:pos="-720" w:leader="none"/>
        </w:tabs>
        <w:suppressAutoHyphens w:val="true"/>
        <w:ind w:right="-360" w:hanging="0"/>
        <w:rPr/>
      </w:pPr>
      <w:r>
        <w:rPr/>
        <w:t>October 25, 2003. Mr. Whittaker’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October 27,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HITTAKER, Joshua</w:t>
      <w:br/>
      <w:t>03 2171</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27:00Z</dcterms:created>
  <dc:creator>BEACJES</dc:creator>
  <dc:description/>
  <dc:language>en-US</dc:language>
  <cp:lastModifiedBy>BEACJES</cp:lastModifiedBy>
  <cp:lastPrinted>2003-10-27T10:26:00Z</cp:lastPrinted>
  <dcterms:modified xsi:type="dcterms:W3CDTF">2003-10-27T20:27:00Z</dcterms:modified>
  <cp:revision>2</cp:revision>
  <dc:subject/>
  <dc:title>ALASKA DEPARTMENT OF LABOR</dc:title>
</cp:coreProperties>
</file>