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2305    </w:t>
      </w:r>
      <w:r>
        <w:rPr>
          <w:b/>
        </w:rPr>
        <w:t>Hearing Date:</w:t>
      </w:r>
      <w:r>
        <w:rPr/>
        <w:t xml:space="preserve">  November 12, 2003</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DANA GUIDI</w:t>
        <w:tab/>
        <w:t>AK ROADBUILDERS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Dana Guidi</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Guidi timely appealed a determination issued on October 15, 2003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Guidi worked for Alaska Roadbuilders, Inc. during the period July 10, 2003 through August 22, 2003. She earned $34.49 per hour for part-time work as a flagger. Ms. Guidi quit effective August 27 to return to her home (Homer). She worked in the Mat-Su Valley area.</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Guidi did not have a set shift. She would be notified a day or two or even less that she was needed at work. On August 25, the employer called her at 11:00 a.m. to be at work by 1:00 p.m. </w:t>
      </w:r>
    </w:p>
    <w:p>
      <w:pPr>
        <w:pStyle w:val="Normal"/>
        <w:tabs>
          <w:tab w:val="clear" w:pos="720"/>
          <w:tab w:val="left" w:pos="-1440" w:leader="none"/>
          <w:tab w:val="left" w:pos="-720" w:leader="none"/>
        </w:tabs>
        <w:suppressAutoHyphens w:val="true"/>
        <w:ind w:right="-360" w:hanging="0"/>
        <w:rPr/>
      </w:pPr>
      <w:r>
        <w:rPr/>
        <w:t>Ms. Guidi was in Anchorage (with friends) and was using a borrowed vehicle. The car overheated on the way to the Valley. Ms. Guidi was unable to get to work. She made the decision to return to Homer because she had no transportation and she was only working less than 10 hours per week. She returned to Homer on August 27 (her ex-husband drove h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Prior to leaving her employment, Ms. Guidi asked numerous times if there was work anywhere else (such as Talkeetna or Kenai/Soldotna). The employer indicated that no work existed at the time. The Talkeetna job did not require a flagger. The supervisor was from the Soldotna area and knew Ms. Guidi lived in Homer. Ms. Guidi believes the supervisor would have told her about work in the Kenai area if it had been availabl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a flagger, Ms. Guidi needed her own transportation. It was not possible for her to ride with anyone else. No other workers came from the Anchorage area.</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record establishes that Ms. Guidi was unable to get to work. A lack of transportation is good cause to leave employment provided the worker exhausts reasonable alternatives. Ms. Guidi had no alternatives. She had borrowed a car and no other workers traveled from Anchorage to the Valley. Further, Ms. Guidi’s work was sporadic and on-call. It is unlikely even if other workers lived in Anchorage that they would go to work at the same time she did. Good cause for leaving work has been shown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October 15, 2003 is </w:t>
      </w:r>
      <w:r>
        <w:rPr>
          <w:b/>
        </w:rPr>
        <w:t xml:space="preserve">REVERSED. </w:t>
      </w:r>
      <w:r>
        <w:rPr/>
        <w:t xml:space="preserve">Benefits are allowed for the weeks ending August 30, 2003 through October 4, 2003, if otherwise eligible. The three weeks are restored to the claimant’s maximum benefits. The determination will not interfere with the claimant’s eligibility for extended benefits.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November 13,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GUIDI, Dana</w:t>
      <w:br/>
      <w:t>03 2305</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34:00Z</dcterms:created>
  <dc:creator>BEACJES</dc:creator>
  <dc:description/>
  <dc:language>en-US</dc:language>
  <cp:lastModifiedBy>BEACJES</cp:lastModifiedBy>
  <cp:lastPrinted>2003-11-12T15:29:00Z</cp:lastPrinted>
  <dcterms:modified xsi:type="dcterms:W3CDTF">2003-11-13T16:34:00Z</dcterms:modified>
  <cp:revision>2</cp:revision>
  <dc:subject/>
  <dc:title>ALASKA DEPARTMENT OF LABOR</dc:title>
</cp:coreProperties>
</file>