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1260" w:hanging="0"/>
        <w:outlineLvl w:val="0"/>
        <w:rPr/>
      </w:pPr>
      <w:r>
        <w:rPr>
          <w:b/>
        </w:rPr>
        <w:t>Docket No.</w:t>
      </w:r>
      <w:r>
        <w:rPr/>
        <w:t xml:space="preserve"> 03 2431</w:t>
        <w:tab/>
        <w:tab/>
      </w:r>
      <w:r>
        <w:rPr>
          <w:b/>
        </w:rPr>
        <w:t>Hearing Date:</w:t>
      </w:r>
      <w:r>
        <w:rPr/>
        <w:t xml:space="preserve"> December 4, 2003</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CONRAD RYAN SR</w:t>
        <w:tab/>
        <w:t>WAL-MART ASSOCIAT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Conrad Ryan</w:t>
        <w:tab/>
        <w:t>Terry Smith</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t>Wal-Mart timely appealed an October 8, 2003 determination that holds the disqualifying provisions of AS 23.20.379 do not apply to Mr. Ryan’s separation from work. The issue is whether Mr. Ryan voluntarily left suitable work without good cause.</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center" w:pos="4860" w:leader="none"/>
        </w:tabs>
        <w:suppressAutoHyphens w:val="true"/>
        <w:ind w:right="-360" w:hanging="0"/>
        <w:rPr>
          <w:b/>
          <w:b/>
        </w:rPr>
      </w:pPr>
      <w:r>
        <w:rPr>
          <w:b/>
        </w:rPr>
        <w:tab/>
        <w:t>FINDINGS OF FACT</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t>Mr. Ryan began working for Wal-Mart in Ketchikan on February 6, 2001 as a greeter. His employment ended September 29, 2003 when he told Mr. Smith he was quitting due to health reasons.</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t>Mr. Ryan is 79 years old. He has had increasing health problems with his legs and feet, which now restrict his ability to stand for long periods of time. The job as greeter required him to stand to greet customers as they entered the store and get carts for them. The employer provided a chair for him to use some of the time, but he felt he could not sit and still perform the essential tasks of the job. Also, being near the front doors and the cold weather caused him to get ill more often. In August and September he was off four and one-half weeks due to a bout with the flu.</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t>Though Mr. Ryan’s doctor did not tell him to quit the job, he did tell him to take more breaks and that it was up to him whether he should continue working. On September 20, 2003 he had ingrown toenails removed. He was also told he might need back surgery if a pinched nerve in his back did not improve. Mr. Ryan had used up all of his sick leave and vacation time at the time he quit work. He had also cut back on his work hours in an attempt by the employer to accommodate his health condition.</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center" w:pos="4860" w:leader="none"/>
        </w:tabs>
        <w:suppressAutoHyphens w:val="true"/>
        <w:ind w:right="-360" w:hanging="0"/>
        <w:rPr>
          <w:b/>
          <w:b/>
        </w:rPr>
      </w:pPr>
      <w:r>
        <w:rPr>
          <w:b/>
        </w:rPr>
        <w:tab/>
        <w:t>PROVISIONS OF LAW</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t>AS 23.20.379 provides, in part:</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s>
        <w:suppressAutoHyphens w:val="true"/>
        <w:ind w:left="1440" w:right="-36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s>
        <w:suppressAutoHyphens w:val="true"/>
        <w:ind w:left="1440" w:right="-36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t>8 AAC 85.095 provides, in part:</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right="-3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right="-360" w:hanging="2160"/>
        <w:rPr/>
      </w:pPr>
      <w:r>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right="-360" w:hanging="2160"/>
        <w:rPr/>
      </w:pPr>
      <w:r>
        <w:rPr/>
        <w:tab/>
        <w:tab/>
        <w:t>(3)</w:t>
        <w:tab/>
        <w:t>leaving unskilled employment to attend a vocational training program approved by the director under AS 23.20.382, only if the individual enters that training upon separating from work.</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center" w:pos="4860" w:leader="none"/>
        </w:tabs>
        <w:suppressAutoHyphens w:val="true"/>
        <w:ind w:right="-360" w:hanging="0"/>
        <w:rPr>
          <w:b/>
          <w:b/>
        </w:rPr>
      </w:pPr>
      <w:r>
        <w:rPr>
          <w:b/>
        </w:rPr>
        <w:tab/>
        <w:t>CONCLUSION</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t>There is no doubt that Mr. Ryan’s health condition and his age was making his job more and more difficult. With the need for surgery on his toes and also possible surgery in the future on his back, he decided the prolonged standing of the job was no longer something he could do. At his age, I conclude the work had become less than suitable for Mr. Ryan and that he has established good cause for leaving work. It is clear he and the employer had already explored other options such as a cut in hours and use of a chair to accommodate his needs but those were not enough.</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t xml:space="preserve">The October 8, 2003 determination is </w:t>
      </w:r>
      <w:r>
        <w:rPr>
          <w:b/>
        </w:rPr>
        <w:t xml:space="preserve">AFFIRMED.  </w:t>
      </w:r>
      <w:r>
        <w:rPr/>
        <w:t>Mr. Ryan is allowed benefits beginning with the week ending October 4, 2003 and thereafter, if he is otherwise eligible.  The three weeks are restored to his maximum benefits.  The determination will not interfere with his eligibility for extended benefits.</w:t>
      </w:r>
    </w:p>
    <w:p>
      <w:pPr>
        <w:pStyle w:val="Normal"/>
        <w:widowControl/>
        <w:tabs>
          <w:tab w:val="clear" w:pos="720"/>
          <w:tab w:val="center" w:pos="486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ated and Mailed in Anchorage, Alaska, on December 4,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 xml:space="preserve">RYAN Sr., Conrad F. </w:t>
      <w:br/>
      <w:t>Docket 03 243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12:00Z</dcterms:created>
  <dc:creator>beacs8l</dc:creator>
  <dc:description/>
  <dc:language>en-US</dc:language>
  <cp:lastModifiedBy>beacs8l</cp:lastModifiedBy>
  <cp:lastPrinted>2003-12-04T13:36:00Z</cp:lastPrinted>
  <dcterms:modified xsi:type="dcterms:W3CDTF">2003-12-04T23:12:00Z</dcterms:modified>
  <cp:revision>2</cp:revision>
  <dc:subject/>
  <dc:title>ALASKA DEPARTMENT OF LABOR</dc:title>
</cp:coreProperties>
</file>