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Heading"/>
        <w:tabs>
          <w:tab w:val="clear" w:pos="4680"/>
          <w:tab w:val="left" w:pos="720" w:leader="none"/>
        </w:tabs>
        <w:rPr/>
      </w:pPr>
      <w:r>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2592</w:t>
        <w:tab/>
      </w:r>
      <w:r>
        <w:rPr>
          <w:rFonts w:cs="Arial" w:ascii="Arial" w:hAnsi="Arial"/>
          <w:b/>
        </w:rPr>
        <w:t>Hearing Date:</w:t>
      </w:r>
      <w:r>
        <w:rPr>
          <w:rFonts w:cs="Arial" w:ascii="Arial" w:hAnsi="Arial"/>
        </w:rPr>
        <w:t xml:space="preserve"> December 5,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BRIAN VOSS</w:t>
        <w:tab/>
        <w:t>SEAR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Brian Voss</w:t>
        <w:tab/>
        <w:t>Kim Kronberg</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On October 28, 2003, Mr. Voss filed a timely appeal against a determination that denied unemployment benefits under AS 23.20.379. The issue before me is whether he voluntarily quit suitable work without good cause.</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Voss began working for the employer on October 16, 2003. He last worked on September 4, 2003. At that time, he normally worked 40 hours per week at a salary of $13 per hour.</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Voss quit his job on October 16 to move to Texas.  Mr. Voss moved both to get away from family problems he was having in Arizona and to be near his brother who lived in Texas.  Mr. Voss’ brother was having problems and Mr. Voss wanted to be near him, even though his personal care was not required.</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s>
        <w:rPr>
          <w:rFonts w:ascii="Arial" w:hAnsi="Arial" w:cs="Arial"/>
        </w:rPr>
      </w:pPr>
      <w:r>
        <w:rPr>
          <w:rFonts w:cs="Arial" w:ascii="Arial" w:hAnsi="Arial"/>
        </w:rPr>
        <w:t>Mr. Voss tried to obtain a transfer before moving, but was denied due to his attendance record.</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suppressAutoHyphens w:val="true"/>
        <w:rPr>
          <w:rFonts w:ascii="Arial" w:hAnsi="Arial" w:cs="Arial"/>
          <w:spacing w:val="-3"/>
        </w:rPr>
      </w:pPr>
      <w:r>
        <w:rPr>
          <w:rFonts w:cs="Arial" w:ascii="Arial" w:hAnsi="Arial"/>
          <w:spacing w:val="-3"/>
        </w:rPr>
        <w:t>STATUTORY PROVISIONS</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Arial" w:hAnsi="Arial" w:cs="Arial"/>
        </w:rPr>
      </w:pPr>
      <w:r>
        <w:rPr>
          <w:rFonts w:cs="Arial" w:ascii="Arial" w:hAnsi="Arial"/>
        </w:rPr>
      </w:r>
    </w:p>
    <w:p>
      <w:pPr>
        <w:pStyle w:val="Normal"/>
        <w:widowControl/>
        <w:suppressAutoHyphens w:val="true"/>
        <w:ind w:left="2160" w:hanging="720"/>
        <w:rPr>
          <w:rFonts w:ascii="Arial" w:hAnsi="Arial" w:cs="Arial"/>
        </w:rPr>
      </w:pPr>
      <w:r>
        <w:rPr>
          <w:rFonts w:cs="Arial" w:ascii="Arial" w:hAnsi="Arial"/>
        </w:rPr>
        <w:t>(1)</w:t>
        <w:tab/>
        <w:t>left the insured worker's last suitable work voluntarily without good cause. . . .</w:t>
      </w:r>
    </w:p>
    <w:p>
      <w:pPr>
        <w:pStyle w:val="Normal"/>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TextBodyIndent"/>
        <w:rPr/>
      </w:pPr>
      <w:r>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3)</w:t>
        <w:tab/>
        <w:t>leaving unskilled employment to attend a vocational training program approved by the director under AS 23.20.382, only if the individual enters that training upon separating from work.</w:t>
      </w:r>
    </w:p>
    <w:p>
      <w:pPr>
        <w:pStyle w:val="Normal"/>
        <w:widowControl/>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Mr. Voss has not brought forth evidence sufficient to establish his reason for leaving Arizona or moving to Texas was compelling.</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Although Mr. Voss explored the reasonable alternative of trying to secure a transfer prior to quitting his job, he is not considered to have good cause to quit because his underlying reason for quitting was not compelling.</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It is the conclusion of the Appeal Tribunal that Mr. Voss voluntarily quit work without good cause.</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DECI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rPr/>
      </w:pPr>
      <w:r>
        <w:rPr>
          <w:rFonts w:cs="Arial" w:ascii="Arial" w:hAnsi="Arial"/>
        </w:rPr>
        <w:t xml:space="preserve">The notice of determination issued in this matter on October 16, 2003 is </w:t>
      </w:r>
      <w:r>
        <w:rPr>
          <w:rFonts w:cs="Arial" w:ascii="Arial" w:hAnsi="Arial"/>
          <w:b/>
        </w:rPr>
        <w:t>AFFIRMED</w:t>
      </w:r>
      <w:r>
        <w:rPr>
          <w:rFonts w:cs="Arial" w:ascii="Arial" w:hAnsi="Arial"/>
        </w:rPr>
        <w:t>. Mr. Voss is denied benefits for the weeks ending September 13, 2003 through October 18, 2003. His maximum payable benefits remain reduced by three times his weekly benefit amount, and he is ineligible for the receipt of extended benefits.</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Dated and mailed in Juneau, Alaska on December 9, 2003.</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ab/>
        <w:t>Janne Carran</w:t>
      </w:r>
    </w:p>
    <w:p>
      <w:pPr>
        <w:pStyle w:val="Endnote"/>
        <w:widowControl/>
        <w:tabs>
          <w:tab w:val="clear" w:pos="720"/>
          <w:tab w:val="left" w:pos="5400" w:leader="none"/>
        </w:tabs>
        <w:suppressAutoHyphens w:val="true"/>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Voss, Brian</w:t>
      <w:br/>
      <w:t>03 2592</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20:00Z</dcterms:created>
  <dc:creator>beuajmc</dc:creator>
  <dc:description>This is a general, all-purpose template.</dc:description>
  <dc:language>en-US</dc:language>
  <cp:lastModifiedBy>beuajmc</cp:lastModifiedBy>
  <cp:lastPrinted>2003-12-09T11:38:00Z</cp:lastPrinted>
  <dcterms:modified xsi:type="dcterms:W3CDTF">2003-12-09T20:40:00Z</dcterms:modified>
  <cp:revision>6</cp:revision>
  <dc:subject/>
  <dc:title>ALASKA DEPARTMENT OF LABOR</dc:title>
</cp:coreProperties>
</file>