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601</w:t>
        <w:tab/>
      </w:r>
      <w:r>
        <w:rPr>
          <w:rFonts w:cs="Arial" w:ascii="Arial" w:hAnsi="Arial"/>
          <w:b/>
        </w:rPr>
        <w:t>Hearing Date:</w:t>
      </w:r>
      <w:r>
        <w:rPr>
          <w:rFonts w:cs="Arial" w:ascii="Arial" w:hAnsi="Arial"/>
        </w:rPr>
        <w:t xml:space="preserve"> December 23,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ABITHA L SMALLWOOD</w:t>
        <w:tab/>
        <w:t>SCENTIMENT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abitha L Smallwood</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December 2, 2003, Ms. Smallwood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mallwood began working for the employer on October 4, 2002. She last worked on November 4, 2003. At that time, she normally worked 40 hours per week and earned $9 per hour as a cashi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mallwood had worked on occasion in the capacity of acting manager and trainer for new employees.  In mid-September, a new manager was hired whom Ms. Smallwood did not feel acted in a manner appropriate for a manager.  Ms. Smallwood thought the manager’s behavior inappropriate because of the music she liked; how she looked, the occurrence of constant crisis in her personal life; her inability to resolve the source of cash box shortages, and the manner in which she talked about other employe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When Ms. Smallwood complained to the store owner, who did not live in Juneau, about the new manager, the owner told the manager some of the complaints Ms. Smallwood had of her management style, which caused strain between the new manager and Ms. Smallwoo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lthough Ms. Smallwood did not quit for the manner in which she was paid, she did not appreciate the fact that since her original hire date, and hire agreement, she had been paid every two weeks, within 1-10 days from the week ending dat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November 4, Ms. Smallwood quit her job because of the stress of working with the new manager, the owner’s unresponsiveness to her complaints, and feeling overworked because several employees had qui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mallwood was never requested to work overtime or written up for an inability to get her work don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pPr>
      <w:r>
        <w:rPr>
          <w:rFonts w:cs="Arial" w:ascii="Arial" w:hAnsi="Arial"/>
        </w:rPr>
        <w:t xml:space="preserve">A worker has good cause for leaving suitable work due to the actions of his supervisor only if the actions include a course of conduct amounting to "hostility, abuse or unreasonable discrimination.  In addition, a worker must make a reasonable attempt to resolve the matter prior to leaving work." </w:t>
      </w:r>
      <w:r>
        <w:rPr>
          <w:rFonts w:cs="Arial" w:ascii="Arial" w:hAnsi="Arial"/>
          <w:u w:val="single"/>
        </w:rPr>
        <w:t>Craig</w:t>
      </w:r>
      <w:r>
        <w:rPr>
          <w:rFonts w:cs="Arial" w:ascii="Arial" w:hAnsi="Arial"/>
        </w:rPr>
        <w:t>, Comm'r Review 86H-UI-067, June 11, l986.</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A worker does not have good cause to quit if the supervisor is merely "demanding," if it is the supervisor's "style of supervision" and the supervisor acts similarly to all employees. In </w:t>
      </w:r>
      <w:r>
        <w:rPr>
          <w:rFonts w:cs="Arial" w:ascii="Arial" w:hAnsi="Arial"/>
          <w:u w:val="single"/>
        </w:rPr>
        <w:t>Griffith</w:t>
      </w:r>
      <w:r>
        <w:rPr>
          <w:rFonts w:cs="Arial" w:ascii="Arial" w:hAnsi="Arial"/>
        </w:rPr>
        <w:t xml:space="preserve">, Comm'r. Dec. 8822158, December 20, 1988, or if the supervisor is merely "difficult and overbearing at times." In </w:t>
      </w:r>
      <w:r>
        <w:rPr>
          <w:rFonts w:cs="Arial" w:ascii="Arial" w:hAnsi="Arial"/>
          <w:u w:val="single"/>
        </w:rPr>
        <w:t>Hlawek</w:t>
      </w:r>
      <w:r>
        <w:rPr>
          <w:rFonts w:cs="Arial" w:ascii="Arial" w:hAnsi="Arial"/>
        </w:rPr>
        <w:t xml:space="preserve">, Comm'r. Dec. 9213608, April 16, 1992. </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pPr>
      <w:r>
        <w:rPr>
          <w:rFonts w:cs="Arial" w:ascii="Arial" w:hAnsi="Arial"/>
        </w:rPr>
        <w:t xml:space="preserve">"A mere personality conflict does not constitute a circumstance of such compelling and necessitous nature as to provide good cause [for voluntarily leaving work]." </w:t>
      </w:r>
      <w:r>
        <w:rPr>
          <w:rFonts w:cs="Arial" w:ascii="Arial" w:hAnsi="Arial"/>
          <w:u w:val="single"/>
        </w:rPr>
        <w:t>Rudd</w:t>
      </w:r>
      <w:r>
        <w:rPr>
          <w:rFonts w:cs="Arial" w:ascii="Arial" w:hAnsi="Arial"/>
        </w:rPr>
        <w:t>, Comm'r Dec. 87H</w:t>
        <w:noBreakHyphen/>
        <w:t>EB</w:t>
        <w:noBreakHyphen/>
        <w:t>195, July 6, 1987.</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rPr/>
      </w:pPr>
      <w:r>
        <w:rPr>
          <w:rFonts w:cs="Arial" w:ascii="Arial" w:hAnsi="Arial"/>
        </w:rPr>
        <w:t xml:space="preserve">"[I]t is the employer's right to establish the methods and quality of work."  In </w:t>
      </w:r>
      <w:r>
        <w:rPr>
          <w:rFonts w:cs="Arial" w:ascii="Arial" w:hAnsi="Arial"/>
          <w:u w:val="single"/>
        </w:rPr>
        <w:t>Stevens</w:t>
      </w:r>
      <w:r>
        <w:rPr>
          <w:rFonts w:cs="Arial" w:ascii="Arial" w:hAnsi="Arial"/>
        </w:rPr>
        <w:t>, Comm'r Decision 84H-UI-324, February 22, 1985.</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While it is clear Ms. Smallwood did not care for the personality or management style of the new manager, the record does not support a finding that the manager’s actions rose to a level of hostility, abuse or unreasonable discrimination against Ms. Smallwood.  Because the manager’s actions did not rise to this level, and because the employer has the right to establish the method of work, Ms. Smallwood does not have good cause to have quit her job because the owner did not respond to her complaints.</w:t>
      </w:r>
    </w:p>
    <w:p>
      <w:pPr>
        <w:pStyle w:val="Normal"/>
        <w:tabs>
          <w:tab w:val="clear" w:pos="720"/>
          <w:tab w:val="left" w:pos="-1440" w:leader="none"/>
          <w:tab w:val="left" w:pos="-720" w:leader="none"/>
        </w:tabs>
        <w:suppressAutoHyphens w:val="true"/>
        <w:ind w:right="-360"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mallwood’s feeling of being overworked does not establish good cause to have quit, as she was not required to work overtime, was not told her work was unacceptable, and, there is no indication within the record that the shortage or employees was permanent.</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Because none of the reasons for which Ms. Smallwood quit her job establishes good cause, the Appeal Tribunal concludes that Ms. Smallwood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November 21, 2003 is </w:t>
      </w:r>
      <w:r>
        <w:rPr>
          <w:rFonts w:cs="Arial" w:ascii="Arial" w:hAnsi="Arial"/>
          <w:b/>
        </w:rPr>
        <w:t>AFFIRMED</w:t>
      </w:r>
      <w:r>
        <w:rPr>
          <w:rFonts w:cs="Arial" w:ascii="Arial" w:hAnsi="Arial"/>
        </w:rPr>
        <w:t>. Benefits are denied for the weeks ending November 15, 2003 through December 20, 2003. Ms. Smallwood’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December 29,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mallwood, Tabitha L</w:t>
      <w:br/>
      <w:t>03 260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03:00Z</dcterms:created>
  <dc:creator>beuajmc</dc:creator>
  <dc:description/>
  <dc:language>en-US</dc:language>
  <cp:lastModifiedBy>beuajmc</cp:lastModifiedBy>
  <cp:lastPrinted>2003-12-26T16:16:00Z</cp:lastPrinted>
  <dcterms:modified xsi:type="dcterms:W3CDTF">2003-12-29T18:48:00Z</dcterms:modified>
  <cp:revision>21</cp:revision>
  <dc:subject/>
  <dc:title>ALASKA DEPARTMENT OF LABOR</dc:title>
</cp:coreProperties>
</file>