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Heading3"/>
        <w:widowControl/>
        <w:tabs>
          <w:tab w:val="left" w:pos="720" w:leader="none"/>
          <w:tab w:val="center" w:pos="4680" w:leader="none"/>
        </w:tabs>
        <w:suppressAutoHyphens w:val="true"/>
        <w:rPr>
          <w:rFonts w:ascii="Arial" w:hAnsi="Arial" w:cs="Arial"/>
        </w:rPr>
      </w:pPr>
      <w:r>
        <w:rPr>
          <w:rFonts w:cs="Arial" w:ascii="Arial" w:hAnsi="Arial"/>
        </w:rPr>
        <w:t>AND WORKFORCE DEVELOPMENT</w:t>
      </w:r>
    </w:p>
    <w:p>
      <w:pPr>
        <w:pStyle w:val="Norma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3301 EAGLE ST SUITE 206</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Norma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rFonts w:ascii="Arial" w:hAnsi="Arial" w:cs="Arial"/>
          <w:b/>
          <w:b/>
        </w:rPr>
      </w:pPr>
      <w:r>
        <w:rPr>
          <w:rFonts w:cs="Arial" w:ascii="Arial" w:hAnsi="Arial"/>
          <w:b/>
        </w:rPr>
        <w:t>APPEAL TRIBUNAL DECIS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3 2617    </w:t>
      </w:r>
      <w:r>
        <w:rPr>
          <w:rFonts w:cs="Arial" w:ascii="Arial" w:hAnsi="Arial"/>
          <w:b/>
        </w:rPr>
        <w:t>Hearing Date:</w:t>
      </w:r>
      <w:r>
        <w:rPr>
          <w:rFonts w:cs="Arial" w:ascii="Arial" w:hAnsi="Arial"/>
        </w:rPr>
        <w:t xml:space="preserve">  December 23, 200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GARY A BAXLEY</w:t>
        <w:tab/>
        <w:t>TAMSHER CONSTRUCTION INC</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Gary A. Baxley</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Baxley timely appealed a determination issued on November 12,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Baxley worked for Tamsher Construction, Inc., during the period August 7, 2003 through September 8, 2003. He earned Davis-Bacon wages of approximately $38 per hour for full-time work as a heavy equipment mechanic. Mr. Baxley’s position was located in Deering, Alaska. He worked from 3:00 p.m. until 1:00 a.m. seven day per week. The employer paid Mr. Baxley’s housing and food cos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When hired, Mr. Baxley agreed to take the job for one month. The work continued through October 31, according to the employer’s statement to the Anchorage Unemployment Insurance Call Center (exhibit 3).</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 xml:space="preserve">Because of weather and budget problems, Mr. Baxley missed a total of seven days of work while he was on the Deering project. He was not paid when he did not work. The loss of seven day’s wages caused Mr. Baxley to feel that he was not making the money he had been promised before taking the job. He was paid time and a half for any work he did over eight hours per day. </w:t>
      </w:r>
    </w:p>
    <w:p>
      <w:pPr>
        <w:pStyle w:val="TextBody"/>
        <w:rPr/>
      </w:pPr>
      <w:r>
        <w:rPr/>
      </w:r>
    </w:p>
    <w:p>
      <w:pPr>
        <w:pStyle w:val="TextBody"/>
        <w:rPr/>
      </w:pPr>
      <w:r>
        <w:rPr/>
        <w:t>Mr. Baxley is accustomed to earning $2,000 or $3,000 per week when he works out of Local 302, International Union of Operating Engineers, of which he is a member. The Deering job was non-union.</w:t>
      </w:r>
    </w:p>
    <w:p>
      <w:pPr>
        <w:pStyle w:val="TextBody"/>
        <w:rPr/>
      </w:pPr>
      <w:r>
        <w:rPr/>
      </w:r>
    </w:p>
    <w:p>
      <w:pPr>
        <w:pStyle w:val="TextBody"/>
        <w:rPr/>
      </w:pPr>
      <w:r>
        <w:rPr/>
        <w:t xml:space="preserve">A week before Mr. Baxley left his job, he heard from his wife that the Municipality of Anchorage would be “opening” a new mechanic job. Mr. Baxley wanted to take advantage of the possibility of the new job in Anchorage rather than take a chance staying with the employer for a few more weeks and risk not working some days. He interviewed for the city job “a few days” after his return from Deering on September 9. </w:t>
      </w:r>
    </w:p>
    <w:p>
      <w:pPr>
        <w:pStyle w:val="TextBody"/>
        <w:rPr/>
      </w:pPr>
      <w:r>
        <w:rPr/>
      </w:r>
    </w:p>
    <w:p>
      <w:pPr>
        <w:pStyle w:val="TextBody"/>
        <w:rPr/>
      </w:pPr>
      <w:r>
        <w:rPr/>
        <w:t>Mr. Baxley testified that he was offered the Municipality job, although he was unable to specify what the pay rate was, except that it was “within union scale.” The man who interviewed him did not give Mr. Baxley an exact start date, even though the job was tentatively scheduled to begin “a couple of weeks” after the interview. Ultimately, the job did not materialized due to municipal budget cuts.</w:t>
      </w:r>
    </w:p>
    <w:p>
      <w:pPr>
        <w:pStyle w:val="TextBody"/>
        <w:rPr/>
      </w:pPr>
      <w:r>
        <w:rPr/>
      </w:r>
    </w:p>
    <w:p>
      <w:pPr>
        <w:pStyle w:val="TextBody"/>
        <w:rPr/>
      </w:pPr>
      <w:r>
        <w:rPr/>
        <w:t xml:space="preserve">When Mr. Baxley resigned from his position with Tamsher Construction, Inc., he told the employer he had a chance “to get on with the city.”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AS 23.20.379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rFonts w:ascii="Arial" w:hAnsi="Arial" w:cs="Arial"/>
        </w:rPr>
      </w:pPr>
      <w:r>
        <w:rPr>
          <w:rFonts w:cs="Arial" w:ascii="Arial" w:hAnsi="Arial"/>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8 AAC 85.095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Arial" w:hAnsi="Arial" w:cs="Arial"/>
        </w:rPr>
      </w:pPr>
      <w:r>
        <w:rPr>
          <w:rFonts w:cs="Arial" w:ascii="Arial" w:hAnsi="Arial"/>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4"/>
        <w:ind w:right="-360" w:hanging="0"/>
        <w:rPr/>
      </w:pPr>
      <w:r>
        <w:rPr/>
        <w:tab/>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 xml:space="preserve">Documentary evidence (exhibit 3) establishes that work with Tamsher Construction, Inc., remained available for Mr. Baxley until October 31. Mr. Baxley argues that he agreed to work only one month. Working until the job is complete is inherent in the usual employer-employee relationship. Being unpaid for “down” time is also part of the standard employer-employee relationship. Therefore, in the matter of establishing good cause for his quit, </w:t>
      </w:r>
    </w:p>
    <w:p>
      <w:pPr>
        <w:pStyle w:val="TextBody"/>
        <w:rPr/>
      </w:pPr>
      <w:r>
        <w:rPr/>
        <w:t>Mr. Baxley’s contention that he was not making the money he was promised is without meri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A decision to quit to accept work that offers better wages, hours, or working conditions can be good cause for leaving work, provided the worker does not leave before it is necessary. However, Mr. Baxley’s quitting a job for the simple </w:t>
      </w:r>
      <w:r>
        <w:rPr>
          <w:rFonts w:cs="Arial" w:ascii="Arial" w:hAnsi="Arial"/>
          <w:i/>
        </w:rPr>
        <w:t>possibility</w:t>
      </w:r>
      <w:r>
        <w:rPr>
          <w:rFonts w:cs="Arial" w:ascii="Arial" w:hAnsi="Arial"/>
        </w:rPr>
        <w:t xml:space="preserve"> of another job offer is a non-compelling reason for leaving work.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Based on the above, benefits were properly denied in this matter.</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jc w:val="center"/>
        <w:outlineLvl w:val="0"/>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determination issued on November 12, 2003 is </w:t>
      </w:r>
      <w:r>
        <w:rPr>
          <w:rFonts w:cs="Arial" w:ascii="Arial" w:hAnsi="Arial"/>
          <w:b/>
        </w:rPr>
        <w:t xml:space="preserve">AFFIRMED. </w:t>
      </w:r>
      <w:r>
        <w:rPr>
          <w:rFonts w:cs="Arial" w:ascii="Arial" w:hAnsi="Arial"/>
        </w:rPr>
        <w:t xml:space="preserve">Benefits are denied for the week ending September 20, 2003 through the week ending October 25, 2003.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Baxley’s maximum benefits payable is reduced by three times the weekly benefit amount. Further, he may not be eligible to receive future extended benefi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December 24, 2003.</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BAXLEY, Gary A.</w:t>
      <w:br/>
      <w:t>Docket 03 2617</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860" w:leader="none"/>
      </w:tabs>
      <w:suppressAutoHyphens w:val="true"/>
      <w:ind w:right="-360" w:hanging="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s>
      <w:suppressAutoHyphens w:val="true"/>
      <w:ind w:right="-45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03:00Z</dcterms:created>
  <dc:creator>BEACJES</dc:creator>
  <dc:description/>
  <dc:language>en-US</dc:language>
  <cp:lastModifiedBy>beacdfr</cp:lastModifiedBy>
  <cp:lastPrinted>2003-12-24T08:09:00Z</cp:lastPrinted>
  <dcterms:modified xsi:type="dcterms:W3CDTF">2003-12-24T17:10:00Z</dcterms:modified>
  <cp:revision>6</cp:revision>
  <dc:subject/>
  <dc:title>ALASKA DEPARTMENT OF LABOR</dc:title>
</cp:coreProperties>
</file>